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2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Свердловской области (адрес: </w:t>
      </w:r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) 12 мая 2008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 Свердловская область, г. Камышлов, ул. Фарфористов, 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_km@mail.r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21 мая 2008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9 мая  2008 года.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5:00Z</dcterms:created>
  <dc:creator>Настя</dc:creator>
  <dc:description/>
  <cp:keywords/>
  <dc:language>en-US</dc:language>
  <cp:lastModifiedBy>Настя</cp:lastModifiedBy>
  <dcterms:modified xsi:type="dcterms:W3CDTF">2008-05-27T09:12:00Z</dcterms:modified>
  <cp:revision>3</cp:revision>
  <dc:subject/>
  <dc:title/>
</cp:coreProperties>
</file>