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szCs w:val="28"/>
        </w:rPr>
        <w:t>Изменения в конкурсную документацию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6"/>
          <w:szCs w:val="28"/>
        </w:rPr>
        <w:t>Требования к информации изложены в соответствии с пунктом 3 статьи 24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8"/>
        </w:rPr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04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 xml:space="preserve">02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 xml:space="preserve">Извещение о проведении открытого конкурса </w:t>
      </w:r>
      <w:r>
        <w:rPr>
          <w:rFonts w:cs="Arial" w:ascii="Arial" w:hAnsi="Arial"/>
          <w:szCs w:val="28"/>
        </w:rPr>
        <w:t>опубликовано в  официальном печатном издании Камышловского городского округа «Камышловские известия» от 31 мая 2007 года  и размещено на официальном сайте Камышловского городского округа (адрес: http://</w:t>
      </w:r>
      <w:r>
        <w:rPr>
          <w:rFonts w:cs="Arial" w:ascii="Arial" w:hAnsi="Arial"/>
          <w:szCs w:val="28"/>
          <w:lang w:val="en-US"/>
        </w:rPr>
        <w:t>Kamgor</w:t>
      </w:r>
      <w:r>
        <w:rPr>
          <w:rFonts w:cs="Arial" w:ascii="Arial" w:hAnsi="Arial"/>
          <w:szCs w:val="28"/>
        </w:rPr>
        <w:t>) 31 мая  2007 го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Сведения о заказчике:</w:t>
      </w:r>
      <w:r>
        <w:rPr>
          <w:rFonts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Cs w:val="28"/>
        </w:rPr>
        <w:t>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чтовый адрес: 624864, Свердловская область, г. Камышлов, ул. Фарфористов,3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: (34375) 2-34-25</w:t>
      </w:r>
    </w:p>
    <w:p>
      <w:pPr>
        <w:pStyle w:val="Normal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 xml:space="preserve">E-mail: crb_km@mail.r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Источник финансирования заказа:</w:t>
      </w:r>
      <w:r>
        <w:rPr>
          <w:rFonts w:cs="Arial" w:ascii="Arial" w:hAnsi="Arial"/>
          <w:sz w:val="26"/>
          <w:szCs w:val="28"/>
        </w:rPr>
        <w:t xml:space="preserve"> местный бюджет, средства ОМС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8"/>
        </w:rPr>
        <w:t xml:space="preserve">Вид товаров (работ, услуг): </w:t>
      </w:r>
      <w:r>
        <w:rPr>
          <w:rFonts w:cs="Arial" w:ascii="Arial" w:hAnsi="Arial"/>
          <w:sz w:val="26"/>
          <w:szCs w:val="28"/>
        </w:rPr>
        <w:t>медикаменты, медицинские материалы, оборудование, инструмент;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Предмет государственного контракта:</w:t>
      </w:r>
      <w:r>
        <w:rPr>
          <w:rFonts w:cs="Arial" w:ascii="Arial" w:hAnsi="Arial"/>
          <w:sz w:val="26"/>
          <w:szCs w:val="28"/>
        </w:rPr>
        <w:t xml:space="preserve"> поставка медикаментов и расходного материала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8"/>
        </w:rPr>
        <w:t>Изменения в конкурсную документацию (медико-технологическое задание):</w:t>
      </w:r>
    </w:p>
    <w:p>
      <w:pPr>
        <w:pStyle w:val="Normal"/>
        <w:rPr>
          <w:sz w:val="26"/>
        </w:rPr>
      </w:pPr>
      <w:r>
        <w:rPr>
          <w:sz w:val="26"/>
        </w:rPr>
        <w:t>1. Лоты № 1,3,5, объединить в один. Объединенному лоту присвоить номер 1. Считать его неделимым. Условия, место, сроки поставки и оплаты остаются прежними. Максимальная цена лота № 1 – 2 820 000,00 руб.</w:t>
      </w:r>
    </w:p>
    <w:p>
      <w:pPr>
        <w:pStyle w:val="Normal"/>
        <w:rPr>
          <w:sz w:val="26"/>
        </w:rPr>
      </w:pPr>
      <w:r>
        <w:rPr>
          <w:sz w:val="26"/>
        </w:rPr>
        <w:t>2. Лоты № 2,4,6 объединить в один. Объединенному лоту присвоить номер 2. Считать этот лот неделимым. Условия, место, сроки поставки   и оплаты остаются прежними. Максимальная цена лота № 2 – 600 000,00 руб.</w:t>
      </w:r>
    </w:p>
    <w:p>
      <w:pPr>
        <w:pStyle w:val="Normal"/>
        <w:rPr/>
      </w:pPr>
      <w:r>
        <w:rPr/>
        <w:t xml:space="preserve">3. В объединенный лот № 1 добавить: </w:t>
      </w:r>
    </w:p>
    <w:tbl>
      <w:tblPr>
        <w:tblW w:w="7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207"/>
        <w:gridCol w:w="886"/>
      </w:tblGrid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Ед.измер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ЕПТ дез.средство 1 л (Россия) МК Вита-Пул ОО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ОХЛОР табл. 3.4 г №300 (Россия) Део ОО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СТРАЛЬ р-р [дез.] 1 л (Россия) МК Вита-Пул ОО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"Сестричка" 1л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ЛЬФАДЕЗ 1 л (Россия) Полисеп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.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ЛО жидкое антимикробное 9525 250 мл фл.с дозат. (Россия) Наша Мама ОО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ПТОЦИД Р ПЛЮС р-р [дез.] 1 л (Беларусь) БелАсептика ЗА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ЭСАМ-ОЭКС 1,0 л.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ТУСТИН 1 л (Россия) Уралстинол Би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ДЕКС ОПА 5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ептусти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 4,0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аламинол</w:t>
            </w:r>
            <w:r>
              <w:rPr>
                <w:rFonts w:cs="Arial" w:ascii="Arial" w:hAnsi="Arial"/>
                <w:sz w:val="16"/>
                <w:szCs w:val="16"/>
              </w:rPr>
              <w:t xml:space="preserve"> 1,0 л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дюльбак</w:t>
            </w:r>
            <w:r>
              <w:rPr>
                <w:rFonts w:cs="Arial" w:ascii="Arial" w:hAnsi="Arial"/>
                <w:sz w:val="16"/>
                <w:szCs w:val="16"/>
              </w:rPr>
              <w:t xml:space="preserve"> 5л.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Изменения в извещении о проведении открытого конкурса:</w:t>
      </w:r>
    </w:p>
    <w:p>
      <w:pPr>
        <w:pStyle w:val="Normal"/>
        <w:numPr>
          <w:ilvl w:val="0"/>
          <w:numId w:val="2"/>
        </w:numPr>
        <w:ind w:left="928" w:hanging="7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пункт «начальная цена контракта» добавить:</w:t>
      </w:r>
    </w:p>
    <w:p>
      <w:pPr>
        <w:pStyle w:val="Normal"/>
        <w:ind w:left="928" w:hanging="0"/>
        <w:jc w:val="both"/>
        <w:rPr/>
      </w:pPr>
      <w:r>
        <w:rPr>
          <w:rFonts w:cs="Arial" w:ascii="Arial" w:hAnsi="Arial"/>
          <w:sz w:val="22"/>
        </w:rPr>
        <w:t>«Максимальная цена лота № 1 – 2 820 000,00 руб.</w:t>
      </w:r>
    </w:p>
    <w:p>
      <w:pPr>
        <w:pStyle w:val="Normal"/>
        <w:ind w:left="928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Максимальная цена лота № 2 – 600 000,00 руб.</w:t>
      </w:r>
    </w:p>
    <w:p>
      <w:pPr>
        <w:pStyle w:val="Normal"/>
        <w:ind w:left="928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Максимальная цена лота № 3 – 390 000,00 руб.</w:t>
      </w:r>
    </w:p>
    <w:p>
      <w:pPr>
        <w:pStyle w:val="Normal"/>
        <w:ind w:left="928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Максимальная цена лота № 4 – 393 000,00 руб.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Максимальная цена лота № 5 – 130 000,00 руб.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2</w:t>
      </w:r>
      <w:r>
        <w:rPr>
          <w:rFonts w:cs="Arial" w:ascii="Arial" w:hAnsi="Arial"/>
          <w:b/>
          <w:sz w:val="26"/>
          <w:szCs w:val="28"/>
        </w:rPr>
        <w:t xml:space="preserve">.  </w:t>
      </w:r>
      <w:r>
        <w:rPr>
          <w:rFonts w:cs="Arial" w:ascii="Arial" w:hAnsi="Arial"/>
          <w:b/>
          <w:sz w:val="22"/>
        </w:rPr>
        <w:t>пункт «Критерии оценки заявок на участие в конкурсе» заменит на:</w:t>
      </w:r>
      <w:r>
        <w:rPr>
          <w:rFonts w:cs="Arial" w:ascii="Arial" w:hAnsi="Arial"/>
          <w:b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«Критерии оценки заявок на участие в конкурсе</w:t>
      </w:r>
      <w:r>
        <w:rPr>
          <w:rFonts w:cs="Arial" w:ascii="Arial" w:hAnsi="Arial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на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/>
      </w:pPr>
      <w:r>
        <w:rPr>
          <w:rFonts w:cs="Arial" w:ascii="Arial" w:hAnsi="Arial"/>
          <w:sz w:val="22"/>
        </w:rPr>
        <w:t>функциональные характеристики и качественные характеристики тов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и поставки тов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рок годности тов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бъем предоставления гарантий качества товара.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>Медико-техническое задание (по лотам)</w:t>
      </w:r>
    </w:p>
    <w:p>
      <w:pPr>
        <w:pStyle w:val="TextBodyIndent"/>
        <w:ind w:left="0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курс на поставку медикаментов и расходного материала</w:t>
      </w:r>
    </w:p>
    <w:p>
      <w:pPr>
        <w:pStyle w:val="TextBodyIndent"/>
        <w:ind w:left="0" w:firstLine="567"/>
        <w:jc w:val="both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p>
      <w:pPr>
        <w:pStyle w:val="TextBodyIndent"/>
        <w:ind w:left="0" w:firstLine="567"/>
        <w:jc w:val="both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дикаменты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Максимальная цена лота № 1</w:t>
      </w:r>
      <w:r>
        <w:rPr/>
        <w:t xml:space="preserve"> -  2 820 000,00 руб.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0"/>
        <w:gridCol w:w="5948"/>
        <w:gridCol w:w="10"/>
        <w:gridCol w:w="1175"/>
        <w:gridCol w:w="22"/>
        <w:gridCol w:w="127"/>
        <w:gridCol w:w="949"/>
      </w:tblGrid>
      <w:tr>
        <w:trPr>
          <w:trHeight w:val="51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С (МНН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 изм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</w:t>
            </w:r>
          </w:p>
        </w:tc>
      </w:tr>
      <w:tr>
        <w:trPr>
          <w:trHeight w:val="510" w:hRule="atLeas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Интенсивная помощь»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тал  0,4 5,0  № 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налин 1,0 № 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филлин 2,4% 10 мл амп 10 (эуфиллин)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тинин 10 000 КИЕ (контрикал) № 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тинин 200 000 КИЕ (гордокс) № 2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ислота 10% 2,0 № 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нолол 0,1 № 3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илсалициловая к-та МНН табл. 0,5 № 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лпенициллин натр.соль МНН фл. 1 МЛН ЕД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пивакаин 0,5% 10 мл 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Е 10% 1мл амп № 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лофузин 500,0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тамицин 4% 2,0 мл. № 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парин МНН фл 5000ЕД/1мл 5 мл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ортизон мазь глазная 0,5% 3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  5% 250 мл    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 фл. р-р 10% 200 мл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 фл. р-р 5% 500 мл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аметазон 04 %1мл амп  2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азол 1% 5,0 амп. №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енилгидрамин 1% 1мл амп№ 10 (димедрол)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цинон 2,0 № 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амин МНН 4% 5 мл апм.№10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перидол 0,25% 5 мл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таверин МНН 2% 2 мл амп. №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зол-40 фл. р-р 4% 500 мл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улин "Актрапид"  100ЕД/мл. 10,0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 хлорид 4% 10мл амп№ 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81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я-магния аспарагинат МНН фл. р-р 500 мл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я хлорид МНН 10% 10 мл амп №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ака трометамин МНН 1,0 амп №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     10% 2мл амп №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 МНН 2% 2 мл амп. №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комицин 30% 1 мл амп № 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сульфат МНН 25% 10 мл амп №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итол 15 % 200мл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клопрамид05 % 2мл амп % 10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54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мизол МНН 50% 2 мл амп №10 (анальгин)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нидазол МНН фл. р-р 0,5% 100 мл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 10,0 № 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МНН фл. р-р 0,9% 250 мл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МНН фл. р-р 0,9% 500 мл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глицерин МНН 0,5% д/инф. мл амп №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осорбид табл. № 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федипин МНН табл. 0,01 № 5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 0,5% 10 мл амп № 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тоцин МНН амп. 5 ЕД 1 мл № 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еатин МНН табл. 0,25 № 6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 г/х МНН  2% 2 мл амп. №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цетамол МНН табл. 0,5 № 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токсифиллин МНН 2% 5 мл амп. №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 МНН 1% 1 мл амп. №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золон МНН  1 мл/30 мг амп.№3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тан  фл. р-р 6% 250 мл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тан  фл. р-р 6% 500 мл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гер-Локка фл. р-р 500 мл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амин г хл 5% 1 мл амп  № 10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енам 500 мг. № 5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сульфат натрия 10,0 № 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отидин МНН фл. пор. 0,02г амп. №5  (квамател)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азолин МНН фл. 1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фепим 1гр 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фотаксим МНН фл. 1,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фтриаксон  1 гр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профлоксацин МНН фл. р-р 0,2% 100 мл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алаприл МНН табл. 5 мг № 10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оксапарин 0,4 № 2 (клексан) шприц-тюб.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2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«Мать и Дитя»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ТАН мазь д/нар.прим. 0.1% 15 г (Италия) Интендис ГмбХ, [Германия], произведено Интендис Ма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ЗОМЕТОНИЯ БРОМИД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ОВЕГИН р-р д/ин. 5 мл амп. №5 (Австрия) Никомед Австрия ГмбХ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ЬБУМИНА р-р д/инф. 10% 100 мл фл. (Россия) Тюменская областная станция переливания крови ГЛПУ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НОПЛАЗМАЛЬ Е р-р д/инф. 10% 500 мл фл. (Германия) Б.Браун Мельзунген АГ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НОСОЛ КЕ р-р д/инф. 500 мл фл. (Югославия) Хемофарм концерн А.Д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НОСОЛ р-р д/инф. 600 ккал 500 мл фл. (Югославия) Хемофарм Д.Д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КСИЦИЛЛИН капс. 500 мг №16 (Югославия) Хемофарм Д.Д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ИЦИЛЛИН пор.пригот.р-ра д/ин. 0.5 г фл. (Россия) Биохимик ОАО (Саранск)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ИЦИЛЛИН табл. 250 мг №10 (Россия) Ирбитский ХФЗ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ЬГИН р-р д/ин. 50% 2 мл амп. №10 (Россия) Армавирская биофабрика ФГУП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КОРБИНОВАЯ кислота р-р д/ин. 5% 2 мл амп. №10 (Россия) Дальхимфарм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ПАРКАМ табл. №50 (Украина) Здоровье фарм.фирма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ЕНОЛОЛ табл. 50 мг №30 (Россия) Фармпроект З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Ф р-р д/ин. 1% 1 мл амп. №10 (Украина) Львовдиалек ГП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ЦЕТИЛСАЛИЦИЛОВАЯ к-та табл. 500 мг №10 (Россия) Асфарма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ИЛПЕНИЦИЛЛИН натр.соль 1000000 ЕД фл. (Россия) Биохимик ОАО (Саранск)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АДИН супп.ваг. 200 мг №14 (Венгрия) Эгис Фармасьютикал Воркс СА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САКОДИЛ табл. 5 мг №30 (Россия) Оболенское - ФП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ИЛЛИАНТОВЫЙ зеленый р-р д/нар.прим.спирт. 1% 10 мл (Россия) Обновление ПФК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МОКРИПТИН РИХТЕР табл. 2.5 мг №30 (Венгрия) Гедеон Рихтер А.О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ШПИРОН табл. 25 мг №20 (Венгрия) Гедеон Рихтер А.О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АСОЛ р-р в/м введ. 1% 1 мл амп. №10 (Россия) Мосхимфармпрепараты ФГУП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МИН Е р-р в масле 50% капс. 200 мг №10 (Россия) Люми ОО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 д/инъекций 5 мл амп. №10 (Россия) Брынцалов-А З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СТАЛ табл. №60 (Польша) Плива Краков, Фармацевтический завод А.О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ЛОФУЗИН 500 мл фл. (Германия) Б.Браун Мельзунген АГ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А СУЛЬФАТ р-р д/ин. 4% 2 мл амп. №10 (Россия) Брынцалов-А З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ПАРИН р-р д/ин. 5000 ЕД/мл 5 мл фл. №1 (Россия) Синтез АКО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ПАСОЛ А р-р д/инф. 500 мл фл. (Сербия и Черногория) Хемофарм концерн А.Д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ИПРАЛ р-р в/в введ. 10 мкг/2 мл амп. №5 (Австрия) Никомед Австрия ГмбХ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ИПРАЛ табл. 0.5 мг №20 (Австрия) Никомед Австрия ГмбХ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ОТИАЗИД табл. 100 мг №20 (Венгрия) Хиноин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ЮКОЗА р-р д/ин. 40% 10 мл амп. №10 (Россия) Дальхимфарм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ЮКОЗА р-р д/инф. 5% 250 мл конт.п/п (2 порта) (Россия) Завод Медсинтез ОО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ЮКОЗА р-р д/инф. 5% 500 мл конт.п/п (2 порта) (Россия) Завод Медсинтез ОО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ЮКОЗА р-р д/инф. 10% 200 мл конт.п/п (2 порта) (Россия) Завод Медсинтез ОО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ОКС р-р д/ин. 100000 КИЕ 10 мл амп. №25 (Венгрия) Гедеон Рихтер А.О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САМЕТАЗОН р-р д/ин. 4 мг/1 мл амп. №25 (Индия) М.Дж. Биофарм Пвт. Лтд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БАЗОЛ р-р д/ин. 1% 5 мл амп. №10 (Россия) Верофарм ЗАО (Воронеж)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ЕДРОЛ р-р д/ин. 1% 1 мл амп. №10 (Россия) Дальхимфарм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ЕДРОЛ табл. 50 мг №10 (Россия) Дальхимфарм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ОПРОСТОН  гель для ваг. введения 2 мг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риц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ЕГИТ табл. 250 мг фл. №50 (Венгрия) Эгис АО фарм.завод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ФАМИН р-р д/ин. 4% 5 мл амп. №10 (Россия) Брынцалов-А З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ПЕРИДОЛ р-р д/ин. 0.25% 5 мл фл. №1 (Россия) Московский эндокринный завод ФГУП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ТАВЕРИНА Г/ХЛ р-р д/ин. 2% 2 мл амп. №10 (Россия) Новосибхимфарм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ФАСТОН табл.п/о 10 мг №20 (Нидерланды) Солвей Фармасьютикалз Б.В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ЕЗОЛ 40 р-р д/инф. 250 мл фл. (Германия) Берлин-Хеми АГ Менарини Групп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Д р-р д/нар.прим.спирт. 5% 25 мл фл. (Россия) Казанская ф/ф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Я ХЛОРИД р-р д/ин. 4% 10 мл амп. №10 (Россия) Новосибхимфарм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Я-МАГНИЯ-АСПАРАГИНАТ р-р д/инф. 500 мл фл. (Германия) Берлин-Хеми АГ Менарини Групп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ЦИЯ ГЛЮКОНАТ р-р д/ин. 10% 10 мл амп. №10 (Украина) Фармак 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ЦИЯ ХЛОРИД р-р д/ин. 10% 10 мл амп. №10 (Россия) Дальхимфарм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ТАНОВ р-р д/ин. 30 мг/1 мл амп. №10 (Индия) Ранбакси Лабораториз Лтд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ФОРАН пор.пригот.р-ра д/ин. 1 г фл. №1 (Великобритания) Патеон ЮК Лимитед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КСАН р-р д/ин. 20 мг/0.2 мл шприц №2 (Франция) Авентис Фарма Спесиалитес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ОН-Д табл.ваг. 100 мг №10 (Венгрия+Россия) Гедеон Рихтер А.О.+Гедеон Рихтер-РУС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ОТРИМАЗОЛ крем д/нар.прим. 1% 20 г (Румыния) Хиперион С.А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ОТРИМАЗОЛ табл.ваг. 100 мг №6 (Россия) Озон ОО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ИКАЛ пор.пригот.р-ра д/ин. 10000 ЕД амп. №10 (Германия) Импфштофверк Дессау-Торнау ГмбХ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НТИЛ др. 75 мг №100 (Германия) Берлин-Хеми АГ Менарини Групп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НТИЛ др. 25 мг №100 (Германия) Берлин-Хеми АГ Менарини Групп</w:t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ОКАИНА Г/ХЛ р-р д/ин. 2% 2 мл амп. №10 (Россия) Верофарм ЗАО (Воронеж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Я СУЛЬФАТ р-р д/ин. 25% 10 мл амп. №10 (Россия) Дальхимфарм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Я СУЛЬФАТ р-р д/ин. 25% 5 мл амп. №10 (Россия) Микроген НПО (Иммунопрепарат (Уфа))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РОПЕН 400 мг. № 10  (Словения) КРКА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ЛЭРГОБРЕВИН р-р д/ин. 200 мкг/1 мл амп. №50 (Югославия) Хемофарм Д.Д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РОНИДАЗОЛ р-р д/инф. 500 мг/100 мл (Россия) Мосхимфармпрепараты ФГУП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РОНИДАЗОЛ табл. 250 мг №10 (Россия) Обновление ПФК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Я ХЛОРИД р-р д/ин. 0.9% 10 мл амп. №10 (Россия) Новосибхимфарм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Я ХЛОРИД р-р д/инф. 0.9% 250 мл конт.п/п (2 порта) (Россия) Медполимер фирма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Я ХЛОРИД р-р д/инф. 0.9% 500 мл конт.полимер. (2 порта) (Россия) Завод Медсинтез ОО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СТАТИН табл.п/о 500000 ЕД №20 (Россия) Биосинтез ОАО (Пенза)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ФЕДИПИН табл. 10 мг №50 (Россия) Оболенское - ФП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ИН 0.25% 200 мл фл. (Россия) Эском НПК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ИН 0.5% 200 мл фл. (Россия) Эском НПК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ИН р-р д/ин. 0.5% 10 мл амп. №10 (Россия) Дальхимфарм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-ШПА р-р д/ин. 40 мг/2 мл амп. №25 (Венгрия) Хиноин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-ШПА табл. 40 мг №100 (Венгрия) Хиноин Завод Фарм. и Хим. Продуктов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СИТОЦИН р-р д/ин. 5 МЕ 1 мл амп. №10 (Россия) Московский эндокринный завод ФГУП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КРЕАТИН табл.п/о 50 ЕД №60 (Россия) Ирбитский ХФЗ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АВЕРИНА Г/ХЛ р-р д/ин. 2% 2 мл амп. №10 (Россия) Мосхимфармпрепараты ФГУП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АВЕРИНА Г/ХЛ супп.рект. 20 мг №10 (Россия) Биосинтез ОАО (Пенза)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АВЕРИНА Г/ХЛ табл. 40 мг №10 (Россия) Ирбитский ХФЗ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НТАМИН р-р д/ин. 5% 1 мл амп. №10 (Россия) Дальхимфарм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ТОКСИФИЛЛИН р-р в/в и в/артер.введ.конц. 2% 5 мл амп. №10 (Россия) Новосибхимфарм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МАФУЦИН супп.ваг. 100 мг №3 (Нидерланды) Яманучи Юроп Б.В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МАФУЦИН табл.п/о 100 мг №20 (Нидерланды) Яманучи Юроп Б.В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ИДОКСИНА Г/ХЛ р-р д/ин. 5% 1 мл амп. №10 (Республика Армения) Ереванская хим.-ф/ф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ЗМА-ЛИТ 148 р-р д/инф. 1 л (Великобритания) Бакстер Хэлскэа ЛТД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НИЗОЛОН р-р д/ин. 30 мг/1 мл амп. №3 (Индия) М.Дж. Биофарм Пвт. Лтд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ЕСТЕРОН р-р в/м введ.масл.олив. 1% 1 мл амп. №10 (Россия) Дальхимфарм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ЗЕРИН р-р д/ин. 0.05% 1 мл амп. №10 (Украина) Дарница ф/ф З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ОРТАН р-р д/инф. 6% 250 мл (Германия) Берлин-Хеми АГ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ОРТАН р-р д/инф. 6% 500 мл (Германия) Берлин-Хеми АГ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л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НГЕРА р-р д/инф. 500 мл конт.п/п (2 порта) (Россия) Завод Медсинтез ОО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ЕТИН р-р д/ин. 1% 2 мл амп. №10 (Россия) Мосхимфармпрепараты ФГУП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ЕТИН  100 мг. (Россия) Мосхимфармпрепараты ФГУП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ЭСТРОЛ р-р в/м введ.масл. 0.1% 1 мл амп. №10 (Россия) Дальхимфарм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БИФЕР ДУРУЛЕС табл.п/о 320 мг/60 мг №50 (Венгрия) Эгис АО фарм.завод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АЦИЛ-НАТРИЙ капли гл. 20% 1 мл тюб.-кап. №2 (Беларусь) Белмедпрепараты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ВЕГИЛ р-р д/ин. 0.1% 2 мл амп. №5 (Австрия) Новартис Фарма АГ [Швейцария], произведено Никомед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МИНА ХЛОРИД р-р д/ин. 5% 1 мл амп. №10 (Россия) Верофарм ОАО (Белгородский филиал)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Ь АКТИВИРОВАННЫЙ табл. 250 мг №10 (Россия) Ирбитский ХФЗ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РРОПЛЕКС др. №100 (Венгрия) Биогал СА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ЛИЕВАЯ кислота табл. 1 мг №50 (Республика Беларусь) Борисовский з-д медпр-в РУП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РАДОНИН табл. 100 мг №20 (Латвия) Олайнфарм ХФЗ 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РОСЕМИД р-р д/ин. 1% 2 мл амп. №10 (Россия) Мосхимфармпрепараты ФГУП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оргексидин+лидокаин гель 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приц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РУКАЛ р-р д/ин. 2 мл амп. №10 (Германия) АВД.фарма ГмбХ и Ко.КГ, произведено Бакстер Онкол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АЗОЛИН пор.пригот.р-ра в/в и в/м введ. 1 г фл. (Беларусь) Белмедпрепараты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ЕКОН Д супп.рект.д/дет. 250 мг №10 (Россия) Нижфарм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ОТАКСИМ пор.пригот.р-ра д/ин. 1 г фл. (Россия) Биохимик ОАО (Саранск)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АНОКОБАЛАМИН р-р д/ин. 500 мкг 1 мл амп. №10 (Армения) Ереванская хим.-ф/ф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ЗАПРОСТ Ф р-р д/ин. 5 мг/мл 1 мл амп. №5 (Венгрия) Хиноин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ИТРОМИЦИН табл.п/о 250 мг №10 (Россия) Ирбитский ХФЗ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МЗИЛАТ р-р д/ин. 12.5% 2 мл амп. №10 (Россия) Биохимик ОАО (Саранск)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УФИЛЛИН р-р д/ин. 2.4% 10 мл амп. №10 (Россия) Новосибхимфарм ОАО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УФИЛЛИН табл. 150 мг №30 (Россия) Органика ОАО (Новокузнецк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КТАЛ р-р д/ин. 400 мг 5 мл амп. №10 (Словения) Лек д.д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КТАЛ табл. 400 мг №10 (Словения+Россия) Лек д.д.+ФармФирма Сотекс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ВАНТАН мазь д/нар.прим. 0.1% 15 г (Италия) Интендис ГмбХ, [Германия], произведено Интендис М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НАЛИНА Г/ХЛ р-р д/ин. 0.1% 1 мл амп. №5 (Россия) Московский эндокринный завод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ФЕРРИН сироп 100 мл (Германия) Меркле ГмбХ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ИФЕРРИН сироп 100 мл (Германия) Меркле ГмбХ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ОВЕГИН р-р д/ин. 5 мл амп. №5 (Австрия) Никомед Австрия ГмбХ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ТРАПИД НМ р-р д/ин. 100 ЕД/мл 10 мл фл. (Дания) Ново Нордиск АС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ЬБУМИНА р-р д/инф. 10% 100 мл фл. (Россия) Тюменская областная станция переливания крови ГЛПУ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РОБЕНЕ сироп 15 мг/5 мл 100 мл фл. (Германия) Меркле ГмбХ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БРОКСОЛ ВРАМЕД сироп 15 мг/5 мл 100 мл фл. (Болгария) Врамед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КАЦИНА СУЛЬФАТ пор.пригот.р-ра д/ин. 0.5 г фл. (Россия) Синтез АКО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НАЗИН р-р д/ин. 2.5% 2 мл амп. №10 (Россия) Брынцалов-А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ИНОКАПРОНОВАЯ к-та р-р д/инф. 5% 100 мл фл. (Россия) Эском НПК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МИАК р-р д/местн.прим.и инг. 10% 40 мл фл. (Россия) Ватхэм - Фармация ООО (г.Рязань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КСИКЛАВ сусп.перор. 156.25 мг/5 мл 100 мл (Словения) Лек д.д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КСИКЛАВ табл. 625 мг №15 (Словения) Лек д.д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КСИЦИЛЛИН капс. 250 мг №16 (Югославия) Хемофарм Д.Д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КСИЦИЛЛИН табл. 250 мг №20 (Россия) Барнаульский завод медицинских препаратов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ИСИД (ампициллина сульбактам) </w:t>
            </w:r>
            <w:r>
              <w:rPr>
                <w:rFonts w:cs="Arial" w:ascii="Arial" w:hAnsi="Arial"/>
                <w:sz w:val="16"/>
                <w:szCs w:val="16"/>
              </w:rPr>
              <w:t>пор.пригот.р-ра для в/м  1,5 фл. + разб-ль лидокаина г/хл 0,5%-3,5 мл. в уп. № 1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ИЦИЛЛИН пор.пригот.р-ра д/ин. 0.5 г фл. (Россия) Биохимик ОАО (Саранск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ЬГИН р-р д/ин. 50% 2 мл амп. №10 (Россия) Армавирская биофабрика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ЛЬГИН табл. 500 мг №10 (Россия) Асфарма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ПРИЛИН табл. 40 мг №50 (Россия) Татхимфармпрепараты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КОРБИНОВАЯ кислота р-р д/ин. 5% 2 мл амп. №10 (Россия) Дальхимфарм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ПАРКАМ табл. №50 (Украина) Здоровье фарм.фирма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ЕНОЛОЛ табл. 50 мг №30 (Россия) Фармпроект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РОПИНА сульфат р-р д/ин. 0.1% 1 мл амп. №10 (Россия) Верофарм ЗАО (Воронеж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Ф р-р д/ин. 1% 1 мл амп. №10 (Украина) Львовдиалек Г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ЦЕСОЛЬ р-р д/инф. 200 мл фл. (Россия) Эском НПК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ЦЕТИЛСАЛИЦИЛОВАЯ к-та табл. 500 мг №10 (Россия) Асфарма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ЦЦ табл.шип. 200 мг №20 (Германия) Салютас Фарма ГмбХ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НЗИЛПЕНИЦИЛЛИН натр.соль 1000000 ЕД фл. (Россия) Биохимик ОАО (Саранск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ОДУАЛ Н аэр.д/инг.дозир. 200 доз 10 мл балл. (Германия) Берингер Ингельхайм Фарма ГмбХ и Ко.КГ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ОДУАЛ р-р д/инг. 20 мл фл.-кап. (Италия) Берингер Ингельхайм Италия С.п.А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ОТЕК-Н аэр.д/инг.дозир. 100 мкг/доза 200 доз (Германия) Берингер Ингельхайм Фарма ГмбХ и Ко.КГ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САКОДИЛ табл. 5 мг №30 (Россия) Оболенское - Ф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НАЯ кислота р-р д/нар.прим.спирт. 3% 10 мл фл. (Россия) Тюменский ХФЗ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ИЛЛИАНТОВЫЙ зеленый р-р д/нар.прим.спирт. 1% 10 мл (Россия) Обновление ПФК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МГЕКСИН сироп 4 мг/5 мл 100 мл фл. (Россия) Брынцалов-А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ЗЕЛИН 30 г туб. (Россия) Муромский приборостроит.заво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ДОЛ табл. 60 мг №10 (Россия) Татхимфармпрепараты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НКОМИЦИН лиоф-т пригот.р-ра д/инф. 500 мг №1 (Венгрия) Тева Лтд, произведено Хуман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ЕР табл. 500 мг №100 (Россия) Акрихин ХФК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ПАМИЛА Г/ХЛ р-р д/ин. 0.25% 2 мл амп. №10 (Россия) Мосхимфармпрепараты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ОШПИРОН табл. 25 мг №20 (Венгрия) Гедеон Рихтер А.О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АСОЛ р-р в/м введ. 1% 1 мл амп. №10 (Россия) Мосхимфармпрепараты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ПОЦЕТИН р-р д/инф.конц. 5 мг/мл 2 мл амп. №10 (Россия) Мосхимфармпрепараты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МИН Е р-р в масле 50% капс. 200 мг №10 (Россия) Люми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ТАМИН Е р-р д/ин.[масл.] 30% 1 мл амп. №10 (Россия) Ай Си Эн Октябрь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А д/инъекций 5 мл амп. №10 (Россия) Брынцалов-А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СТАЛ табл. №60 (Польша) Плива Краков, Фармацевтический завод А.О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ТАМИЦИНА СУЛЬФАТ р-р д/ин. 4% 2 мл амп. №10 (Россия) Брынцалов-А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ПАРИН р-р д/ин. 5000 ЕД/мл 5 мл фл. №1 (Россия) Синтез АКО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ПОТИАЗИД табл. 25 мг №20 (Венгрия) Хиноин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ЮКОЗА р-р д/ин. 40% 10 мл амп. №10 (Россия) Дальхимфарм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ЮКОЗА р-р д/инф. 10% 250 мл конт.полимер. (2 порта) (Россия) Завод Медсинтез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ЮКОЗА р-р д/инф. 5% 250 мл конт.п/п (2 порта) (Россия) Завод Медсинтез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ЮКОЗА р-р д/инф. 5% 500 мл конт.п/п (2 порта) (Россия) Завод Медсинтез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ДОКС р-р д/ин. 100000 КИЕ 10 мл амп. №25 (Венгрия) Гедеон Рихтер А.О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КА гемост. коллаген. 9х9 см №1 (Россия) Белкозин - Лужский завод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САМЕТАЗОН капли гл. 0.1% 10 мл (Польша) Польфа, Варшавский фармацевтический заво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САМЕТАЗОН р-р д/ин. 4 мг/1 мл амп. №25 (Индия) М.Дж. Биофарм Пвт. Лтд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БАЗОЛ р-р д/ин. 1% 5 мл амп. №10 (Россия) Верофарм ЗАО (Воронеж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ГОКСИН р-р д/ин. 0.025% 1 мл амп. №10 (Россия) Мосхимфармпрепараты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ГОКСИН табл. 0.25 мг №30 (Россия) Мосхимфармпрепараты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КЛОФЕНАК р-р д/ин. 75 мг/3 мл амп. №5 (Индия) Индус Фарма Пвт.Лтд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КЛОФЕНАК табл.рет.п/о 100 мг №20 (Индия) Шрея Лайф Саенсиз Пвт.Лт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ЛТИАЗЕМ ЛАННАХЕР табл.рет.п/о 180 мг №30 (Австрия) Ланнахер Хайльмиттель ГмбХ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ЕДРОЛ р-р д/ин. 1% 1 мл амп. №10 (Россия) Дальхимфарм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ЕДРОЛ табл. 50 мг №10 (Россия) Дальхимфарм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ОКСИДИН р-р д/ин. 1% 10 мл амп. №10 (Россия) Мосхимфармпрепараты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ОЛЬ р-р д/инф. 200 мл фл. (Россия) Эском НПК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ЦИНОН р-р д/ин. 250 мг 2 мл амп. №50 (Словения) Лек д.д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СИЦИКЛИНА Г/ХЛ капс. 100 мг №10 (Россия) Брынцалов-А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ЕГИТ табл. 250 мг фл. №50 (Венгрия) Эгис АО фарм.заво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ФАМИН р-р д/ин. 4% 5 мл амп. №10 (Россия) Брынцалов-А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ТАВЕРИНА Г/ХЛ р-р д/ин. 2% 2 мл амп. №10 (Россия) Новосибхимфарм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ФАСТОН табл.п/о 10 мг №20 (Нидерланды) Солвей Фармасьютикалз Б.В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КЕТ р-р д/инф.конц. 0.1% 10 мл амп. №10 (Германия) Шварц Фарма АГ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АП капс. 2.5 мг №30 (Чешская Республика) Про.Мед.ЦС. Прага а.о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ОМЕТАЦИН табл.п/о 25 мг №30 (Болгария) Фармахим Холдинг ЕАО, Софарма 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ЕЗОЛ 40 р-р д/инф. 250 мл фл. (Германия) Берлин-Хеми АГ Менарини Груп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ЙОД р-р д/нар.прим.спирт. 5% 25 мл фл. (Россия) Казанская ф/ф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ВИНТОН р-р д/ин. 10 мг/2 мл №10 (Венгрия) Гедеон Рихтер Лтд Химический Заво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ВИНТОН табл. 5 мг №50 (Венгрия+Россия) Гедеон Рихтер А.О.+Гедеон Рихтер-РУС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Я ХЛОРИД р-р д/ин. 4% 10 мл амп. №10 (Россия) Новосибхимфарм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Я-МАГНИЯ-АСПАРАГИНАТ р-р д/инф. 500 мл фл. (Германия) Берлин-Хеми АГ Менарини Груп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ЦИЯ ГЛЮКОНАТ р-р д/ин. 10% 10 мл амп. №10 (Украина) Фармак 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ЬЦИЯ ХЛОРИД р-р д/ин. 10% 10 мл амп. №10 (Россия) Дальхимфарм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ОТЕН табл. 25 мг №40 (США+Россия) Бристол-Майерс+Акрихин ХФК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ТОПРИЛ табл. 25 мг №40 (Россия) Озон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МАТЕЛ лиоф-т пригот.р-ра д/ин. 20 мг фл. №5 (Венгрия) Гедеон Рихтер А.О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МАТЕЛ табл.п/о 40 мг №14 (Венгрия+Россия) Гедеон Рихтер А.О.+Гедеон Рихтер-РУС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НАЛОГ сусп.д/ин. 40 мг/мл 1 мл амп. №5 (Словения) КРКА д.д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ТАНОВ р-р д/ин. 30 мг/1 мл амп. №10 (Индия) Ранбакси Лабораториз Лт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ТОТИФЕН сироп 1 мг/5 мл 100 мл (Болгария) Фармахим Холдинг ЕАО, Софарма 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ТОТИФЕН табл. 1 мг №30 (Россия) АЛСИ Фарма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РИТРОМИЦИН (Кларбакт) табл.п/о 250 мг №10 (Индия) Ипка Лабораториз Лимите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ФОРАН пор.пригот.р-ра д/ин. 1 г фл. №1 (Великобритания) Патеон ЮК Лимите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КСАН р-р д/ин. 20 мг/0.2 мл шприц №2 (Франция) Авентис Фарма Спесиалитес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ОТРИМАЗОЛ крем д/нар.прим. 1% 20 г (Румыния) Хиперион С.А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ИКАЛ пор.пригот.р-ра д/ин. 10000 ЕД амп. №10 (Германия) Импфштофверк Дессау-Торнау ГмбХ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ДИАМИН р-р д/ин. 25% 2 мл амп. №10 (Россия) Дальхимфарм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ИНФАР РЕТАРД табл.п/о 20 мг №50 (Германия) АВД.фарма ГмбХ и Ко. КГ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ОН 10000 капс. 150 мг №20 (Германия) Солвей Фармасьютикалс ГмбХ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АНТИЛ др. 25 мг №100 (Германия) Берлин-Хеми АГ Менарини Груп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ОЛВАН сироп 30 мг/5 мл 100 мл (Греция) Берингер Ингельхайм Эллас А.Е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ОЛВАН табл. 30 мг №20 (Греция) Берингер Ингельхайм Эллас А.Е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ОМЕКОЛЬ мазь д/нар.прим. 40 г (Россия) Нижфарм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ОМИЦЕТИН табл. 500 мг №10 (Россия) Ирбитский ХФЗ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ВОМИЦЕТИНА СУКЦИНАТ 1 г фл. (Россия) Синтез АКО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ОКАИН аэр.д/местн.прим. 10% 38 г фл. (Венгрия) Эгис АО фарм.заво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ОКАИНА Г/ХЛ капли гл. 2% 1.3 мл тюб.-кап. №5 (Россия) Московский эндокринный завод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ОКАИНА Г/ХЛ р-р д/ин. 10% 2 мл амп. №10 (Россия) Мосхимфармпрепараты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ДОКАИНА Г/ХЛ р-р д/ин. 2% 2 мл амп. №10 (Россия) Верофарм ЗАО (Воронеж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КОМИЦИНА Г/ХЛ р-р д/ин. 30% 1 мл амп. №10 (Беларусь) Борисовский з-д медпр-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АЛОКС сусп.перор. 15 мл №30 (Франция) Фарматис (для лаборатории Терапликс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ГНИЯ СУЛЬФАТ р-р д/ин. 25% 5 мл амп. №10 (Россия) Микроген НПО (Иммунопрепарат (Уфа)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РОПЕН сусп.перор. 175 мг/5 мл 115 мл (Словения) КРК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РОПЕН табл. 400 мг №16 (Словения) КРКА д.д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НИТ р-р д/инф. 15% 200 мл (Россия) Красфарма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ОКЛАВ табл.п/о 250 мг/125 мг №16 (Кипр) Медокеми Лт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ЗИМ ФОРТЕ табл.п/о №20 (Германия) Берлин-Хеми АГ Менарини Груп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ИЛЭРГОБРЕВИН р-р д/ин. 200 мкг/1 мл амп. №50 (Югославия) Хемофарм Д.Д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КЛОПРАМИД р-р д/ин. 5 мг/мл 2 мл амп. №10 (Россия) Московский эндокринный завод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НИДАЗОЛ р-р д/инф. 500 мг/100 мл (Россия) Мосхимфармпрепараты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НИДАЗОЛ супп.ваг. 500 мг №10 (Россия) Альтфарм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ОНИДАЗОЛ табл. 250 мг №10 (Россия) Обновление ПФК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ДОКАЛМ р-р д/ин. 10% 1 мл амп. №5 (Венгрия+Россия) Гедеон Рихтер А.О.+Гедеон Рихтер-РУС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ИЛИУМ табл.п/о 10 мг №30 (Франция) Янссен Фармацевтика Н.В., произведено Янссен-Силаг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РИЯ ТИОСУЛЬФАТ р-р д/ин. 30% 10 мл амп. №10 (Россия) Мосхимфармпрепараты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РИЯ ХЛОРИД р-р д/ин. 0.9% 10 мл амп. №10 (Россия) Новосибхимфарм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РИЯ ХЛОРИД р-р д/инф. 0.9% 250 мл конт.п/п (2 порта) (Россия) Медполимер фирма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РИЯ ХЛОРИД р-р д/инф. 0.9% 500 мл конт.полимер. (2 порта) (Россия) Завод Медсинтез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ФТИЗИН капли наз. 0.1% 10 мл фл. (Россия) Славянская аптека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ТИНОВАЯ кислота р-р д/ин. 1% 1 мл амп. №10 (Россия) Верофарм ЗАО (Воронеж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СТАТИН табл.п/о 500000 ЕД №20 (Россия) Биосинтез ОАО (Пенза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ТРОГЛИЦЕРИН р-р д/инф.конц. 1 мг/мл 5 мл №10 (Россия) Медико-Технологический Холдинг МТХ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ТРОГЛИЦЕРИН табл.субл. 0.5 мг №40 (Россия) Озон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ТРОСОРБИД табл. 10 мг №50 (Россия) Фармапол-Волга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ФЕДИПИН табл. 10 мг №50 (Россия) Оболенское - Ф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АИН 0.25% 200 мл фл. (Россия) Эском НПК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АИН 0.5% 200 мл фл. (Россия) Эском НПК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АИН р-р д/ин. 0.5% 10 мл амп. №10 (Россия) Дальхимфарм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КАИН р-р д/ин. 2% 2 мл амп. №10 (Украина) Здоровье ФК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ЛИЦИН табл. 400 мг №10 (Словения+Россия) КРКА д.д.+Вектор-Медика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-ШПА р-р д/ин. 40 мг/2 мл амп. №25 (Венгрия) Хиноин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-ШПА табл. 40 мг №100 (Венгрия) Хиноин Завод Фарм. и Хим. Продукто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СИТОЦИН р-р д/ин. 5 МЕ 1 мл амп. №10 (Россия) Московский эндокринный завод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ЕПРАЗОЛ капс. 20 мг №30 (Россия) Озон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АНГИН р-р д/ин. 10 мл амп. №5 (Венгрия) Гедеон Рихтер А.О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КРЕАТИН табл.п/о 25 ЕД №60 (Россия) Ирбитский ХФЗ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АВЕРИНА Г/ХЛ р-р д/ин. 2% 2 мл амп. №10 (Россия) Мосхимфармпрепараты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АВЕРИНА Г/ХЛ супп.рект. 20 мг №10 (Россия) Биосинтез ОАО (Пенза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ПАВЕРИНА Г/ХЛ табл. 40 мг №10 (Россия) Ирбитский ХФЗ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ЦЕТАМОЛ табл. 500 мг №10 (Россия) Обновление ПФК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ТОКСИФИЛЛИН р-р в/в и в/артер.введ.конц. 2% 5 мл амп. №10 (Россия) Новосибхимфарм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ЛИНГАНИТ р-р д/инф. 0.1% 10 мл №10 (Германия) Шварц Фарма АГ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АНТЕЛ табл. 250 мг №3 (Польша) Польфарма Фармацевтический завод С.А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АЦЕТАМ р-р д/инф. 20% 5 мл амп. №10 (Россия) Армавирская биофабрика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ИДОКСИНА Г/ХЛ р-р д/ин. 5% 1 мл амп. №10 (Республика Армения) Ереванская хим.-ф/ф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ИФИЛЛИН р-р д/ин. 0.2% 1 мл амп. №10 (Россия) Верофарм ЗАО (Воронеж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НИЗОЛОН р-р д/ин. 30 мг/1 мл амп. №3 (Индия) М.Дж. Биофарм Пвт. Лтд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НИЗОЛОН табл. 5 мг №100 (Россия) Северная звезда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ЕСТЕРОН р-р в/м введ.масл.олив. 1% 1 мл амп. №10 (Россия) Дальхимфарм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ЗЕРИН р-р д/ин. 0.05% 1 мл амп. №10 (Украина) Дарница ф/ф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АФАН HM 100 ЕД/мл 10 мл фл. (Дания) Ново Нордиск АС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ЬМИКОРТ сусп.д/инг.дозир. 0.25 мг/мл 2 мл конт. №20 (Швеция) АстраЗенека АБ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ОПОЛИГЛЮКИН 200 мл фл. (Россия) Красфарма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ФОРТАН р-р д/инф. 6% 250 мл (Германия) Берлин-Хеми АГ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НГЕРА р-р д/инф. 500 мл конт.п/п (2 порта) (Россия) Завод Медсинтез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ВАМИЦИН табл. 3000000 МЕ №10 (Франция) Рон-Пуленк Роре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БУТАМОЛ аэр.д/инг.дозир. 12 мл (Россия) Алтайвитамины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АДЕ табл. №20 (Индия) Ципла Лт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ТОМИЦИН линим. 10% 25 г (Россия) Алтайвитамины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НЭСТРОЛ р-р в/м введ.масл. 0.1% 1 мл амп. №10 (Россия) Дальхимфарм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КТА пор. 3 г №30 (Франция) Бофур Ипсен Интернешн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РБИФЕР ДУРУЛЕС табл.п/о 320 мг/60 мг №50 (Венгрия) Эгис АО фарм.заво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ЛЬФАЦИЛ-НАТРИЙ капли гл. 20% 1 мл тюб.-кап. №2 (Беларусь) Белмедпрепараты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АСТИН р-р д/ин. 20 мг/мл 1 мл амп. №5 (Венгрия) Эгис Фармасьютикал Воркс С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РАСТИН табл. 25 мг №20 (Венгрия) Эгис АО фарм.заво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ВЕГИЛ р-р д/ин. 0.1% 2 мл амп. №5 (Австрия) Новартис Фарма АГ [Швейцария], произведено Никоме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ВЕГИЛ табл. 1 мг №20 (Италия) Новартис Консьюмер Хелс С.А. [Швейцария], произве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ТРАЦИКЛИНОВАЯ мазь гл. 1% 10 г (Россия) Татхимфармпрепараты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АМИНА ХЛОРИД р-р д/ин. 5% 1 мл амп. №10 (Россия) Верофарм ОАО (Белгородский филиал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ОЛОЛ капли гл. 0.5% 10 мл фл.-кап.-пач.карт. (Россия) Славянская аптека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Ь АКТИВИРОВАННЫЙ табл. 250 мг №10 (Россия) Ирбитский ХФЗ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ГРАФИН 76% 20 мл. № 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ГРАФИН 60% 20 мл. № 10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СТАЛ др. №100 (Индия) Авентис Фарма Лт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УКОНАЗОЛ капс. 150 мг №1 (Россия) Вертекс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УКОНАЗОЛ капс. 50 мг №7 (Россия) Озон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ЛИЕВАЯ кислота табл. 1 мг №50 (Республика Беларусь) Борисовский з-д медпр-в Р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РАДОНИН табл. 100 мг №20 (Латвия) Олайнфарм ХФЗ 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РАЗОЛИДОН табл. 50 мг №10 (Беларусь) Борисовский з-д медпр-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РОСЕМИД р-р д/ин. 1% 2 мл амп. №10 (Россия) Мосхимфармпрепараты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ОРГЕКСИДИНА биглюконат р-р д/местн.и нар.прим. 0.05% 100 мл фл. (Россия) Росбио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ОСОЛЬ р-р д/инф. 200 мл фл. (Россия) Биосинтез ОАО (Пенза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ЕНЗИМ табл.п/о 300 мг №50 (Беларусь) Белмедпрепараты 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РУКАЛ р-р д/ин. 2 мл амп. №10 (Германия) АВД.фарма ГмбХ и Ко.КГ, произведено Бакстер Онкол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АЗОЛИН пор.пригот.р-ра в/в и в/м введ. 1 г фл. (Беларусь) Белмедпрепараты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ЕКОН Д супп.рект.д/дет. 250 мг №10 (Россия) Нижфарм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ОТАКСИМ пор.пригот.р-ра д/ин. 1 г фл. (Россия) Биохимик ОАО (Саранск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СОН (цефтриаксон) 1,0 пор.пригот. р-ра для в/м,  фл. + раст-ль лидокаина г/хл 1%-3,5 мл. в уп. № 1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ТАЗИДИМ (Бестум) пор.пригот.р-ра в/в и в/м введ. 1 г фл. (Индия) Вокхардт Лт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ТРИАКСОН (Цефтрифин) пор.пригот.р-ра в/в и в/м введ. 1 г фл. (Индия) Вокхардт Лт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АНОКОБАЛАМИН р-р д/ин. 500 мкг 1 мл амп. №10 (Армения) Ереванская хим.-ф/ф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НКОВАЯ мазь д/нар.прим. 25 г (Россия) Фармстандарт-Фитофарм-НН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ННАРИЗИН табл. 25 мг №50 (Болгария) Софарма 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ПРОМЕД капли гл. 0.3% 5 мл фл. (Индия) Промед Экспортс Пвт Лт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ПРОФЛОКСАЦИН р-р д/инф. 200 мг/100 мл фл. (Индия) Промед Экспортс Пвт Лт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ПРОФЛОКСАЦИН табл.п/о 250 мг №10 (Россия) Вертекс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ПРОФЛОКСАЦИН табл.п/о 500 мг №10 (Индия) М.Дж. Биофарм Пвт. Лтд.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АЛАПРИЛ табл. 10 мг №20 (Россия) Озон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ЗАПРОСТ Ф р-р д/ин. 5 мг/мл 1 мл амп. №5 (Венгрия) Хиноин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НТЕРОДЕЗ пор. 5 г (Россия) Мосхимфармпрепараты ФГУ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РИТРОМИЦИН табл.п/о 250 мг №10 (Россия) Ирбитский ХФЗ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СЕНЦИАЛЕ-Н р-р д/ин. 5 мл амп. №5 (Германия) А.Наттерманн энд Сие. ГмбХ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МЗИЛАТ р-р д/ин. 12.5% 2 мл амп. №10 (Россия) Биохимик ОАО (Саранск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УФИЛЛИН р-р д/ин. 2.4% 10 мл амп. №10 (Россия) Новосибхимфарм О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УФИЛЛИН табл. 150 мг №30 (Россия) Органика ОАО (Новокузнецк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МБО АСС табл.п/о кш/раств. 100 мг №30 (Австрия) Ланнахер Хайльмиттель ГмбХ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ЕПТ дез.средство 1 л (Россия) МК Вита-Пул ОО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ОХЛОР табл. 3.4 г №300 (Россия) Део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СТРАЛЬ р-р [дез.] 1 л (Россия) МК Вита-Пул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о "Сестричка" 1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ЛЬФАДЕЗ 1 л (Россия) Полисеп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ЛО жидкое антимикробное 9525 250 мл фл.с дозат. (Россия) Наша Мама ОО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ПТОЦИД Р ПЛЮС р-р [дез.] 1 л (Беларусь) БелАсептика ЗА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ЭСАМ-ОЭКС 1,0 л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ПТУСТИН 1 л (Россия) Уралстинол Би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ЙДЕКС ОПА 5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4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ептусти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 4,0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5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аламинол</w:t>
            </w:r>
            <w:r>
              <w:rPr>
                <w:rFonts w:cs="Arial" w:ascii="Arial" w:hAnsi="Arial"/>
                <w:sz w:val="16"/>
                <w:szCs w:val="16"/>
              </w:rPr>
              <w:t xml:space="preserve"> 1,0 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.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6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дюльбак</w:t>
            </w:r>
            <w:r>
              <w:rPr>
                <w:rFonts w:cs="Arial" w:ascii="Arial" w:hAnsi="Arial"/>
                <w:sz w:val="16"/>
                <w:szCs w:val="16"/>
              </w:rPr>
              <w:t xml:space="preserve"> 5л. 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TextBodyIndent"/>
        <w:ind w:left="0"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Условия платежа:</w:t>
      </w:r>
    </w:p>
    <w:p>
      <w:pPr>
        <w:pStyle w:val="TextBodyIndent"/>
        <w:ind w:left="0" w:firstLine="567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Оплата в течение 15 рабочих дней после получения счета-фактуры или накладной.</w:t>
      </w:r>
    </w:p>
    <w:p>
      <w:pPr>
        <w:pStyle w:val="TextBodyIndent"/>
        <w:ind w:left="0" w:firstLine="567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Цена, фиксированная на весь период действия контракта.</w:t>
      </w:r>
    </w:p>
    <w:p>
      <w:pPr>
        <w:pStyle w:val="TextBodyIndent"/>
        <w:ind w:left="0" w:firstLine="567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Сроки поставки: </w:t>
      </w:r>
      <w:r>
        <w:rPr>
          <w:b w:val="false"/>
          <w:sz w:val="24"/>
        </w:rPr>
        <w:t>3-4 квартал 2007г. Поставка осуществляется еженедельно, в дполнительно согласованный день, по заявке покупателя.</w:t>
      </w:r>
    </w:p>
    <w:p>
      <w:pPr>
        <w:pStyle w:val="TextBodyIndent"/>
        <w:ind w:left="0" w:firstLine="567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Место поставки: </w:t>
      </w:r>
      <w:r>
        <w:rPr>
          <w:b w:val="false"/>
          <w:sz w:val="24"/>
        </w:rPr>
        <w:t xml:space="preserve">склад Заказчика по адресу: Свердловская область, г. Камышлов, ул. Фарфористов,3  в рабочее время с 8-00 до 12-00 и с 13-00 до 16-00. 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Срок годности продукции: </w:t>
      </w:r>
      <w:r>
        <w:rPr>
          <w:b w:val="false"/>
          <w:sz w:val="24"/>
        </w:rPr>
        <w:t>не менее 70%.</w:t>
      </w:r>
    </w:p>
    <w:p>
      <w:pPr>
        <w:pStyle w:val="TextBodyIndent"/>
        <w:ind w:left="-15" w:firstLine="58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от № 1 является неделимым</w:t>
      </w:r>
    </w:p>
    <w:p>
      <w:pPr>
        <w:pStyle w:val="TextBodyIndent"/>
        <w:ind w:left="-15" w:firstLine="58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</w:rPr>
        <w:t xml:space="preserve">Подпись </w:t>
      </w:r>
      <w:r>
        <w:rPr>
          <w:color w:val="000000"/>
          <w:spacing w:val="-1"/>
          <w:sz w:val="28"/>
        </w:rPr>
        <w:t>(фамилия, имя, отчество подписавшего заявку, должность)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.п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center"/>
        <w:rPr/>
      </w:pPr>
      <w:r>
        <w:rPr>
          <w:b/>
        </w:rPr>
        <w:t xml:space="preserve">Расходные материалы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Максимальная цена лота № 2</w:t>
      </w:r>
      <w:r>
        <w:rPr/>
        <w:t xml:space="preserve"> -  600 000,00 руб.</w:t>
      </w:r>
    </w:p>
    <w:p>
      <w:pPr>
        <w:pStyle w:val="Normal"/>
        <w:rPr/>
      </w:pPr>
      <w:r>
        <w:rPr/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"/>
        <w:gridCol w:w="10"/>
        <w:gridCol w:w="5201"/>
        <w:gridCol w:w="10"/>
        <w:gridCol w:w="1287"/>
        <w:gridCol w:w="10"/>
        <w:gridCol w:w="61"/>
        <w:gridCol w:w="1063"/>
        <w:gridCol w:w="10"/>
      </w:tblGrid>
      <w:tr>
        <w:trPr>
          <w:trHeight w:val="630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Ед.изм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 </w:t>
            </w:r>
          </w:p>
        </w:tc>
      </w:tr>
      <w:tr>
        <w:trPr>
          <w:trHeight w:val="399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«Интенсивная помощь»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д желудочный №     14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д желудочный №     16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нд желудочный №     18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 Фолея № 2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венозный перифирический № 1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венозный перифирический № 2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венозный перифирический № 1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венозный центральный № 1,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венозный центральный № 1,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для ингаляции О2 2-х ходово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мочевой женский № 1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мочевой женский № 1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мочевой женский № 1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мочевой мужской № 1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мочевой мужской № 1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трахеальный для санации № 1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трахеальный для санации № 18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ПКПВ (игла, катетер №1,4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ДШ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переливания крови ПК 21-01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ля переливания растворов импорт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трахеостомическая №9 (импорт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трахеальная №7 (импорт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трахеальная №7,5 (импорт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эндотрахеальная №8 (импорт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нестер. 7*14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а хирургическая 0,250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 3*5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 мед 10м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спинномозговой пункции № 22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спинномозговой пункции № 25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инъекционная    08*4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0 мл импорт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 мл.  Импорт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0 мл   импорт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5мл  импорт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ЖАНЭ 150 мл. импорт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инсулиновый  импорт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мага для одноканального ЭКГ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фильтр к ИВЛ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фрированный переходник к интубационной трубк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МАТЬ И ДИТЯ»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НТ н/стер. 5х10 (Россия) БИНТ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НТ н/стер. 7х14 (Россия) Ахтамар ООО ПКФ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ТА хирургическая н/стер. 250 г (Россия) Арсенал ОО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М пуповины д/новорожд. (Германия) Beromed GmbH Hospital Products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РКАЛО гинекологическое по Куско стер (Россия) Симург МП ЗАО+Сатор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Д желудочный с проводником CH 14/110 (Дания) Уномедикал A/S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Д желудочный с проводником CH 16/110 (Дания) Уномедикал A/S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А одноразовая 0.8х40 (Германия) KD Medical GmbH Hospital Products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А одноразовая 0.9х40 (Германия) KD Medical GmbH Hospital Products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ГЛА одноразовая 1.2х40 (Германия) KD Medical GmbH Hospital Products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ТЕР для периферических вен с доп.портом 20G (Германия) Troge Medical GmbH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ТЕР отсасывающий с вакуумконтролем CH 06/53 (Дания) Уномедикал A/S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ТЕР отсасывающий с вакуумконтролем CH 08/60 (Дания) Уномедикал A/S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ТЕР питающий CH 06/40 (Дания) Уномедикал A/S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ТЕР питающий CH 08/40 (Дания) Уномедикал A/S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ТЕР пупочный CH 06/50 (Дания) Уномедикал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ТЕР пупочный CH 08/50 (Дания) Уномедикал A/S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ТЕР уретральный ФОЛЕЯ CH 14/30 2-х ходовой (Германия) Troge Medical GmbH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ЕНКА подкладная 1 м (Россия) Уфимский з-д металлич. и пластм.изд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УР дыхательный _4510 (Англия) Интерседжикал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ЖКА ЭСМАРХА №3 (Украина) Киевгума ОА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ЗВ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№22 (</w:t>
            </w:r>
            <w:r>
              <w:rPr>
                <w:rFonts w:cs="Arial" w:ascii="Arial" w:hAnsi="Arial"/>
                <w:sz w:val="18"/>
                <w:szCs w:val="18"/>
              </w:rPr>
              <w:t>Герма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 Troge Medical GmbH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ЙКОПЛАСТЫРЬ 1х500 Master Uni на ткан.осн.гипоаллерг. (Китай) Changzhou Hualian Health Dressing Co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ЙКОПЛАСТЫРЬ 2х500 гипоаллергенный (Китай) Changzhou Hualian Health Dressing Co.Ltd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ЙКОПЛАСТЫРЬ фиксирующий для в/в катетеров 6х8 см (Нидерланды) Apexmed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ЛЯ медицинская 10 м (Россия) Ахтамар ООО ПКФ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ОР гинекологический стер.ФЕМИНА (Россия) ДиаКлон ЗА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ЕТКА глазная в футляре (Россия) АМТ трейд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ЯЗКА стер.Фиксопорез 10 см х 20 см №1 (Польша) TZMO S.A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ЯЗКА стер.Фиксопорез 5 см х 7.2 см №100 (Польша) TZMO S.A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ТЕНЦЕ бумажное Classic ZZ д/рук №250 (Россия) Эс Си Эй Хайджин Продактс Раш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Euron soft extra подкладные 60х60 №10 (Бельгия) Ontex N.V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ТЕМ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СШ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 Jnt Medical Prod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ЛЬПЕЛЬ одноразовый р.24 (Германия) Troge Medical GmbH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РИФИКАТОР стер.с центральным копьем №10 (Россия) Аника 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ИНЦОВКА №3 тип А (Россия) Альфапласти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эндотрахеальная 2.0 (Германия) Troge Medical GmbH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эндотрахеальная 2.5 (Германия) Troge Medical GmbH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эндотрахеальная 3.0 (Германия) Troge Medical GmbH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эндотрахеальная 3.5 (Дания) Маерск Медикал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эндотрахеальная 4.0 (Нидерланды) Apexmed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эндотрахеальная 8.0 (Дания) Маерск Медикал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эндотрахеальная с манж. 6.0 (Германия) Troge Medical GmbH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эндотрахеальная с манж. 6.5 (Германия) Troge Medical GmbH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ТУК ламинир.хир.стер.длинный 115х87 пл.40 (Россия) Здравмедтех-Е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РИЦ 10 мл (Россия) Тюменский з-д МОИ ЗА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РИЦ 2 мл (Россия) Тюменский з-д МОИ ЗА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РИЦ 20 мл (Россия) Тюменский з-д МОИ ЗА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РИЦ 5 мл (Россия) Тюменский з-д МОИ ЗА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</w:t>
            </w:r>
          </w:p>
        </w:tc>
      </w:tr>
      <w:tr>
        <w:trPr>
          <w:trHeight w:val="480" w:hRule="atLeast"/>
        </w:trPr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РИЦ туберкулиновый 1 мл (Россия) Тюменский з-д МОИ ЗА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МС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Т гипсовый 3х15 (Россия) Сириус ООО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Т гипсовый 3х20 (Россия) Сириус ООО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Т н/стер. 5х10 (Россия) БИНТО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Т н/стер. 7х14 (Россия) Ахтамар ООО ПКФ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Т стер. 7х14 (Россия) БИНТО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НТ эластичный 8х350 (Латвия) Лаума АО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А хирургическая н/стер. 250 г (Россия) Арсенал ООО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Д желудочный с проводником CH 14/110 (Дания) Уномедикал A/S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КОПЛАСТЫРЬ 1х500 Master Uni на ткан.осн.гипоаллерг. (Китай) Changzhou Hualian Health Dressing Co.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ЙКОПЛАСТЫРЬ 3х500 Master Uni на ткан.осн.гипоаллерг. (Китай) Changzhou Hualian Health Dressing Co.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ЛЯ медицинская 10 м (Россия) Ахтамар ООО ПКФ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ЛЯ медицинская 1000 м (Россия) Самойловский текстиль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ПЕТКА глазная в футляре (Россия) АМТ трейд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СШ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 Jnt Medical Prod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ЛЬПЕЛЬ одноразовый р.23 (Германия) Beromed GmbH Hospital Products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ТУК ламинир.хир.стер.длинный 115х87 пл.40 (Россия) Здравмедтех-Е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РИЦ 10 мл (Россия) Тюменский з-д МОИ ЗАО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РИЦ 2 мл (Россия) Тюменский з-д МОИ ЗАО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РИЦ 20 мл (Россия) Тюменский з-д МОИ ЗАО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РИЦ 5 мл (Россия) Тюменский з-д МОИ ЗАО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РИЦ инсулиновый 1 мл (Германия) SFM Hospital Products GmbH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</w:tbl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Условия платежа:</w:t>
      </w:r>
    </w:p>
    <w:p>
      <w:pPr>
        <w:pStyle w:val="TextBodyIndent"/>
        <w:ind w:left="0" w:firstLine="567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Оплата в течение 15 рабочих дней после получения счета-фактуры или накладной.</w:t>
      </w:r>
    </w:p>
    <w:p>
      <w:pPr>
        <w:pStyle w:val="TextBodyIndent"/>
        <w:ind w:left="0" w:firstLine="567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Цена, фиксированная на весь период действия контракта.</w:t>
      </w:r>
    </w:p>
    <w:p>
      <w:pPr>
        <w:pStyle w:val="TextBodyIndent"/>
        <w:ind w:left="0" w:firstLine="567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Сроки поставки: </w:t>
      </w:r>
      <w:r>
        <w:rPr>
          <w:b w:val="false"/>
          <w:sz w:val="24"/>
        </w:rPr>
        <w:t>3-4 квартал 2007г. Поставка осуществляется еженедельно, в дполнительно согласованный день, по заявке покупателя.</w:t>
      </w:r>
    </w:p>
    <w:p>
      <w:pPr>
        <w:pStyle w:val="TextBodyIndent"/>
        <w:ind w:left="0" w:firstLine="567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Место поставки: </w:t>
      </w:r>
      <w:r>
        <w:rPr>
          <w:b w:val="false"/>
          <w:sz w:val="24"/>
        </w:rPr>
        <w:t xml:space="preserve">склад Заказчика по адресу: Свердловская область, г. Камышлов, ул. Фарфористов,3  в рабочее время с 8-00 до 12-00 и с 13-00 до 16-00. 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Срок годности продукции: </w:t>
      </w:r>
      <w:r>
        <w:rPr>
          <w:b w:val="false"/>
          <w:sz w:val="24"/>
        </w:rPr>
        <w:t>не менее 70%.</w:t>
      </w:r>
    </w:p>
    <w:p>
      <w:pPr>
        <w:pStyle w:val="TextBodyIndent"/>
        <w:ind w:left="-15" w:firstLine="58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от № 2  является неделимы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</w:rPr>
        <w:t xml:space="preserve">Подпись </w:t>
      </w:r>
      <w:r>
        <w:rPr>
          <w:color w:val="000000"/>
          <w:spacing w:val="-1"/>
          <w:sz w:val="28"/>
        </w:rPr>
        <w:t>(фамилия, имя, отчество, подписавшего заявку, должность)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.п.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каменты (бюджет Камышловского городского округа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Максимальная цена лота № 3</w:t>
      </w:r>
      <w:r>
        <w:rPr/>
        <w:t xml:space="preserve"> -  390 000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196"/>
        <w:gridCol w:w="840"/>
        <w:gridCol w:w="861"/>
      </w:tblGrid>
      <w:tr>
        <w:trPr>
          <w:trHeight w:val="7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зм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НАЛИНА Г/ХЛ р-р д/ин. 0.1% 1 мл амп. №5 (Россия) Московский эндокринный завод ФГУ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ЛОХОЛ табл.п/о №10 (Россия) Фармстандарт-Томскхимфарм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МИАК р-р д/местн.прим.и инг. 10% 40 мл фл. (Россия) Ватхэм - Фармация ООО (г.Рязань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НАЗИН р-р д/ин. 2.5% 2 мл амп. №10 (Россия) Брынцалов-А З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НОКАПРОНОВАЯ к-та р-р д/инф. 5% 100 мл фл. (Россия) Эском НПК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КСИЦИЛЛИН табл. 250 мг №20 (Россия) Барнаульский завод медицинских препаратов ОО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ПИЦИЛЛИН пор.пригот.р-ра д/ин. 0.5 г фл. (Россия) Биохимик ОАО (Саранск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ЬГИН р-р д/ин. 50% 2 мл амп. №10 (Россия) Армавирская биофабрика ФГУ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ЬГИН табл. 500 мг №10 (Россия) Асфарма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АПРИЛИН табл. 40 мг №50 (Россия) Татхимфармпрепараты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КОРБИНОВАЯ кислота р-р д/ин. 5% 2 мл амп. №10 (Россия) Дальхимфарм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ОПИНА сульфат р-р д/ин. 0.1% 1 мл амп. №10 (Россия) Верофарм ЗАО (Воронеж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ЦЕТИЛСАЛИЦИЛОВАЯ к-та табл. 500 мг №10 (Россия) Асфарма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ЦИКЛОВИР мазь д/нар.прим. 5% 10 г (Россия) Алтайвитамины З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ЦИКЛОВИР табл. 400 мг №20 (Россия) Акрихин ХФК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ЦЦ табл.шип. 200 мг №20 (Германия) Салютас Фарма Гмб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ЛГИН М р-р д/ин. 5 мл амп. №5 (Индия) Авентис Фарма Лт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ИЛЛИАНТОВЫЙ зеленый р-р д/нар.прим.спирт. 1% 10 мл (Россия) Обновление ПФ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НХОЛИТИН сироп 125 г фл.- пач.карт. (Болгария+Россия) Софарма АО+Ростбалканфарм З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ИДОЛ табл. 60 мг №10 (Россия) Татхимфармпрепараты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АСОЛ р-р в/м введ. 1% 1 мл амп. №10 (Россия) Мосхимфармпрепараты ФГУ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ПАМИЛА Г/ХЛ р-р д/ин. 0.25% 2 мл амп. №10 (Россия) Мосхимфармпрепараты ФГУ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АМИН Е р-р в масле 50% капс. 200 мг №10 (Россия) Люми ОО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ПАРИН р-р д/ин. 5000 ЕД/мл 5 мл фл. №1 (Россия) Синтез АКО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КОРТИЗОН мазь гл. 0.5% 3 г (Польша) Ельфа фарм.завод С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КОРТИЗОНОВАЯ мазь д/нар.прим. 1% 10 г (Россия) Биосинтез ОАО (Пенза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ОКСИЗОН мазь д/нар.прим. 10 г (Россия) Нижфарм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ЮКОЗА р-р д/ин. 40% 10 мл амп. №10 (Россия) Дальхимфарм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ЮКОЗА р-р д/инф. 5% 250 мл конт.п/п (2 порта) (Россия) Завод Медсинтез ОО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ЮКОЗА р-р д/инф. 5% 500 мл конт.п/п (2 порта) (Россия) Завод Медсинтез ОО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САМЕТАЗОН р-р д/ин. 4 мг/1 мл амп. №25 (Индия) М.Дж. Биофарм Пвт. Лт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БАЗОЛ р-р д/ин. 1% 5 мл амп. №10 (Россия) Верофарм ЗАО (Воронеж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ЛОФЕНАК р-р д/ин. 75 мг/3 мл амп. №5 (Индия) Индус Фарма Пвт.Лт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ЛОФЕНАК табл.рет.п/о 100 мг №20 (Индия) Шрея Лайф Саенсиз Пвт.Лт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ЕДРОЛ р-р д/ин. 1% 1 мл амп. №10 (Россия) Дальхимфарм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ЕДРОЛ табл. 50 мг №10 (Россия) Дальхимфарм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ОЛЬ р-р д/инф. 200 мл фл. (Россия) Эском НПК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ЦИНОН р-р д/ин. 250 мг 2 мл амп. №50 (Словения) Лек д.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ПЕРИДОЛ р-р д/ин. 0.25% 2 мл амп. №5 (Россия) Московский эндокринный завод ФГУ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ОТАВЕРИНА Г/ХЛ р-р д/ин. 2% 2 мл амп. №10 (Россия) Новосибхимфарм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ТИОЛОВАЯ мазь д/нар.прим. 10% 25 г (Россия) Московская ф/ф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Д р-р д/нар.прим.спирт. 5% 25 мл фл. (Россия) Казанская ф/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ЦИЯ ХЛОРИД р-р д/ин. 10% 10 мл амп. №10 (Россия) Дальхимфарм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ТАНОВ р-р д/ин. 30 мг/1 мл амп. №10 (Индия) Ранбакси Лабораториз Лт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ТАНОВ 10 мг. № 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ТОРОЛ р-р д/ин. 30 мг/1 мл амп. №10 (Индия) Др.Редди`с Лабораторис Лт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РИТИН табл. 10 мг №10 (Бельгия) Шеринг-Плау Лабо Н.В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ОТРИМАЗОЛ крем д/нар.прим. 1% 20 г (Румыния) Хиперион С.А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ВАЛОЛ капли 25 мл пач.карт. (Россия) Технопарк-Центр ОО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ГЛИКОН р-р д/ин. 0.06% 1 мл амп. №10 (Украина) Галичфарм 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ДИАМИН капли 25% 30 мл фл.- пач.карт. (Россия) Казанская ф/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ДИАМИН р-р д/ин. 25% 2 мл амп. №10 (Россия) Дальхимфарм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НФАР табл.п/о 10 мг №50 (Германия) Арцнаймиттельверк Дрезден Гмб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ФЕИН БЕНЗОАТ НАТРИЯ р-р д/ин. 20% 1 мл амп. №10 (Беларусь) Борисовский з-д медпр-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ИКС р-р д/ин. 20 мг/2 мл амп. №10 (Индия) Авентис Фарма Лт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ОКАИНА Г/ХЛ р-р д/ин. 2% 2 мл амп. №10 (Россия) Верофарм ЗАО (Воронеж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КОИД мазь д/нар.прим. 0.1% 30 г (Нидерланды) Яманучи Юроп Б.В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ИЛАН табл. 10 мг №10 (Словения) Лек д.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Я СУЛЬФАТ р-р д/ин. 25% 10 мл амп. №10 (Россия) Дальхимфарм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ЗАТОН р-р д/ин. 1% 1 мл амп. №10 (Украина) Опытный завод ГНЦЛ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ЗИМ ФОРТЕ табл.п/о №20 (Германия) Берлин-Хеми АГ Менарини Груп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ИЛУРАЦИЛ табл. 0.5 г №50 (Россия) Биохимик ОАО (Саранск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РОГИЛ р-р д/инф. 5 мг/мл 100 мл фл. (Индия) Юник Фармасьютикал Лаборатори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КСОН р-р д/ин. 0.4 мг/1 мл амп. №10 (Польша) Польфа, Варшавский фармацевтический зав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Я ТИОСУЛЬФАТ р-р д/ин. 30% 10 мл амп. №10 (Россия) Мосхимфармпрепараты ФГУ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Я ХЛОРИД р-р д/ин. 0.9% 10 мл амп. №10 (Россия) Новосибхимфарм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РИЯ ХЛОРИД р-р д/инф. 0.9% 250 мл конт.п/п (2 порта) (Россия) Медполимер фирма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РИЯ ХЛОРИД р-р д/инф. 0.9% 500 мл конт.полимер. (2 порта) (Россия) Завод Медсинтез ОО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л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РОГЛИЦЕРИН капс. 0.5 мг №20 (Россия) Фармаген З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ТРОГЛИЦЕРИН р-р д/инф.конц. 1 мг/мл 5 мл №10 (Россия) Медико-Технологический Холдинг МТХ З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ИН р-р д/ин. 0.5% 5 мл амп. №10 (Россия) Верофарм ЗАО (Воронеж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-ШПА р-р д/ин. 40 мг/2 мл амп. №25 (Венгрия) Хинои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СИТОЦИН р-р д/ин. 5 МЕ 1 мл амп. №10 (Россия) Московский эндокринный завод ФГУ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АВЕРИНА Г/ХЛ р-р д/ин. 2% 2 мл амп. №10 (Россия) Мосхимфармпрепараты ФГУ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ЦЕТАМОЛ табл. 500 мг №10 (Россия) Обновление ПФ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ТОКСИФИЛЛИН р-р в/в и в/артер.введ.конц. 2% 5 мл амп. №10 (Россия) Новосибхимфарм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ИСЬ ВОДОРОДА 3% 40 мл фл. (Россия) Самарамедпром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ПОЛЬФЕН 2,0 № 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АЦЕТАМ р-р д/инф. 20% 5 мл амп. №10 (Россия) Армавирская биофабрика ФГУ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ИДОКСИНА Г/ХЛ р-р д/ин. 5% 1 мл амп. №10 (Республика Армения) Ереванская хим.-ф/ф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ИФИЛЛИН р-р д/ин. 0.2% 1 мл амп. №10 (Россия) Верофарм ЗАО (Воронеж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ГЛЮКИН 200 мл фл. (Россия) Красфарма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НИЗОЛОН р-р д/ин. 30 мг/1 мл амп. №3 (Индия) М.Дж. Биофарм Пвт. Лт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НИЗОЛОН табл. 5 мг №100 (Россия) Северная звезда З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НИЗОЛОНОВАЯ мазь д/нар.прим. 0.5% 10 г (Россия) Алтайвитамины З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ЛЬМИКОРТ сусп.д/инг.дозир. 0.25 мг/мл 2 мл конт. №20 (Швеция) АстраЗенека А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ОПОЛИГЛЮКИН 200 мл фл. (Россия) Красфарма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ИФАМПИЦИН капс. 150 мг №20 (Беларусь) Белмедпрепараты 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БУТАМОЛ аэр.д/инг.дозир. 12 мл (Россия) Алтайвитамины З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АФЛАН мазь д/нар.прим. 0.025% 10 г (Россия) Муромский приборостроит.зав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ЗГАН р-р д/ин. 5 мл амп. №5 (Индия) Вокхардт Лт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ФАНТИН К 0,05% 1,0 № 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ОКАМФОКАИН р-р д/ин. 10% 2 мл амп. №10 (Россия) Фармстандарт-Уфимский витаминный завод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АСТИН р-р д/ин. 20 мг/мл 1 мл амп. №5 (Венгрия) Эгис Фармасьютикал Воркс С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АСТИН табл. 25 мг №20 (Венгрия) Эгис АО фарм.зав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ЕТКИ ОТ КАШЛЯ №10 (Россия) Татхимфармпрепараты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ВЕГИЛ р-р д/ин. 0.1% 2 мл амп. №5 (Австрия) Новартис Фарма АГ [Швейцария], произведено Никоме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ВЕГИЛ табл. 1 мг №20 (Италия) Новартис Консьюмер Хелс С.А. [Швейцария], произве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МИНА ХЛОРИД р-р д/ин. 5% 1 мл амп. №10 (Россия) Верофарм ОАО (Белгородский филиал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ХОПОЛ табл. 500 мг №10 (Польша) Польфарма Фармацевтический завод С.А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Ь АКТИВИРОВАННЫЙ табл. 250 мг №10 (Россия) Ирбитский ХФЗ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ТИОЛ 5% 5,0 № 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КОРЦИН 25 мл фл. (Россия) Ярославская ф/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РОСЕМИД р-р д/ин. 1% 2 мл амп. №10 (Россия) Мосхимфармпрепараты ФГУ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РУКАЛ р-р д/ин. 2 мл амп. №10 (Германия) АВД.фарма ГмбХ и Ко.КГ, произведено Бакстер Онкол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АЗОЛИН пор.пригот.р-ра в/в и в/м введ. 1 г фл. (Беларусь) Белмедпрепараты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ЕКОН Д супп.рект.д/дет. 250 мг №10 (Россия) Нижфарм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ЕКОН Д супп.рект. 500 мг №10 (Россия) Нижфарм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ЕКОН Д супп.рект.1000 мг №10 (Россия) Нижфарм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ТРИАКСОН (Цефтрифин) пор.пригот.р-ра в/в и в/м введ. 1 г фл. (Индия) Вокхардт Лт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АНОКОБАЛАМИН р-р д/ин. 500 мкг 1 мл амп. №10 (Армения) Ереванская хим.-ф/ф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НКОВАЯ паста д/нар.прим. 25 г (Россия) Фармстандарт-Фитофарм-НН ОО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ТРАМОН П табл. №10 (Россия) Тюменский ХФЗ ФГУ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АЛАПРИЛ табл. 10 мг №20 (Россия) Озон ОО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АП 1,0 № 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РИУС табл.п/о 5 мг №10 (Бельгия) Шеринг-Плау Лабо Н.В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УФИЛЛИН р-р д/ин. 2.4% 10 мл амп. №10 (Россия) Новосибхимфарм ОА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</w:tbl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Условия платежа:</w:t>
      </w:r>
    </w:p>
    <w:p>
      <w:pPr>
        <w:pStyle w:val="TextBodyIndent"/>
        <w:ind w:left="0" w:firstLine="567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Оплата в течение 15 рабочих дней после получения счета-фактуры или накладной.</w:t>
      </w:r>
    </w:p>
    <w:p>
      <w:pPr>
        <w:pStyle w:val="TextBodyIndent"/>
        <w:ind w:left="0" w:firstLine="567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Цена, фиксированная на весь период действия контракта.</w:t>
      </w:r>
    </w:p>
    <w:p>
      <w:pPr>
        <w:pStyle w:val="TextBodyIndent"/>
        <w:ind w:left="0" w:firstLine="567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Сроки поставки: </w:t>
      </w:r>
      <w:r>
        <w:rPr>
          <w:b w:val="false"/>
          <w:sz w:val="24"/>
        </w:rPr>
        <w:t>3-4 квартал 2007г. Поставка осуществляется еженедельно, в дполнительно согласованный день, по заявке покупателя.</w:t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Место поставки: </w:t>
      </w:r>
      <w:r>
        <w:rPr>
          <w:b w:val="false"/>
          <w:sz w:val="24"/>
        </w:rPr>
        <w:t xml:space="preserve">склад Заказчика по адресу: Свердловская область, г. Камышлов, ул. Фарфористов,3  в рабочее время с 8-00 до 12-00 и с 13-00 до 16-00. 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Срок годности продукции: </w:t>
      </w:r>
      <w:r>
        <w:rPr>
          <w:b w:val="false"/>
          <w:sz w:val="24"/>
        </w:rPr>
        <w:t>не менее 70%.</w:t>
      </w:r>
    </w:p>
    <w:p>
      <w:pPr>
        <w:pStyle w:val="TextBodyIndent"/>
        <w:ind w:left="-15" w:firstLine="58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от № 3 является неделимы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</w:rPr>
        <w:t xml:space="preserve">Подпись </w:t>
      </w:r>
      <w:r>
        <w:rPr>
          <w:color w:val="000000"/>
          <w:spacing w:val="-1"/>
          <w:sz w:val="28"/>
        </w:rPr>
        <w:t>(фамилия, имя, отчество, подписавшего заявку, должность)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.п.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каменты (бюджет Камышловского муниципального района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Максимальная цена лота № 4</w:t>
      </w:r>
      <w:r>
        <w:rPr/>
        <w:t xml:space="preserve"> -  393  000,00 руб</w:t>
      </w:r>
    </w:p>
    <w:p>
      <w:pPr>
        <w:pStyle w:val="Normal"/>
        <w:rPr/>
      </w:pPr>
      <w:r>
        <w:rPr/>
      </w:r>
    </w:p>
    <w:tbl>
      <w:tblPr>
        <w:tblW w:w="7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45"/>
        <w:gridCol w:w="848"/>
        <w:gridCol w:w="960"/>
      </w:tblGrid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из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ВАНТАН мазь д/нар.прим. 0.1% 15 г (Италия) Интендис ГмбХ, [Германия], произведено Интендис М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НАЛИНА Г/ХЛ р-р д/ин. 0.1% 1 мл амп. №5 (Россия) Московский эндокринный завод ФГУ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ОЭ экстракт р-р д/ин. 1 мл амп. №10 (Россия) Дальхимфарм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ИЦИЛЛИН пор.пригот.р-ра д/ин. 0.5 г фл. (Россия) Биохимик ОАО (Саранск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ЬГИН р-р д/ин. 50% 2 мл амп. №10 (Россия) Армавирская биофабрика ФГУ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ЬГИН табл. 500 мг №10 (Россия) Асфарма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КОРБИНОВАЯ кислота р-р д/ин. 5% 2 мл амп. №10 (Россия) Дальхимфарм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ОПИНА сульфат р-р д/ин. 0.1% 1 мл амп. №10 (Россия) Верофарм ЗАО (Воронеж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ЦЕТИЛСАЛИЦИЛОВАЯ к-та табл. 500 мг №10 (Россия) Асфарма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АЛГИН М р-р д/ин. 5 мл амп. №5 (Индия) Авентис Фарма Лт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САЛИК мазь  д/нар.прим. 50 мл (Республика Хорватия) БЕЛУПО, Лекарства и косметика д.д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ИЛПЕНИЦИЛЛИН натр.соль 1000000 ЕД фл. (Россия) Биохимик ОАО (Саранск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ИЛПЕНИЦИЛЛИН натр.соль 1000000 ЕД фл. (Россия) Биохимик ОАО (Саранск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НЗИЛПЕНИЦИЛЛИН новокаин.соль 600000 ЕД фл. (Россия) Синтез АКО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ОДУАЛ р-р д/инг. 20 мл фл.-кап. (Италия) Берингер Ингельхайм Италия С.п.А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ИЛЛИАНТОВЫЙ зеленый р-р д/нар.прим.спирт. 1% 10 мл (Россия) Обновление ПФ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ИДОЛ табл. 60 мг №10 (Россия) Татхимфармпрепараты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ТАМИЦИНА СУЛЬФАТ р-р д/ин. 4% 2 мл амп. №10 (Россия) Брынцалов-А З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ПАРИН р-р д/ин. 5000 ЕД/мл 5 мл фл. №1 (Россия) Синтез АКО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КОРТИЗОН мазь гл. 0.5% 3 г (Польша) Ельфа фарм.завод С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ОКОРТИЗОНОВАЯ мазь д/нар.прим. 1% 10 г (Россия) Биосинтез ОАО (Пенз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ЮКОЗА р-р д/ин. 40% 10 мл амп. №10 (Россия) Дальхимфарм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ЮКОЗА р-р д/инф. 5% 250 мл конт.п/п (2 порта) (Россия) Завод Медсинтез ОО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БАЗОЛ р-р д/ин. 1% 5 мл амп. №10 (Россия) Верофарм ЗАО (Воронеж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КЛОФЕНАК р-р д/ин. 75 мг/3 мл амп. №5 (Индия) Индус Фарма Пвт.Лтд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ЕДРОЛ р-р д/ин. 1% 1 мл амп. №10 (Россия) Дальхимфарм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ЦИНОН р-р д/ин. 250 мг 2 мл амп. №50 (Словения) Лек д.д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Д р-р д/нар.прим.спирт. 5% 25 мл фл. (Россия) Казанская ф/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Я ХЛОРИД р-р д/ин. 4% 10 мл амп. №10 (Россия) Новосибхимфарм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ЦИЯ ГЛЮКОНАТ р-р д/ин. 10% 10 мл амп. №10 (Украина) Фармак 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ЦИЯ ГЛЮКОНАТ р-р д/ин. 10% 10 мл амп. №10 (Украина) Фармак 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ЬЦИЯ ХЛОРИД р-р д/ин. 10% 10 мл амп. №10 (Россия) Дальхимфарм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СИЛ др. 35 мг №80 (Болгария) Софарма 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ТОРОЛ р-р д/ин. 30 мг/1 мл амп. №10 (Индия) Др.Редди`с Лабораторис Лтд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ДИАМИН капли 25% 30 мл фл.- пач.карт. (Россия) Казанская ф/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ДИАМИН р-р д/ин. 25% 2 мл амп. №10 (Россия) Дальхимфарм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ИНФАР табл.п/о 10 мг №50 (Германия) Арцнаймиттельверк Дрезден Гмб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ФЕИН БЕНЗОАТ НАТРИЯ р-р д/ин. 20% 1 мл амп. №10 (Беларусь) Борисовский з-д медпр-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ИКС р-р д/ин. 20 мг/2 мл амп. №10 (Индия) Авентис Фарма Лт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-52 табл. №100 (Индия) Хималайя Драг К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КОМИЦИНА Г/ХЛ р-р д/ин. 30% 1 мл амп. №10 (Беларусь) Борисовский з-д медпр-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НИЯ СУЛЬФАТ р-р д/ин. 25% 5 мл амп. №10 (Россия) Микроген НПО (Иммунопрепарат (Уфа)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КЛОПРАМИД (Перинорм) р-р в/в и в/м введ. 5 мг/мл 2 мл амп. №10 (Индия) Ипка Лабораториз Лимите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Я ХЛОРИД р-р д/ин. 0.9% 10 мл амп. №10 (Россия) Новосибхимфарм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РИЯ ХЛОРИД р-р д/инф. 0.9% 200 мл фл. (Россия) Эском НПК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ТИНОВАЯ кислота р-р д/ин. 1% 1 мл амп. №10 (Россия) Верофарм ЗАО (Воронеж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ТРОГЛИЦЕРИН табл.субл. 0.5 мг №40 (Россия) Озон ОО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КАИН р-р д/ин. 0.5% 5 мл амп. №10 (Россия) Верофарм ЗАО (Воронеж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-ШПА р-р д/ин. 40 мг/2 мл амп. №25 (Венгрия) Хинои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ЕЗ капс. 20 мг №30 (Индия) Др.Редди`с Лабораторис Лтд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НГИН р-р д/ин. 10 мл амп. №5 (Венгрия) Гедеон Рихтер А.О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АВЕРИНА Г/ХЛ р-р д/ин. 2% 2 мл амп. №10 (Россия) Мосхимфармпрепараты ФГУ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ПАВЕРИНА Г/ХЛ табл. 40 мг №10 (Россия) Ирбитский ХФЗ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ИЦИЛЛИН 1 ГР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ТОКСИФИЛЛИН р-р в/в и в/артер.введ.конц. 2% 5 мл амп. №10 (Россия) Новосибхимфарм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АЦЕТАМ р-р д/инф. 20% 5 мл амп. №10 (Россия) Армавирская биофабрика ФГУ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ИДОКСИНА Г/ХЛ р-р д/ин. 5% 1 мл амп. №10 (Республика Армения) Ереванская хим.-ф/ф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ИФИЛЛИН р-р д/ин. 0.2% 1 мл амп. №10 (Россия) Верофарм ЗАО (Воронеж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НИЗОЛОН р-р д/ин. 30 мг/1 мл амп. №3 (Индия) М.Дж. Биофарм Пвт. Лтд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БУТАМОЛ аэр.д/инг.дозир. 12 мл (Россия) Алтайвитамины З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ЗГАН р-р д/ин. 5 мл амп. №5 (Индия) Вокхардт Лт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ОКАМФОКАИН р-р д/ин. 10% 2 мл амп. №10 (Россия) Фармстандарт-Уфимский витаминный завод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АСТИН р-р д/ин. 20 мг/мл 1 мл амп. №5 (Венгрия) Эгис Фармасьютикал Воркс С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ВЕГИЛ р-р д/ин. 0.1% 2 мл амп. №5 (Австрия) Новартис Фарма АГ [Швейцария], произведено Никоме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АМИНА ХЛОРИД р-р д/ин. 5% 1 мл амп. №10 (Россия) Верофарм ОАО (Белгородский филиал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ГОЛЬ АКТИВИРОВАННЫЙ табл. 250 мг №10 (Россия) Ирбитский ХФЗ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АЗОЛИН пор.пригот.р-ра в/в и в/м введ. 1 г фл. (Беларусь) Белмедпрепараты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ФСОН (цефтриаксон) 1,0 пор.пригот. р-ра для в/м,  фл. + раст-ль лидокаина г/хл 1%-3,5 мл. в уп. № 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АНОКОБАЛАМИН р-р д/ин. 500 мкг 1 мл амп. №10 (Армения) Ереванская хим.-ф/ф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АЛАПРИЛ табл. 10 мг №20 (Россия) Озон ОО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СЕНЦИАЛЕ-Н р-р д/ин. 5 мл амп. №5 (Германия) А.Наттерманн энд Сие. Гмб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УФИЛЛИН р-р д/ин. 2.4% 10 мл амп. №10 (Россия) Новосибхимфарм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Условия платежа:</w:t>
      </w:r>
    </w:p>
    <w:p>
      <w:pPr>
        <w:pStyle w:val="TextBodyIndent"/>
        <w:ind w:left="0" w:firstLine="567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Оплата в течение 15 рабочих дней после получения счета-фактуры или накладной.</w:t>
      </w:r>
    </w:p>
    <w:p>
      <w:pPr>
        <w:pStyle w:val="TextBodyIndent"/>
        <w:ind w:left="0" w:firstLine="567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Цена, фиксированная на весь период действия контракта.</w:t>
      </w:r>
    </w:p>
    <w:p>
      <w:pPr>
        <w:pStyle w:val="TextBodyIndent"/>
        <w:ind w:left="0" w:firstLine="567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Сроки поставки: </w:t>
      </w:r>
      <w:r>
        <w:rPr>
          <w:b w:val="false"/>
          <w:sz w:val="24"/>
        </w:rPr>
        <w:t>3-4 квартал 2007г. Поставка осуществляется еженедельно, в дполнительно согласованный день, по заявке покупателя.</w:t>
      </w:r>
    </w:p>
    <w:p>
      <w:pPr>
        <w:pStyle w:val="TextBodyIndent"/>
        <w:ind w:left="0" w:firstLine="567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Место поставки: </w:t>
      </w:r>
      <w:r>
        <w:rPr>
          <w:b w:val="false"/>
          <w:sz w:val="24"/>
        </w:rPr>
        <w:t xml:space="preserve">склад Заказчика по адресу: Свердловская область, г. Камышлов, ул. Фарфористов,3  в рабочее время с 8-00 до 12-00 и с 13-00 до 16-00. 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Срок годности продукции: </w:t>
      </w:r>
      <w:r>
        <w:rPr>
          <w:b w:val="false"/>
          <w:sz w:val="24"/>
        </w:rPr>
        <w:t>не менее 70%.</w:t>
      </w:r>
    </w:p>
    <w:p>
      <w:pPr>
        <w:pStyle w:val="TextBodyIndent"/>
        <w:ind w:left="-15" w:firstLine="58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от № 4 является неделимы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</w:rPr>
        <w:t xml:space="preserve">Подпись </w:t>
      </w:r>
      <w:r>
        <w:rPr>
          <w:color w:val="000000"/>
          <w:spacing w:val="-1"/>
          <w:sz w:val="28"/>
        </w:rPr>
        <w:t>(фамилия, имя, отчество, подписавшего заявку, должность)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.п.</w:t>
      </w:r>
    </w:p>
    <w:p>
      <w:pPr>
        <w:pStyle w:val="Normal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ные материалы (местный бюджет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Максимальная цена лота № 5</w:t>
      </w:r>
      <w:r>
        <w:rPr/>
        <w:t xml:space="preserve"> -  130  000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45"/>
        <w:gridCol w:w="848"/>
        <w:gridCol w:w="960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изм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НТ н/стер. 5х10 (Россия) Ахтамар ООО ПКФ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НТ н/стер. 7х14 (Россия) Ахтамар ООО ПКФ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НТ стер. 7х14 (Россия) Ахтамар ООО ПК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ТА хирургическая н/стер. 250 г (Россия) Арсенал ОО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КА гемост. коллаген. 5х5 см кор.карт. №1 (Россия) Белкозин - Лужский завод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КА гемост. коллаген. 9х9 см №1 (Россия) Белкозин - Лужский завод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РКАЛО гинекологическое по Куско №1 (Россия) МИЗ Можайский О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Д желудочный CH 35/110 (Дания) Уномедикал A/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НД желудочный CH 25/110 (Дания) Уномедикал A/S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ТЕР для периферических вен с доп.портом 18G (Германия) Troge Medical GmbH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ТЕР для периферических вен с доп.портом 20G (Германия) Troge Medical GmbH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ТЕР для периферических вен с доп.портом 22G (Германия) Troge Medical GmbH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ТЕР уретральный НЕЛАТОНА CH 12/40 (Нидерланды) Apexme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ТЕР уретральный НЕЛАТОНА CH 14/40 (Нидерланды) Apexme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ЙКОПЛАСТЫРЬ 1х500 Master Uni на ткан.осн.гипоаллерг. (Китай) Changzhou Hualian Health Dressing Co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ЙКОПЛАСТЫРЬ 6х10 Master Uni на неткан.осн. №1 (Китай) Changzhou Hualian Health Dressing Co.Lt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ЛЯ медицинская 10 м (Россия) Ахтамар ООО ПК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стерильные 7х14 2-х слойн. №20 (Россия) Ахтамар ООО ПК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ФЕТКИ стерильные 16*14 2-х слойные №5 (Россия) Медтек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ТЕМ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СШ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 Jnt Medical Pro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РИЦ 10 мл (Россия) Тюменский з-д МОИ З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РИЦ 2 мл (Россия) Тюменский з-д МОИ З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РИЦ 20 мл (Россия) Тюменский з-д МОИ З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РИЦ 5 мл (Россия) Тюменский з-д МОИ ЗА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РИЦ инсулиновый 1 мл (Германия) SFM Hospital Products GmbH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ТЕНЦЕ бумажное Пикник-Комфорт зеленое/розовое №2 (Россия) Никмас ОО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для ЭКГ 50*50*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ль электродный 0,25л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>Условия платежа:</w:t>
      </w:r>
    </w:p>
    <w:p>
      <w:pPr>
        <w:pStyle w:val="TextBodyIndent"/>
        <w:ind w:left="0" w:firstLine="567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Оплата в течение 15 рабочих дней после получения счета-фактуры или накладной.</w:t>
      </w:r>
    </w:p>
    <w:p>
      <w:pPr>
        <w:pStyle w:val="TextBodyIndent"/>
        <w:ind w:left="0" w:firstLine="567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Цена, фиксированная на весь период действия контракта.</w:t>
      </w:r>
    </w:p>
    <w:p>
      <w:pPr>
        <w:pStyle w:val="TextBodyIndent"/>
        <w:ind w:left="0" w:firstLine="567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Сроки поставки: </w:t>
      </w:r>
      <w:r>
        <w:rPr>
          <w:b w:val="false"/>
          <w:sz w:val="24"/>
        </w:rPr>
        <w:t>3-4 квартал 2007г. Поставка осуществляется еженедельно, в дполнительно согласованный день, по заявке покупателя.</w:t>
      </w:r>
    </w:p>
    <w:p>
      <w:pPr>
        <w:pStyle w:val="TextBodyIndent"/>
        <w:ind w:left="0" w:firstLine="567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Indent"/>
        <w:ind w:left="0" w:firstLine="567"/>
        <w:jc w:val="both"/>
        <w:rPr/>
      </w:pPr>
      <w:r>
        <w:rPr>
          <w:sz w:val="24"/>
        </w:rPr>
        <w:t xml:space="preserve">Место поставки: </w:t>
      </w:r>
      <w:r>
        <w:rPr>
          <w:b w:val="false"/>
          <w:sz w:val="24"/>
        </w:rPr>
        <w:t xml:space="preserve">склад Заказчика по адресу: Свердловская область, г. Камышлов, ул. Фарфористов,3  в рабочее время с 8-00 до 12-00 и с 13-00 до 16-00. </w:t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567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Срок годности продукции: </w:t>
      </w:r>
      <w:r>
        <w:rPr>
          <w:b w:val="false"/>
          <w:sz w:val="24"/>
        </w:rPr>
        <w:t>не менее 70%.</w:t>
      </w:r>
    </w:p>
    <w:p>
      <w:pPr>
        <w:pStyle w:val="TextBodyIndent"/>
        <w:ind w:left="-15" w:firstLine="58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от № 5  является неделимым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</w:rPr>
        <w:t xml:space="preserve">Подпись </w:t>
      </w:r>
      <w:r>
        <w:rPr>
          <w:color w:val="000000"/>
          <w:spacing w:val="-1"/>
          <w:sz w:val="28"/>
        </w:rPr>
        <w:t>(фамилия, имя, отчество, подписавшего заявку, должность)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.п.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37:00Z</dcterms:created>
  <dc:creator>1</dc:creator>
  <dc:description/>
  <cp:keywords/>
  <dc:language>en-US</dc:language>
  <cp:lastModifiedBy>1</cp:lastModifiedBy>
  <cp:lastPrinted>2007-06-08T08:03:00Z</cp:lastPrinted>
  <dcterms:modified xsi:type="dcterms:W3CDTF">2007-06-08T03:16:00Z</dcterms:modified>
  <cp:revision>5</cp:revision>
  <dc:subject/>
  <dc:title>Изменения в конкурсную документацию</dc:title>
</cp:coreProperties>
</file>