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18.03.2008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12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бюджет Камышлов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 xml:space="preserve">горюче-смазочные материалы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ГСМ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080"/>
        <w:gridCol w:w="1080"/>
        <w:gridCol w:w="3240"/>
      </w:tblGrid>
      <w:tr>
        <w:trPr>
          <w:trHeight w:val="109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именование товара (описание выполненных работ, оказанных услуг), имущественного пра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д. иэ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ли</w:t>
              <w:softHyphen/>
              <w:t>чест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меч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ензин АИ-80 н/этилирова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услуг на территории Камышловского городского округ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правка по кредитным картам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ензин АИ-92 н/этил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ензин АИ-96 н/этил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Срок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поставки товаров: </w:t>
      </w:r>
      <w:r>
        <w:rPr>
          <w:rFonts w:cs="Arial" w:ascii="Arial" w:hAnsi="Arial"/>
          <w:color w:val="333333"/>
          <w:sz w:val="28"/>
          <w:szCs w:val="28"/>
        </w:rPr>
        <w:t xml:space="preserve">круглосуточно, в течение 1 квартала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 расходы на доставку, а также уплату обязательных платежей, налогов и сборов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аксимальная цена контракта:  </w:t>
      </w:r>
      <w:r>
        <w:rPr>
          <w:rFonts w:cs="Arial" w:ascii="Arial" w:hAnsi="Arial"/>
          <w:sz w:val="28"/>
          <w:szCs w:val="28"/>
        </w:rPr>
        <w:t>500 00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 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2.00 часов местного времени   27 марта  2008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</w:t>
      </w:r>
      <w:r>
        <w:rPr>
          <w:rFonts w:cs="Arial" w:ascii="Arial" w:hAnsi="Arial"/>
          <w:color w:val="333333"/>
          <w:sz w:val="28"/>
          <w:szCs w:val="28"/>
        </w:rPr>
        <w:t xml:space="preserve">аванс – 30 процентов от стоимости контракта в течение 2 дней после его подписания на основании счета, остальные 70 процентов – в течение 5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через 5 дней с момента опубликов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8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оставить следующую продукцию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080"/>
        <w:gridCol w:w="1080"/>
        <w:gridCol w:w="3240"/>
      </w:tblGrid>
      <w:tr>
        <w:trPr>
          <w:trHeight w:val="109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именование товара (описание выполненных работ, оказанных услуг), имущественного пра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д. иэ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ли</w:t>
              <w:softHyphen/>
              <w:t>чест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 за ед.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ензин АИ-80 н/этилирова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ензин АИ-92 н/этил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ензин АИ-96 н/этил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зтопли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на сумму __,00 руб., не включающую расходы на доставку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&lt;поставить товары (выполнить работы, оказать услуги)&gt;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&lt;поставляемых товаров (выполнения работ, оказания услуг)&gt;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11:00Z</dcterms:created>
  <dc:creator>1</dc:creator>
  <dc:description/>
  <cp:keywords/>
  <dc:language>en-US</dc:language>
  <cp:lastModifiedBy>Настя</cp:lastModifiedBy>
  <cp:lastPrinted>2008-01-25T09:20:00Z</cp:lastPrinted>
  <dcterms:modified xsi:type="dcterms:W3CDTF">2008-03-24T09:40:00Z</dcterms:modified>
  <cp:revision>8</cp:revision>
  <dc:subject/>
  <dc:title>Котировки</dc:title>
</cp:coreProperties>
</file>