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г. Камышлова (адрес: http://</w:t>
      </w:r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) 29.06.2007 год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Отдел образования администрации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, Свердловская область, г.Камышлов, ул. Урицкого, 14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34375-2-43-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работ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замена оконных блоков в отделе образования администрации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9.00 часов местного времени 10 июля  2007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:</w:t>
      </w:r>
      <w:r>
        <w:rPr>
          <w:rFonts w:cs="Arial" w:ascii="Arial" w:hAnsi="Arial"/>
          <w:sz w:val="28"/>
          <w:szCs w:val="28"/>
        </w:rPr>
        <w:t xml:space="preserve"> д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 июля 2007 года.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19:00Z</dcterms:created>
  <dc:creator>Extern</dc:creator>
  <dc:description/>
  <cp:keywords/>
  <dc:language>en-US</dc:language>
  <cp:lastModifiedBy>Елена Валерьевна</cp:lastModifiedBy>
  <dcterms:modified xsi:type="dcterms:W3CDTF">2007-07-10T04:19:00Z</dcterms:modified>
  <cp:revision>2</cp:revision>
  <dc:subject/>
  <dc:title>Извещение о продлении срока подачи котировочных заявок</dc:title>
</cp:coreProperties>
</file>