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протокол № 10/2-КК</w:t>
        <w:br/>
      </w:r>
      <w:r>
        <w:rPr>
          <w:caps/>
          <w:sz w:val="24"/>
          <w:szCs w:val="24"/>
        </w:rPr>
        <w:t>оценки и сопоставления заявок  на участие в открытом конкурсе</w:t>
      </w:r>
      <w:r>
        <w:rPr>
          <w:smallCaps/>
          <w:sz w:val="24"/>
          <w:szCs w:val="24"/>
        </w:rPr>
        <w:t xml:space="preserve"> </w:t>
      </w:r>
      <w:r>
        <w:rPr>
          <w:sz w:val="28"/>
          <w:szCs w:val="28"/>
        </w:rPr>
        <w:t>на «Выбор подрядной организации для строительно-монтажных работ по  рабочему проекту «Жилой дом по ул. Московская,13» в г.Камышлове, согласно проектно-сметной документации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2118" w:firstLine="4962"/>
        <w:rPr>
          <w:i/>
          <w:i/>
          <w:smallCaps/>
          <w:sz w:val="24"/>
          <w:szCs w:val="24"/>
          <w:vertAlign w:val="superscript"/>
        </w:rPr>
      </w:pPr>
      <w:r>
        <w:rPr>
          <w:i/>
          <w:smallCaps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>Г.Камышлов, ул.Свердлова,41 каб. 12.         «26» декабря  2007 года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  <w:vertAlign w:val="superscript"/>
        </w:rPr>
        <w:t>(Место проведения процедуры рассмотрения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1.Наименование предмета конкурса:</w:t>
      </w:r>
      <w:r>
        <w:rPr>
          <w:sz w:val="24"/>
          <w:szCs w:val="24"/>
        </w:rPr>
        <w:t xml:space="preserve">   Выбор подрядной организации для строительно-монтажных работ по  рабочему проекту «Жилой дом по ул. Московская,13» в г.Камышлове, согласно проектно-сметной документации, извещение о проведении настоящего конкурса было опубликовано в газете «Камышловские известия»   от  24.11.2007 года., размещено на  сайте</w:t>
      </w:r>
      <w:r>
        <w:rPr>
          <w:b/>
          <w:sz w:val="24"/>
          <w:szCs w:val="24"/>
        </w:rPr>
        <w:t xml:space="preserve"> http://zakupki.midural.ru:8080/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ttp://</w:t>
      </w:r>
      <w:r>
        <w:rPr>
          <w:b/>
          <w:sz w:val="24"/>
          <w:szCs w:val="24"/>
          <w:lang w:val="en-US"/>
        </w:rPr>
        <w:t>Kamgor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21.11.2007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конкурсной комисси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ind w:firstLine="562"/>
        <w:jc w:val="both"/>
        <w:rPr/>
      </w:pPr>
      <w:r>
        <w:rPr>
          <w:b/>
          <w:sz w:val="24"/>
          <w:szCs w:val="24"/>
        </w:rPr>
        <w:t>Председатель конкурсной комиссии</w:t>
      </w:r>
      <w:r>
        <w:rPr>
          <w:sz w:val="24"/>
          <w:szCs w:val="24"/>
        </w:rPr>
        <w:t>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 Камышловского городского округа Лангольф Борис Николаевич.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нкурсной комиссии</w:t>
      </w:r>
      <w:r>
        <w:rPr>
          <w:sz w:val="24"/>
          <w:szCs w:val="24"/>
        </w:rPr>
        <w:t>: Ельшина Тамара Николаевна</w:t>
      </w:r>
    </w:p>
    <w:p>
      <w:pPr>
        <w:pStyle w:val="Normal"/>
        <w:ind w:firstLine="562"/>
        <w:jc w:val="both"/>
        <w:rPr/>
      </w:pPr>
      <w:r>
        <w:rPr>
          <w:b/>
          <w:sz w:val="24"/>
          <w:szCs w:val="24"/>
        </w:rPr>
        <w:t>Члены конкурсной комиссии</w:t>
      </w:r>
      <w:r>
        <w:rPr>
          <w:sz w:val="24"/>
          <w:szCs w:val="24"/>
        </w:rPr>
        <w:t>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Гаан Александр Иоганесович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Ильиных Александр Алексеевич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Рытов Николай  Александрович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Кетова Наталья Ивановна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Востряков Дмитрий  Александрович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Полуяхтов Владимир Евгеньевич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Котова Ольга Борисовна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екретарь Конкурсной комиссии: </w:t>
      </w:r>
      <w:r>
        <w:rPr>
          <w:sz w:val="24"/>
          <w:szCs w:val="24"/>
        </w:rPr>
        <w:t xml:space="preserve">Барнякова Е.В. </w:t>
      </w:r>
    </w:p>
    <w:p>
      <w:pPr>
        <w:pStyle w:val="Normal"/>
        <w:suppressAutoHyphens w:val="true"/>
        <w:spacing w:before="120" w:after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Члены комиссии -Бродовикова Алла Ивановна и Чухарев Михаил Николаевич отсутствуют в связи  с нахождением в г.Екатеринбург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         </w:t>
      </w:r>
    </w:p>
    <w:p>
      <w:pPr>
        <w:pStyle w:val="TextBodyIndent"/>
        <w:numPr>
          <w:ilvl w:val="0"/>
          <w:numId w:val="3"/>
        </w:numPr>
        <w:spacing w:before="120" w:after="120"/>
        <w:ind w:left="0" w:firstLine="749"/>
        <w:jc w:val="both"/>
        <w:outlineLvl w:val="0"/>
        <w:rPr/>
      </w:pPr>
      <w:r>
        <w:rPr>
          <w:sz w:val="24"/>
          <w:szCs w:val="24"/>
        </w:rPr>
        <w:t>Процедура вскрытия конвертов  с заявками на участие в конкурсе была проведена конкурсной комиссией с 11 часов 00 минут по 11 часов 30 минут «25» декабря 2007года по адресу: г.Камышлов, ул.Свердлова,41 (Протокол вскрытия конвертов с заявками на участие в открытом конкурсе № 10-КК от  25.12.2007 г.).</w:t>
      </w:r>
    </w:p>
    <w:p>
      <w:pPr>
        <w:pStyle w:val="TextBodyIndent"/>
        <w:numPr>
          <w:ilvl w:val="0"/>
          <w:numId w:val="3"/>
        </w:numPr>
        <w:spacing w:before="120" w:after="0"/>
        <w:ind w:left="0" w:firstLine="74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цедура рассмотрения заявок на участие в конкурсе проводилась конкурсной комиссией в период с 14 часов 00 минут «25» декабря 2007 года по 15 часов 00 минут «25» декабря  2007 года по адресу: г.Камышлов. ул.Свердлова,41 каб.12</w:t>
      </w:r>
    </w:p>
    <w:p>
      <w:pPr>
        <w:pStyle w:val="TextBodyIndent"/>
        <w:numPr>
          <w:ilvl w:val="0"/>
          <w:numId w:val="3"/>
        </w:numPr>
        <w:spacing w:before="120" w:after="0"/>
        <w:ind w:left="0" w:firstLine="74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цедура оценки и сопоставления  заявок на участие в конкурсе проводилась конкурсной комиссией в период с 10 часов 00 минут «26» декабря 2007 года по 10 часов 45 минут «26» декабря  2007 года по адресу: г.Камышлов. ул.Свердлова,41 каб.12</w:t>
      </w:r>
    </w:p>
    <w:p>
      <w:pPr>
        <w:pStyle w:val="TextBodyIndent"/>
        <w:numPr>
          <w:ilvl w:val="0"/>
          <w:numId w:val="3"/>
        </w:numPr>
        <w:ind w:left="0" w:firstLine="747"/>
        <w:jc w:val="both"/>
        <w:outlineLvl w:val="0"/>
        <w:rPr/>
      </w:pPr>
      <w:r>
        <w:rPr>
          <w:sz w:val="24"/>
          <w:szCs w:val="24"/>
        </w:rPr>
        <w:t>На процедуре оценки и сопоставления заявок на участие в конкурсе  были рассмотрены  заявки  следующих участников размещения зака</w:t>
      </w:r>
      <w:r>
        <w:rPr/>
        <w:t>за:</w:t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59"/>
        <w:gridCol w:w="1806"/>
        <w:gridCol w:w="2200"/>
        <w:gridCol w:w="1600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участника размещения заказа </w:t>
              <w:b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ания  «Гарант Строй» 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57, г.Екатеринбург, ул.Таганская, д.6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57, г.Екатеринбург, ул.Таганская, д.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-10-89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АВС-Стройбизнес», 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87, г.Екатеринбург, ул.8-е Марта, 207, учебный корпус , оф.53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87, г.Екатеринбург, ул.8-е Марта, 207, учебный корпус , оф.5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 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-48-85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 СКИФ-2000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46, г.Екатеринбург, ул.Армавирская, 28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46, г.Екатеринбург, ул.Армавирская, 28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 380-22-83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Евроремстрой»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ская обл. г.Асбест, ул.Осипенко,9   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ская обл. г.Асбест, ул.Войкова,69-12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365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62-17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49"/>
        <w:jc w:val="both"/>
        <w:outlineLvl w:val="0"/>
        <w:rPr/>
      </w:pPr>
      <w:r>
        <w:rPr>
          <w:sz w:val="24"/>
          <w:szCs w:val="24"/>
        </w:rPr>
        <w:t>Участниками конкурса  были предложены следующие условия исполнения контракта  :</w:t>
      </w:r>
    </w:p>
    <w:tbl>
      <w:tblPr>
        <w:tblW w:w="97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70"/>
        <w:gridCol w:w="1400"/>
        <w:gridCol w:w="1400"/>
        <w:gridCol w:w="1771"/>
        <w:gridCol w:w="2158"/>
      </w:tblGrid>
      <w:tr>
        <w:trPr>
          <w:tblHeader w:val="true"/>
          <w:trHeight w:val="1418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Условия исполнения  муниципального контракта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условия</w:t>
            </w:r>
          </w:p>
        </w:tc>
      </w:tr>
      <w:tr>
        <w:trPr>
          <w:tblHeader w:val="true"/>
          <w:trHeight w:val="141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ракта (тыс.руб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гарантии качеств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дачи объект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Компания  «Гарант Строй» 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64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ес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«АВС-Стройбизнес»,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0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СК « СКИФ-2000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 «Евроремстрой»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80,3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08 г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spacing w:before="120" w:after="120"/>
        <w:ind w:left="0" w:firstLine="480"/>
        <w:jc w:val="both"/>
        <w:outlineLvl w:val="0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Комиссия оценила и сопоставила   заявки на участие в конкурсе в соответствии с критериями и порядком, указанном в конкурсной документации 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273"/>
        <w:gridCol w:w="829"/>
        <w:gridCol w:w="1273"/>
        <w:gridCol w:w="981"/>
        <w:gridCol w:w="1273"/>
        <w:gridCol w:w="829"/>
        <w:gridCol w:w="1330"/>
        <w:gridCol w:w="868"/>
      </w:tblGrid>
      <w:tr>
        <w:trPr>
          <w:trHeight w:val="127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ритерия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ООО Компания  «Гарант Строй»   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 xml:space="preserve">ООО «АВС-Стройбизнес», 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К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СКИФ-2000»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Евроремстрой»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b/>
                <w:bCs/>
              </w:rPr>
              <w:t xml:space="preserve">Цена контракта (тыс.руб)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3486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3312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32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30680,3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я каче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2 го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3 го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2 го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10 л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74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строитель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10 мес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6 мес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9 мес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8 мес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480" w:hanging="0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и приняла решение: 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00" w:leader="none"/>
        </w:tabs>
        <w:spacing w:before="120" w:after="120"/>
        <w:ind w:left="-100" w:firstLine="580"/>
        <w:jc w:val="both"/>
        <w:outlineLvl w:val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присвоить  первый номер  заявке  и признать победителем  конкурса – </w:t>
      </w:r>
      <w:r>
        <w:rPr>
          <w:b/>
          <w:sz w:val="24"/>
          <w:szCs w:val="24"/>
        </w:rPr>
        <w:t xml:space="preserve">Общество с органиченной ответственностью «Евроремстрой», расположенное по адресу: Свердловская обл.,  г.Асбест, ул.Осипенко,9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-100" w:leader="none"/>
        </w:tabs>
        <w:spacing w:before="120" w:after="0"/>
        <w:ind w:left="-100" w:firstLine="580"/>
        <w:rPr>
          <w:b/>
          <w:b/>
        </w:rPr>
      </w:pPr>
      <w:r>
        <w:rPr>
          <w:b/>
          <w:sz w:val="24"/>
          <w:szCs w:val="24"/>
        </w:rPr>
        <w:t>ООО «АВС-Стройбизнес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своить  порядковый номер 2</w:t>
      </w:r>
      <w:r>
        <w:rPr>
          <w:sz w:val="24"/>
          <w:szCs w:val="24"/>
        </w:rPr>
        <w:t xml:space="preserve"> (по мере уменьшения степени  выгодности содержащихся  в них условий исполнения контракта)  </w:t>
      </w:r>
      <w:r>
        <w:rPr>
          <w:b/>
        </w:rPr>
        <w:t xml:space="preserve">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-100" w:leader="none"/>
        </w:tabs>
        <w:spacing w:before="120" w:after="0"/>
        <w:ind w:left="-100" w:firstLine="580"/>
        <w:rPr/>
      </w:pPr>
      <w:r>
        <w:rPr>
          <w:b/>
        </w:rPr>
        <w:t xml:space="preserve"> </w:t>
      </w:r>
      <w:r>
        <w:rPr>
          <w:b/>
        </w:rPr>
        <w:t xml:space="preserve">ООО СК «Скиф-2000» присвоить порядковый номер 3     </w:t>
      </w:r>
      <w:r>
        <w:rPr>
          <w:sz w:val="24"/>
          <w:szCs w:val="24"/>
        </w:rPr>
        <w:t xml:space="preserve">(по мере уменьшения степени  выгодности содержащихся  в них условий исполнения контракта)  </w:t>
      </w:r>
      <w:r>
        <w:rPr>
          <w:b/>
        </w:rPr>
        <w:t xml:space="preserve">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-100" w:leader="none"/>
        </w:tabs>
        <w:spacing w:before="120" w:after="0"/>
        <w:ind w:left="-100" w:firstLine="580"/>
        <w:rPr>
          <w:b/>
          <w:b/>
        </w:rPr>
      </w:pPr>
      <w:r>
        <w:rPr>
          <w:b/>
        </w:rPr>
        <w:t xml:space="preserve">ООО Компании «Грант Строй» присвоить порядковый номер 4 </w:t>
      </w:r>
      <w:r>
        <w:rPr>
          <w:sz w:val="24"/>
          <w:szCs w:val="24"/>
        </w:rPr>
        <w:t xml:space="preserve">(по мере уменьшения степени  выгодности содержащихся  в них условий исполнения контракта)  </w:t>
      </w:r>
      <w:r>
        <w:rPr>
          <w:b/>
        </w:rPr>
        <w:t xml:space="preserve">      </w:t>
      </w:r>
    </w:p>
    <w:p>
      <w:pPr>
        <w:pStyle w:val="Heading1"/>
        <w:keepNext w:val="false"/>
        <w:numPr>
          <w:ilvl w:val="0"/>
          <w:numId w:val="3"/>
        </w:numPr>
        <w:spacing w:before="120" w:after="0"/>
        <w:ind w:left="-100" w:firstLine="580"/>
        <w:rPr>
          <w:sz w:val="24"/>
          <w:szCs w:val="24"/>
        </w:rPr>
      </w:pPr>
      <w:r>
        <w:rPr>
          <w:sz w:val="24"/>
          <w:szCs w:val="24"/>
        </w:rPr>
        <w:t xml:space="preserve">Протокол оценки и сопоставления  заявок на участие в конкурсе  составлен в двух экземплярах, один из которых остается у заказчика . Второй экземпляр  протокола  и проект муниципального контракта, который составляется  путем включения  условий исполнения контракта, предложенных победителем конкурса в заявке на участие в конкурсе, в проект контракта, прилагаемый к конкурсной  документации, заказчик,  в течение трех рабочих дней   со дня подписания  протокола обязуется  передать победителю конкурса. </w:t>
      </w:r>
    </w:p>
    <w:p>
      <w:pPr>
        <w:pStyle w:val="Heading1"/>
        <w:keepNext w:val="false"/>
        <w:numPr>
          <w:ilvl w:val="0"/>
          <w:numId w:val="3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Kamgo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Indent"/>
        <w:numPr>
          <w:ilvl w:val="0"/>
          <w:numId w:val="3"/>
        </w:numPr>
        <w:spacing w:before="120" w:after="120"/>
        <w:ind w:left="0" w:firstLine="749"/>
        <w:jc w:val="both"/>
        <w:outlineLvl w:val="0"/>
        <w:rPr/>
      </w:pPr>
      <w:r>
        <w:rPr>
          <w:sz w:val="24"/>
          <w:szCs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3"/>
        </w:numPr>
        <w:spacing w:before="120" w:after="120"/>
        <w:ind w:left="0" w:firstLine="749"/>
        <w:jc w:val="both"/>
        <w:outlineLvl w:val="0"/>
        <w:rPr/>
      </w:pPr>
      <w:r>
        <w:rPr/>
        <w:t>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Председатель </w:t>
              <w:br/>
              <w:t>конкурс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</w:tabs>
              <w:snapToGrid w:val="false"/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      Лангольф Б.Н.</w:t>
            </w:r>
            <w:r>
              <w:rPr>
                <w:i/>
                <w:sz w:val="24"/>
                <w:szCs w:val="24"/>
                <w:vertAlign w:val="superscript"/>
              </w:rPr>
              <w:t xml:space="preserve">                           (Подпись)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председателя конкурсной комиссии                                                          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</w:tabs>
              <w:snapToGrid w:val="false"/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Ельшина Т.Н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hanging="5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hanging="5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___________Полуяхтов В.Е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120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        Гаан А.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20" w:right="2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    </w:t>
            </w:r>
          </w:p>
        </w:tc>
      </w:tr>
      <w:tr>
        <w:trPr>
          <w:trHeight w:val="813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884" w:hanging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Востряков Д.А.</w:t>
              <w:br/>
            </w: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Котова О.Б,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Ильиных А.А.</w:t>
              <w:br/>
            </w: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 Кетова Н.И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конкурс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   Барнякова Е.В.</w:t>
              <w:br/>
            </w: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(и.о.главы  администрации Камышловского городского округа) 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napToGrid w:val="false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111" w:gutter="0" w:header="0" w:top="1077" w:footer="680" w:bottom="1077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8:43:00Z</dcterms:created>
  <dc:creator>Елена Валерьевна</dc:creator>
  <dc:description/>
  <cp:keywords/>
  <dc:language>en-US</dc:language>
  <cp:lastModifiedBy>Елена Валерьевна</cp:lastModifiedBy>
  <cp:lastPrinted>2007-12-26T15:18:00Z</cp:lastPrinted>
  <dcterms:modified xsi:type="dcterms:W3CDTF">2007-12-26T10:18:00Z</dcterms:modified>
  <cp:revision>5</cp:revision>
  <dc:subject/>
  <dc:title>ПРОТОКОЛ № 3/1</dc:title>
</cp:coreProperties>
</file>