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9.01.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03</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едикаментов </w:t>
      </w:r>
    </w:p>
    <w:p>
      <w:pPr>
        <w:pStyle w:val="Normal"/>
        <w:jc w:val="both"/>
        <w:rPr>
          <w:rFonts w:ascii="Arial" w:hAnsi="Arial" w:cs="Arial"/>
          <w:sz w:val="28"/>
          <w:szCs w:val="28"/>
        </w:rPr>
      </w:pPr>
      <w:r>
        <w:rPr>
          <w:rFonts w:cs="Arial" w:ascii="Arial" w:hAnsi="Arial"/>
          <w:sz w:val="28"/>
          <w:szCs w:val="28"/>
        </w:rPr>
        <w:t>лот № 1</w:t>
      </w:r>
    </w:p>
    <w:p>
      <w:pPr>
        <w:pStyle w:val="Normal"/>
        <w:jc w:val="both"/>
        <w:rPr>
          <w:rFonts w:ascii="Arial" w:hAnsi="Arial" w:cs="Arial"/>
          <w:sz w:val="28"/>
          <w:szCs w:val="28"/>
        </w:rPr>
      </w:pPr>
      <w:r>
        <w:rPr>
          <w:rFonts w:cs="Arial" w:ascii="Arial" w:hAnsi="Arial"/>
          <w:sz w:val="28"/>
          <w:szCs w:val="28"/>
        </w:rPr>
      </w:r>
    </w:p>
    <w:tbl>
      <w:tblPr>
        <w:tblW w:w="4450" w:type="pct"/>
        <w:jc w:val="left"/>
        <w:tblInd w:w="-113" w:type="dxa"/>
        <w:tblLayout w:type="fixed"/>
        <w:tblCellMar>
          <w:top w:w="0" w:type="dxa"/>
          <w:left w:w="108" w:type="dxa"/>
          <w:bottom w:w="0" w:type="dxa"/>
          <w:right w:w="108" w:type="dxa"/>
        </w:tblCellMar>
      </w:tblPr>
      <w:tblGrid>
        <w:gridCol w:w="800"/>
        <w:gridCol w:w="5589"/>
        <w:gridCol w:w="951"/>
        <w:gridCol w:w="98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 А И М Е Н О В А Н И 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фтизиатр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бактал 400мг/5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ллохол табл.п/о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микацина сульфат  0.5г порош.д/пригот.ин.р-ра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миназин р-р д/ин.2.5%  1мл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нальгин табл.50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нальгин р-р д/ин.50%  2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та р-р д/ин.5% 2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риллиантовый зелёный спирт.р-р 1%  10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ордиамин р-р д/ин.25%  2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Валидол табл.0.06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наприлин табл.0.04 №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дреналина г/х р-р д/ин.0.1% 1мл №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Витамин Е масл.р-р 50% капс.200мг№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Глюкоза р-р д/ин.40% 10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Глюкоза р-р д/инф.5%  250мл конт.полим.(2 пор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Глюкоза р-р д/инф.5% 500мл конт.полим.(2 пор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Дицинон р-р д/ин.2мл амп.№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Допмин р-р д/инф.40мг/мл 5мл амп.№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Йод р-р д/нар.примен.спирт.5% 25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альция хлорид р-р д/ин.10% амп.10мл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анамицина сульфат пор. 1г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арсил др.35мг №8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лафоран порош.д/пригот.р-ра д/ин.1г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офеин б/н р-р д/ин.20% 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ЛИВ-52 табл.№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Магния сульфат р-р д/ин.25% 10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р-р д/инф.0.9% 500мл конт.полимер.(2пор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р-р д/инф.0.9% 250мл конт.полимер.(2пор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Дисоль 200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Новокаин р-р д/ин.0.5% 5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р-р д/ин.0.9% 10мл №10 амп.</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арацетамол табл.0.5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ентоксифиллин р-р д/ин.2% 5мл амп.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анангин р-р д/ин.10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ирацетам р-р д/ин.20% 5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иридоксина г/х р-р д/ин.5% 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иридоксина г/х табл.10мг №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латифиллина г/т р-р д/ин.0.2% 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олиглюкин 200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Рингер р-р д/инф.500мл конт.полиме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Рифампицин пор.лиоф.д/ин.0.15г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Рифампицин капс.150мг №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 р-р д/ин.30мг/мл  1мл амп.№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Реополиглюкин 200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Супрастин р-р д/ин.1мл амп.№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оргликон р-р д/ин.0.6мг/мл 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Стрептомицина сульф.пор.д/пригот.ин/р-ра 1г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Рибоксин р-р д/ин.2% 10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Тиамина хлорид р-р д/ин.5% 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Цефтриаксон пор.д/пригот. ин./р-ра 1г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Цитрамон П табл.№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аралгин р-р д/ин. 5мл амп.№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Мезатон р-р д/ин.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Сальбутамол аэроз.12м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Ципрофлоксацин табл.50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Энап Н табл.10/25мг №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Эссенциале Н р-р д/ин.5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Тиосульфат натрия р-р д/ин.30% 10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Метронидазол р-р д/инф. 0.5%  100м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мбробене табл.30мг №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ЦЦ200 табл.шипуч.200мг №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миносалициловая к-та (ПАСК) гранулы п/о 600мг на 1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Таваник табл.п/о 500мг №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Флорацид табл.п/о 500мг №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Геделикс сироп 100мг/5мл  100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Линкас сироп 90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онтрикал 10000 порош.д/ин.с р-рителем  2мл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Метоклопрамид табл.10мг №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ордарон табл.200мг №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Эссливер форте капс. №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инт н/с 7х1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Марля мед.отрез 10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Вата хирург.н/с 250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ерчатки хир.н/с 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па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Лейкопластырь 2х5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Шприц однор.2м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Шприц однораз.5м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Шприц однораз.10м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Шприц однораз.20м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Система инфуз.</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Маска 3-х слойная на резинке №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ициллин-1   1200000 Ед/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ициллин-5   1500000 Ед/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ензилпенициллин натрий 1млн Ед.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ензилпенициллин новок.соль 600000 Ед.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Цефазолин  в/в и в/м  1гр  ф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Цефтриаксон пор.д/пригот.р-ра д/ин.1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р-р д/инф.0.9% 250мл конт.полимер.(2 пор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Глюкоза р-р д/инф. 5%  250мл конт.полимер. (2пор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Реополиглюкин 200м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Диклофенак р-р д/ин.75мг/3мл амп.№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ирацетам р-р д/ин.20% 5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латифиллин р-р д/ин. 0.2%  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 р-р д/ин.30мг/1мл амп.№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Цианокобаламин р-р д/ин.500мкг 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Супрастин р-р д/ин. 20мг/мл 1мл амп.№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Магния сульфат р-р д/ин. 25% 5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етанов р-р д/ин. 30мг/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Рибоксин р-р д/ин.2%  10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ллохол табл.п/о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Уголь активированный табл.250мг№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мпициллин табл.25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моксициллин табл.250мг №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цикловир табл.400мг №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Гипотиазид табл.100мг  №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Витамин Е р-р в масле 50% капс.20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Диклофенак табл.рет.п/о 100мг №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ларитин табл. 1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Ломилан табл. 1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нальгин табл. 50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Мезим Форте  табл.п/о №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етанов табл.10мг  №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Нитроксолин табл.п/о 50мг  №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Метрогил  гель  д/нар.прим.30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цикловир мазь д/нар.прим.5%  10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Гиоксизон мазь д/нар.прим.10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Клотримазол крем д/нар.прим.1% 20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Адвантан мазь д/нар.прим.0.1%  15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елосалик мазь д/нар.прим.30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Салициловая мазь д/нар.прим.2% 25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омицина линимент 10%  25г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туб.</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Стрептоцида линимент 5%  30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туб.</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ензилбензоат мазь д/нар.прим.20% 25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Цинковая паста д/нар.прим.25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Локоид мазь д/нар.прим.0.1%  30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Гидрокортизон мазь гл.0.5%  3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Лоринден С мазь д/нар.прим.15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Лоринден А мазь д/нар.прим. 15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елодерм крем д/нар.прим.15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Серная мазь простая 40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туб.</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Лейкопластырь  1х5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ерчатки хир.н/с  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па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pPr>
            <w:r>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3"/>
                <w:w w:val="102"/>
              </w:rPr>
            </w:pPr>
            <w:r>
              <w:rPr>
                <w:spacing w:val="-3"/>
                <w:w w:val="102"/>
              </w:rPr>
              <w:t>Анальгин р-р д/ин. 50% 2мл №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1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6"/>
              <w:ind w:right="446" w:hanging="12"/>
              <w:rPr/>
            </w:pPr>
            <w:r>
              <w:rPr>
                <w:spacing w:val="-1"/>
                <w:w w:val="102"/>
              </w:rPr>
              <w:t xml:space="preserve">Аминазин р-р д/ин. 2.5% 2мл </w:t>
            </w:r>
            <w:r>
              <w:rPr>
                <w:spacing w:val="-5"/>
                <w:w w:val="102"/>
              </w:rPr>
              <w:t>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hanging="0"/>
              <w:rPr/>
            </w:pPr>
            <w:r>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04" w:hanging="10"/>
              <w:rPr/>
            </w:pPr>
            <w:r>
              <w:rPr>
                <w:spacing w:val="-3"/>
                <w:w w:val="102"/>
              </w:rPr>
              <w:t xml:space="preserve">Кордиамин р-р д/ин.25% 2мл </w:t>
            </w:r>
            <w:r>
              <w:rPr>
                <w:spacing w:val="-6"/>
                <w:w w:val="102"/>
              </w:rPr>
              <w:t>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26" w:firstLine="2"/>
              <w:rPr>
                <w:spacing w:val="-5"/>
                <w:w w:val="102"/>
              </w:rPr>
            </w:pPr>
            <w:r>
              <w:rPr>
                <w:spacing w:val="-5"/>
                <w:w w:val="102"/>
              </w:rPr>
              <w:t>Верапамил г/х р-р д/ин.0.25% 2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rPr/>
            </w:pPr>
            <w:r>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02"/>
              </w:rPr>
            </w:pPr>
            <w:r>
              <w:rPr>
                <w:spacing w:val="-3"/>
                <w:w w:val="102"/>
              </w:rPr>
              <w:t>Нитроспрей доз.р-р 1% 10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pPr>
            <w:r>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44" w:hanging="2"/>
              <w:rPr/>
            </w:pPr>
            <w:r>
              <w:rPr>
                <w:spacing w:val="-3"/>
                <w:w w:val="102"/>
              </w:rPr>
              <w:t xml:space="preserve">Новокаинамид р-р д/ин.10% 5мл </w:t>
            </w:r>
            <w:r>
              <w:rPr>
                <w:spacing w:val="-5"/>
                <w:w w:val="102"/>
              </w:rPr>
              <w:t>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90" w:hanging="10"/>
              <w:rPr/>
            </w:pPr>
            <w:r>
              <w:rPr>
                <w:spacing w:val="-1"/>
                <w:w w:val="102"/>
              </w:rPr>
              <w:t xml:space="preserve">Димедрол р-р д/ин.1% 1мл амп. </w:t>
            </w:r>
            <w:r>
              <w:rPr>
                <w:spacing w:val="-5"/>
                <w:w w:val="102"/>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9" w:hanging="2"/>
              <w:rPr/>
            </w:pPr>
            <w:r>
              <w:rPr>
                <w:spacing w:val="-5"/>
                <w:w w:val="102"/>
              </w:rPr>
              <w:t xml:space="preserve">Кальция хлорид р-р д/ин.10% амп. </w:t>
            </w:r>
            <w:r>
              <w:rPr>
                <w:spacing w:val="-7"/>
                <w:w w:val="102"/>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83" w:hanging="5"/>
              <w:rPr/>
            </w:pPr>
            <w:r>
              <w:rPr>
                <w:spacing w:val="-3"/>
                <w:w w:val="102"/>
              </w:rPr>
              <w:t xml:space="preserve">Тавегил р-р д/ин.0.1% 2мл амп. </w:t>
            </w:r>
            <w:r>
              <w:rPr>
                <w:spacing w:val="-14"/>
                <w:w w:val="102"/>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66" w:hanging="2"/>
              <w:rPr/>
            </w:pPr>
            <w:r>
              <w:rPr>
                <w:spacing w:val="-3"/>
                <w:w w:val="102"/>
              </w:rPr>
              <w:t xml:space="preserve">Супрастин р-р д/ин.20мг/мл 2мл </w:t>
            </w:r>
            <w:r>
              <w:rPr>
                <w:spacing w:val="-8"/>
                <w:w w:val="102"/>
              </w:rPr>
              <w:t>амп.№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pPr>
            <w:r>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04" w:firstLine="5"/>
              <w:rPr/>
            </w:pPr>
            <w:r>
              <w:rPr>
                <w:spacing w:val="-5"/>
                <w:w w:val="102"/>
              </w:rPr>
              <w:t xml:space="preserve">Энап-Р р-р в/в введ.1.25мг/мл </w:t>
            </w:r>
            <w:r>
              <w:rPr>
                <w:spacing w:val="-10"/>
                <w:w w:val="102"/>
              </w:rPr>
              <w:t>амп. 1мл №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15" w:firstLine="7"/>
              <w:rPr/>
            </w:pPr>
            <w:r>
              <w:rPr>
                <w:spacing w:val="-7"/>
                <w:w w:val="102"/>
              </w:rPr>
              <w:t xml:space="preserve">Преднизолон р-р д/ин.ЗОмг/мл </w:t>
            </w:r>
            <w:r>
              <w:rPr>
                <w:spacing w:val="-8"/>
                <w:w w:val="102"/>
              </w:rPr>
              <w:t>амп.№3</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07" w:hanging="2"/>
              <w:rPr/>
            </w:pPr>
            <w:r>
              <w:rPr>
                <w:spacing w:val="-5"/>
                <w:w w:val="102"/>
              </w:rPr>
              <w:t xml:space="preserve">Дексаметазон р-р д/ин. 4мг/1мл </w:t>
            </w:r>
            <w:r>
              <w:rPr>
                <w:spacing w:val="-7"/>
                <w:w w:val="102"/>
              </w:rPr>
              <w:t>амп.№2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pPr>
            <w:r>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 w:right="420" w:firstLine="5"/>
              <w:rPr/>
            </w:pPr>
            <w:r>
              <w:rPr>
                <w:spacing w:val="-5"/>
                <w:w w:val="102"/>
              </w:rPr>
              <w:t xml:space="preserve">Натрия хлорид р-р д/инф.0.9% </w:t>
            </w:r>
            <w:r>
              <w:rPr>
                <w:spacing w:val="-3"/>
                <w:w w:val="102"/>
              </w:rPr>
              <w:t>250мл кон.полимер.( 2порта)</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4" w:firstLine="2"/>
              <w:rPr/>
            </w:pPr>
            <w:r>
              <w:rPr>
                <w:spacing w:val="-5"/>
                <w:w w:val="102"/>
              </w:rPr>
              <w:t xml:space="preserve">Глюкоза р-р д/инф.5% 250 мл кон. </w:t>
            </w:r>
            <w:r>
              <w:rPr>
                <w:spacing w:val="-3"/>
                <w:w w:val="102"/>
              </w:rPr>
              <w:t>полим.(2 порта)</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pPr>
            <w:r>
              <w:rPr/>
              <w:t>1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1" w:firstLine="5"/>
              <w:rPr>
                <w:spacing w:val="-5"/>
                <w:w w:val="102"/>
              </w:rPr>
            </w:pPr>
            <w:r>
              <w:rPr>
                <w:spacing w:val="-5"/>
                <w:w w:val="102"/>
              </w:rPr>
              <w:t>Глюкоза р-р д/ин. 40% 10мл амп. №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t>1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w w:val="102"/>
              </w:rPr>
            </w:pPr>
            <w:r>
              <w:rPr>
                <w:spacing w:val="-6"/>
                <w:w w:val="102"/>
              </w:rPr>
              <w:t>Полиглюкин 200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t>1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2"/>
              </w:rPr>
            </w:pPr>
            <w:r>
              <w:rPr>
                <w:spacing w:val="-5"/>
                <w:w w:val="102"/>
              </w:rPr>
              <w:t>Дисоль р-р д/инф.200 мл фл.</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6" w:hanging="0"/>
              <w:rPr/>
            </w:pPr>
            <w:r>
              <w:rPr/>
              <w:t>1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151" w:firstLine="5"/>
              <w:rPr/>
            </w:pPr>
            <w:r>
              <w:rPr>
                <w:spacing w:val="-5"/>
                <w:w w:val="102"/>
              </w:rPr>
              <w:t xml:space="preserve">Новокаин р-р д/ин.0.5% 5мл амп. </w:t>
            </w:r>
            <w:r>
              <w:rPr>
                <w:spacing w:val="-6"/>
                <w:w w:val="102"/>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2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74" w:firstLine="12"/>
              <w:rPr/>
            </w:pPr>
            <w:r>
              <w:rPr>
                <w:spacing w:val="-4"/>
                <w:w w:val="102"/>
              </w:rPr>
              <w:t xml:space="preserve">Новокаин р-р д/ин.2% 2мл амп. </w:t>
            </w:r>
            <w:r>
              <w:rPr>
                <w:spacing w:val="-7"/>
                <w:w w:val="102"/>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spacing w:val="-6"/>
                <w:w w:val="102"/>
              </w:rPr>
            </w:pPr>
            <w:r>
              <w:rPr>
                <w:spacing w:val="-6"/>
                <w:w w:val="102"/>
              </w:rPr>
              <w:t>Фуросемид табл.40мг №5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2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firstLine="7"/>
              <w:rPr/>
            </w:pPr>
            <w:r>
              <w:rPr>
                <w:spacing w:val="-6"/>
                <w:w w:val="102"/>
              </w:rPr>
              <w:t xml:space="preserve">Фуросемид р-р д/ин.1% 2мл амп. </w:t>
            </w:r>
            <w:r>
              <w:rPr>
                <w:spacing w:val="-5"/>
                <w:w w:val="102"/>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w w:val="102"/>
              </w:rPr>
              <w:t xml:space="preserve">Кеторол р-р д/ин.30мг/1мл амп. </w:t>
            </w:r>
            <w:r>
              <w:rPr>
                <w:spacing w:val="-6"/>
                <w:w w:val="102"/>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2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326" w:firstLine="2"/>
              <w:rPr>
                <w:spacing w:val="-6"/>
                <w:w w:val="102"/>
              </w:rPr>
            </w:pPr>
            <w:r>
              <w:rPr>
                <w:spacing w:val="-6"/>
                <w:w w:val="102"/>
              </w:rPr>
              <w:t>Кетанов р-р д/ин.30мг/1мл амп. №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pPr>
            <w:r>
              <w:rPr/>
              <w:t>2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w w:val="102"/>
              </w:rPr>
              <w:t xml:space="preserve">Дроперидол р-р д/ин.250мг 2мл  </w:t>
            </w:r>
            <w:r>
              <w:rPr>
                <w:spacing w:val="-13"/>
                <w:w w:val="102"/>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2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Коргликон р-р д/ин. 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2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197" w:hanging="14"/>
              <w:rPr/>
            </w:pPr>
            <w:r>
              <w:rPr>
                <w:spacing w:val="-4"/>
              </w:rPr>
              <w:t xml:space="preserve">Натрия тиосульфат р-р д/ин.30% </w:t>
            </w:r>
            <w:r>
              <w:rPr>
                <w:spacing w:val="1"/>
              </w:rPr>
              <w:t>10 мл №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2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Спазган р-р д/ин.5мл амп.№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2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Баралгин М р-р д/ин.5мл амп.№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3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367" w:hanging="7"/>
              <w:rPr/>
            </w:pPr>
            <w:r>
              <w:rPr/>
              <w:t xml:space="preserve">Эуфиллин р-р д/ин.2.4% 10мл </w:t>
            </w:r>
            <w:r>
              <w:rPr>
                <w:spacing w:val="-5"/>
              </w:rPr>
              <w:t>амп.№Ю</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Дибазол р-р д/ин.1% 5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3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792" w:hanging="14"/>
              <w:rPr/>
            </w:pPr>
            <w:r>
              <w:rPr>
                <w:spacing w:val="-1"/>
              </w:rPr>
              <w:t xml:space="preserve">Допамин р-р д/ин. 4% 5мл </w:t>
            </w:r>
            <w:r>
              <w:rPr>
                <w:spacing w:val="-3"/>
              </w:rPr>
              <w:t>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3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869" w:hanging="5"/>
              <w:rPr/>
            </w:pPr>
            <w:r>
              <w:rPr>
                <w:spacing w:val="-4"/>
              </w:rPr>
              <w:t xml:space="preserve">Но-шпа р-р д/ин.40мг/2мл </w:t>
            </w:r>
            <w:r>
              <w:rPr>
                <w:spacing w:val="-5"/>
              </w:rPr>
              <w:t>амп.№2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pPr>
            <w:r>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80" w:hanging="7"/>
              <w:rPr>
                <w:spacing w:val="-4"/>
              </w:rPr>
            </w:pPr>
            <w:r>
              <w:rPr>
                <w:spacing w:val="-4"/>
              </w:rPr>
              <w:t>Дротаверина г/х р-р д/ин.2% 2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pPr>
            <w:r>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left="2" w:right="214" w:hanging="2"/>
              <w:rPr/>
            </w:pPr>
            <w:r>
              <w:rPr>
                <w:spacing w:val="-2"/>
              </w:rPr>
              <w:t xml:space="preserve">Папаверина г/х р-р д/ин.2% 2мл </w:t>
            </w:r>
            <w:r>
              <w:rPr>
                <w:spacing w:val="-3"/>
              </w:rPr>
              <w:t>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right="245" w:hanging="0"/>
              <w:rPr>
                <w:spacing w:val="-4"/>
              </w:rPr>
            </w:pPr>
            <w:r>
              <w:rPr>
                <w:spacing w:val="-4"/>
              </w:rPr>
              <w:t>Платифиллин р-р д/ин.0.2% 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3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346" w:firstLine="5"/>
              <w:rPr/>
            </w:pPr>
            <w:r>
              <w:rPr>
                <w:spacing w:val="-2"/>
              </w:rPr>
              <w:t xml:space="preserve">Этамзилат р-р д/ин. 12.5% 2мл </w:t>
            </w:r>
            <w:r>
              <w:rPr>
                <w:spacing w:val="-4"/>
              </w:rPr>
              <w:t>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3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7" w:right="473" w:firstLine="2"/>
              <w:rPr>
                <w:spacing w:val="-4"/>
              </w:rPr>
            </w:pPr>
            <w:r>
              <w:rPr>
                <w:spacing w:val="-4"/>
              </w:rPr>
              <w:t>Кофеин Б/Н р-р д/ин.20% 1мл ам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3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 w:right="482" w:firstLine="2"/>
              <w:rPr/>
            </w:pPr>
            <w:r>
              <w:rPr>
                <w:spacing w:val="-4"/>
              </w:rPr>
              <w:t xml:space="preserve">Аммиак р-р д/местн.примен.и </w:t>
            </w:r>
            <w:r>
              <w:rPr>
                <w:spacing w:val="-3"/>
              </w:rPr>
              <w:t xml:space="preserve">ингал.10% 40 мл  </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4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pacing w:val="-4"/>
              </w:rPr>
            </w:pPr>
            <w:r>
              <w:rPr>
                <w:spacing w:val="-4"/>
              </w:rPr>
              <w:t>Церукал р-р д/ин. 2мл аип.№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Коринфар табл.п/о 10 мг №5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4"/>
              </w:rPr>
            </w:pPr>
            <w:r>
              <w:rPr>
                <w:spacing w:val="-4"/>
              </w:rPr>
              <w:t>Анаприлин табл.40мг №10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Анальгин табл.50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Димедрол табл.5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4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spacing w:val="-4"/>
              </w:rPr>
            </w:pPr>
            <w:r>
              <w:rPr>
                <w:spacing w:val="-4"/>
              </w:rPr>
              <w:t>Валидол табл.6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4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2" w:right="535" w:firstLine="7"/>
              <w:rPr>
                <w:spacing w:val="-4"/>
              </w:rPr>
            </w:pPr>
            <w:r>
              <w:rPr>
                <w:spacing w:val="-4"/>
              </w:rPr>
              <w:t>Цефекон-Д супп.рект.д/детей 50мг №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4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7" w:right="391" w:firstLine="7"/>
              <w:rPr/>
            </w:pPr>
            <w:r>
              <w:rPr>
                <w:spacing w:val="-4"/>
              </w:rPr>
              <w:t xml:space="preserve">Нурофен сироп д/детей 100 мл </w:t>
            </w:r>
            <w:r>
              <w:rPr>
                <w:spacing w:val="-7"/>
              </w:rPr>
              <w:t>фл.</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л.</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4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Бинт н/с 7x1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1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4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Бинт стер.7х1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1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5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4"/>
              </w:rPr>
            </w:pPr>
            <w:r>
              <w:rPr>
                <w:spacing w:val="-4"/>
              </w:rPr>
              <w:t>Лейкопластырь бактер.бхЮсм</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5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7" w:right="1063" w:firstLine="5"/>
              <w:rPr/>
            </w:pPr>
            <w:r>
              <w:rPr>
                <w:spacing w:val="-1"/>
              </w:rPr>
              <w:t xml:space="preserve">Салфетки стер.7х14 2-х </w:t>
            </w:r>
            <w:r>
              <w:rPr>
                <w:spacing w:val="-3"/>
              </w:rPr>
              <w:t>слойн.№2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hanging="0"/>
              <w:rPr/>
            </w:pPr>
            <w:r>
              <w:rPr/>
              <w:t>5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spacing w:val="-4"/>
              </w:rPr>
              <w:t xml:space="preserve">Губка гемостат.коллаген.5х5см  </w:t>
            </w:r>
            <w:r>
              <w:rPr>
                <w:spacing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5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spacing w:val="-4"/>
              </w:rPr>
              <w:t xml:space="preserve">Губка гемостат.коллаген.9х9см  </w:t>
            </w:r>
            <w:r>
              <w:rPr>
                <w:spacing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5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1"/>
              <w:ind w:left="10" w:firstLine="10"/>
              <w:rPr/>
            </w:pPr>
            <w:r>
              <w:rPr>
                <w:spacing w:val="-3"/>
              </w:rPr>
              <w:t xml:space="preserve">Катетер уретральный </w:t>
            </w:r>
            <w:r>
              <w:rPr>
                <w:spacing w:val="2"/>
              </w:rPr>
              <w:t>НЕЛАТОНАСН 12/4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5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1"/>
              <w:ind w:left="5" w:firstLine="5"/>
              <w:rPr/>
            </w:pPr>
            <w:r>
              <w:rPr>
                <w:spacing w:val="-2"/>
              </w:rPr>
              <w:t xml:space="preserve">Катетер уретральный </w:t>
            </w:r>
            <w:r>
              <w:rPr>
                <w:spacing w:val="-1"/>
              </w:rPr>
              <w:t>НЕЛАТОНА СН 14/4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5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Зонд желудочный СН 25/110 см</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5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Зонд желудочный СН 35/130 см</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5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228" w:firstLine="2"/>
              <w:rPr/>
            </w:pPr>
            <w:r>
              <w:rPr>
                <w:spacing w:val="-4"/>
              </w:rPr>
              <w:t xml:space="preserve">Катетер д/периферических вен с </w:t>
            </w:r>
            <w:r>
              <w:rPr>
                <w:spacing w:val="2"/>
              </w:rPr>
              <w:t>доп.портом 20</w:t>
            </w:r>
            <w:r>
              <w:rPr>
                <w:spacing w:val="2"/>
                <w:lang w:val="en-US"/>
              </w:rPr>
              <w:t>G</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5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226" w:hanging="5"/>
              <w:rPr/>
            </w:pPr>
            <w:r>
              <w:rPr>
                <w:spacing w:val="-4"/>
              </w:rPr>
              <w:t xml:space="preserve">Катетер д/периферических вен с </w:t>
            </w:r>
            <w:r>
              <w:rPr>
                <w:spacing w:val="3"/>
              </w:rPr>
              <w:t>доп.портом 22</w:t>
            </w:r>
            <w:r>
              <w:rPr>
                <w:spacing w:val="3"/>
                <w:lang w:val="en-US"/>
              </w:rPr>
              <w:t>G</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6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Система для инф.(имп.)</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6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rPr>
            </w:pPr>
            <w:r>
              <w:rPr>
                <w:spacing w:val="-5"/>
              </w:rPr>
              <w:t>Шприц 2.0 однораз. Имп.</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4"/>
              </w:rPr>
            </w:pPr>
            <w:r>
              <w:rPr>
                <w:spacing w:val="-14"/>
              </w:rPr>
              <w:t>1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6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rPr>
            </w:pPr>
            <w:r>
              <w:rPr>
                <w:spacing w:val="-5"/>
              </w:rPr>
              <w:t>Шприц 5.0 однораз. Имп.</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27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6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Шприц 10.0 однораз. имп.</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3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6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Шприц 20.0 однораз. имп</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1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6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Вата хирург, н/с 250гр</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6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Марля мед.отрез 10м</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6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Перчатки хир.н/с М</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spacing w:val="-9"/>
              </w:rPr>
            </w:pPr>
            <w:r>
              <w:rPr>
                <w:spacing w:val="-9"/>
              </w:rPr>
              <w:t>пар.</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6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Перчатки хир.н/с </w:t>
            </w:r>
            <w:r>
              <w:rPr>
                <w:spacing w:val="-4"/>
                <w:lang w:val="en-US"/>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пар.</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6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1"/>
              <w:ind w:right="1445" w:hanging="0"/>
              <w:rPr/>
            </w:pPr>
            <w:r>
              <w:rPr>
                <w:spacing w:val="-4"/>
              </w:rPr>
              <w:t xml:space="preserve">Бумага д/ЭКГ 50x50 </w:t>
            </w:r>
            <w:r>
              <w:rPr>
                <w:spacing w:val="-2"/>
              </w:rPr>
              <w:t>(одноканальный)</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рул.</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7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 w:right="511" w:firstLine="2"/>
              <w:rPr/>
            </w:pPr>
            <w:r>
              <w:rPr>
                <w:spacing w:val="-2"/>
              </w:rPr>
              <w:t xml:space="preserve">Бумага д/ЭКГ 3-х канальный </w:t>
            </w:r>
            <w:r>
              <w:rPr>
                <w:spacing w:val="-4"/>
              </w:rPr>
              <w:t>90x9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7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2"/>
              </w:rPr>
            </w:pPr>
            <w:r>
              <w:rPr>
                <w:spacing w:val="2"/>
              </w:rPr>
              <w:t>ГедьдляЭКГ   250 гр</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7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spacing w:val="-4"/>
              </w:rPr>
            </w:pPr>
            <w:r>
              <w:rPr>
                <w:spacing w:val="-4"/>
              </w:rPr>
              <w:t>Зажим пуповины д/новоржд.</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7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965" w:firstLine="7"/>
              <w:rPr>
                <w:spacing w:val="-4"/>
              </w:rPr>
            </w:pPr>
            <w:r>
              <w:rPr>
                <w:spacing w:val="-4"/>
              </w:rPr>
              <w:t>Набор гинекологический ФЕМИНА стер.</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Максимальная цена контракта : 240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х дней с момента получения заявки</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2.00 часов местного времени   5 февраля   января  2008 года. К заявке просим приложить копии свидетельства о гос. регистрации организации, копию свидетельства о постановке на учет в МНС, копии документов, подтверждающих качество товар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333333"/>
          <w:sz w:val="28"/>
          <w:szCs w:val="28"/>
        </w:rPr>
        <w:t xml:space="preserve">аванс – 30 процентов от стоимости контракта в течение 2 дней после его подписания на основании счета, остальные 70 процентов – в течение 5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73"/>
        <w:gridCol w:w="1605"/>
        <w:gridCol w:w="1711"/>
        <w:gridCol w:w="1058"/>
        <w:gridCol w:w="1218"/>
        <w:gridCol w:w="1083"/>
        <w:gridCol w:w="1120"/>
        <w:gridCol w:w="12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ТОГО 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каментов в 1-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7"/>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9"/>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Настя</cp:lastModifiedBy>
  <dcterms:modified xsi:type="dcterms:W3CDTF">2008-01-29T06:54:00Z</dcterms:modified>
  <cp:revision>8</cp:revision>
  <dc:subject/>
  <dc:title>Котировки</dc:title>
</cp:coreProperties>
</file>