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рта 2008г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highlight w:val="black"/>
          <w:lang w:val="en-US"/>
        </w:rPr>
        <w:t>LiceY</w:t>
      </w:r>
      <w:r>
        <w:rPr>
          <w:rFonts w:cs="Arial" w:ascii="Arial" w:hAnsi="Arial"/>
          <w:color w:val="FF0000"/>
          <w:sz w:val="28"/>
          <w:szCs w:val="28"/>
          <w:highlight w:val="black"/>
        </w:rPr>
        <w:t>03</w:t>
      </w:r>
      <w:r>
        <w:rPr>
          <w:rFonts w:cs="Arial" w:ascii="Arial" w:hAnsi="Arial"/>
          <w:color w:val="FF0000"/>
          <w:sz w:val="28"/>
          <w:szCs w:val="28"/>
          <w:highlight w:val="black"/>
          <w:lang w:val="en-US"/>
        </w:rPr>
        <w:t>Z</w:t>
      </w:r>
      <w:r>
        <w:rPr>
          <w:rFonts w:cs="Arial" w:ascii="Arial" w:hAnsi="Arial"/>
          <w:color w:val="FF0000"/>
          <w:sz w:val="28"/>
          <w:szCs w:val="28"/>
          <w:highlight w:val="black"/>
        </w:rPr>
        <w:t>K0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общеобразовательное учреждение средняя общеобразовательная школа №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0 Свердловская область, г.Камышлов, ул. Энгельса,171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8 (34375) 2-17-8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</w:t>
      </w:r>
      <w:r>
        <w:rPr>
          <w:rFonts w:cs="Arial" w:ascii="Arial" w:hAnsi="Arial"/>
          <w:sz w:val="28"/>
          <w:szCs w:val="28"/>
          <w:lang w:val="en-US"/>
        </w:rPr>
        <w:t>kam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ou</w:t>
      </w:r>
      <w:r>
        <w:rPr>
          <w:rFonts w:cs="Arial" w:ascii="Arial" w:hAnsi="Arial"/>
          <w:sz w:val="28"/>
          <w:szCs w:val="28"/>
        </w:rPr>
        <w:t>1@</w:t>
      </w:r>
      <w:r>
        <w:rPr>
          <w:rFonts w:cs="Arial" w:ascii="Arial" w:hAnsi="Arial"/>
          <w:sz w:val="28"/>
          <w:szCs w:val="28"/>
          <w:lang w:val="en-US"/>
        </w:rPr>
        <w:t>rambler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оительные услуг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выполнение строительных услуг по ремонту внутренних помещений МОУ СОШ №1 в соответствии с дефектной ведомостью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6040"/>
        <w:gridCol w:w="1020"/>
        <w:gridCol w:w="1040"/>
      </w:tblGrid>
      <w:tr>
        <w:trPr>
          <w:trHeight w:val="50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7F00"/>
              </w:rPr>
              <w:t>№№</w:t>
            </w:r>
            <w:r>
              <w:rPr>
                <w:color w:val="007F00"/>
              </w:rPr>
              <w:br/>
            </w:r>
            <w:r>
              <w:rPr/>
              <w:t>п\п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наименование работ и затрат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7F00"/>
              </w:rPr>
            </w:pPr>
            <w:r>
              <w:rPr>
                <w:color w:val="007F00"/>
              </w:rPr>
              <w:t>ед.измер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Демонтаж основных коробок в каменных стенах с отбивкой</w:t>
              <w:br/>
              <w:t>штукатурки в откосах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00шт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0,07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2528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200" w:hanging="0"/>
              <w:rPr/>
            </w:pPr>
            <w:r>
              <w:rPr/>
              <w:t>Установка в жилых и общественных зданиях блоков оконных</w:t>
              <w:br/>
              <w:t>с переплетами спаренными в стенах каменных площадью</w:t>
              <w:br/>
              <w:t xml:space="preserve">проема до 2 </w:t>
            </w:r>
            <w:r>
              <w:rPr>
                <w:color w:val="007F00"/>
              </w:rPr>
              <w:t>кв.м.</w:t>
            </w:r>
          </w:p>
          <w:p>
            <w:pPr>
              <w:pStyle w:val="Normal"/>
              <w:spacing w:lineRule="auto" w:line="259" w:before="40" w:after="0"/>
              <w:ind w:right="200" w:hanging="0"/>
              <w:rPr/>
            </w:pPr>
            <w:r>
              <w:rPr/>
              <w:t>Осн.зп</w:t>
            </w:r>
            <w:r>
              <w:rPr>
                <w:color w:val="007F00"/>
              </w:rPr>
              <w:t>=</w:t>
            </w:r>
            <w:r>
              <w:rPr/>
              <w:t>1,15Маш=1,25</w:t>
            </w:r>
            <w:r>
              <w:rPr>
                <w:color w:val="007F00"/>
              </w:rPr>
              <w:t>:</w:t>
            </w:r>
            <w:r>
              <w:rPr/>
              <w:t>п.4,7 увеличение при ремонте и реконструкции.</w:t>
            </w:r>
          </w:p>
          <w:p>
            <w:pPr>
              <w:pStyle w:val="Normal"/>
              <w:spacing w:lineRule="auto" w:line="259" w:before="40" w:after="0"/>
              <w:ind w:right="20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00кв.м</w:t>
              <w:br/>
              <w:t>кв.м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0,123</w:t>
              <w:br/>
              <w:t>12,25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1227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Блоки оконные открывающиеся внутрь помещения одинарной</w:t>
              <w:br/>
              <w:t xml:space="preserve">конструкции двустворные </w:t>
            </w:r>
            <w:r>
              <w:rPr>
                <w:color w:val="007F00"/>
              </w:rPr>
              <w:t>СВО</w:t>
            </w:r>
            <w:r>
              <w:rPr/>
              <w:t xml:space="preserve"> 12-12,</w:t>
            </w:r>
            <w:r>
              <w:rPr>
                <w:color w:val="007F00"/>
              </w:rPr>
              <w:t>пл.</w:t>
            </w:r>
            <w:r>
              <w:rPr/>
              <w:t>1,36кв.м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в.м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2,25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1794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Скобяные изделия для оконных блоков с раздельными двойными переплетами жилых зданий двустворн</w:t>
            </w:r>
            <w:r>
              <w:rPr>
                <w:color w:val="007F00"/>
              </w:rPr>
              <w:t>ы</w:t>
            </w:r>
            <w:r>
              <w:rPr/>
              <w:t>х(независимо от</w:t>
              <w:br/>
              <w:t>высоты)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7F00"/>
              </w:rPr>
            </w:pPr>
            <w:r>
              <w:rPr>
                <w:color w:val="007F00"/>
              </w:rPr>
              <w:t>компл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1628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400" w:hanging="0"/>
              <w:rPr/>
            </w:pPr>
            <w:r>
              <w:rPr/>
              <w:t>Облицовка гипсокартонными листами по каркасу из металлических оцинкованных профилей стен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осн.зп-1,15,Маш=1,25;п.4,7. Увеличение при ремонте и реконструкции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00кв.м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0,859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6,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Ремонт штукатурки откосов внутри здания по камню и бетону</w:t>
              <w:br/>
              <w:t>цементно-известковым раствором прямолинейных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00кв.м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0,19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Улучшенная окраска масляными составами по дереву заполнений проемов оконных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осн.зп-1,15,Маш=1,25;п.4,7. Увеличение при ремонте и реконструкции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00кв.м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0,245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2713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краска поливинилацетатными водоэмульсионными составами</w:t>
              <w:br/>
              <w:t>улучшенная по сборным конструкциям, подготовленным под</w:t>
              <w:br/>
              <w:t>окраску стен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осн.зп-1,15,Маш=1,25;п.4,7. Увеличение при ремонте и реконструкции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00кв.м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0,859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демонтаж дверных коробок в каменных стенах с отбивкой</w:t>
              <w:br/>
              <w:t>штукатурки в откосах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00шт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0,02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2009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200" w:hanging="0"/>
              <w:rPr/>
            </w:pPr>
            <w:r>
              <w:rPr/>
              <w:t>Установка блоков в наружных и внутренних дверных проемах</w:t>
              <w:br/>
              <w:t>в каменных стенах площадью проема более 3 кв.м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осн.зп-1,15,Маш=1,25;п.4,7. Увеличение при ремонте и реконструкции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00м.кв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0,043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6040"/>
        <w:gridCol w:w="1020"/>
        <w:gridCol w:w="1020"/>
      </w:tblGrid>
      <w:tr>
        <w:trPr>
          <w:trHeight w:val="1842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</w:t>
            </w:r>
          </w:p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 xml:space="preserve">Блоки дверные филенчатые </w:t>
            </w:r>
            <w:r>
              <w:rPr/>
              <w:t>из хвойных п</w:t>
            </w:r>
            <w:r>
              <w:rPr>
                <w:color w:val="000000"/>
              </w:rPr>
              <w:t>ород с накладками,</w:t>
              <w:br/>
              <w:t xml:space="preserve">грунтованными текстурой дерева фирмы </w:t>
            </w:r>
            <w:r>
              <w:rPr>
                <w:color w:val="007F00"/>
              </w:rPr>
              <w:t>"</w:t>
            </w:r>
            <w:r>
              <w:rPr/>
              <w:t xml:space="preserve">МазопКе" </w:t>
            </w:r>
            <w:r>
              <w:rPr>
                <w:color w:val="000000"/>
              </w:rPr>
              <w:t>с двумя</w:t>
              <w:br/>
              <w:t xml:space="preserve">навесами </w:t>
            </w:r>
            <w:r>
              <w:rPr>
                <w:color w:val="007F00"/>
              </w:rPr>
              <w:t>ДГ</w:t>
            </w:r>
            <w:r>
              <w:rPr>
                <w:color w:val="000000"/>
              </w:rPr>
              <w:t xml:space="preserve"> 2,1-13 2071*1271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7F00"/>
              </w:rPr>
            </w:pPr>
            <w:r>
              <w:rPr>
                <w:color w:val="007F00"/>
              </w:rPr>
              <w:t>кв.м.</w:t>
            </w:r>
          </w:p>
          <w:p>
            <w:pPr>
              <w:pStyle w:val="Normal"/>
              <w:spacing w:before="40" w:after="0"/>
              <w:rPr>
                <w:color w:val="007F00"/>
              </w:rPr>
            </w:pPr>
            <w:r>
              <w:rPr>
                <w:color w:val="007F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52</w:t>
            </w:r>
          </w:p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802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</w:t>
            </w:r>
          </w:p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00" w:hanging="0"/>
              <w:rPr/>
            </w:pPr>
            <w:r>
              <w:rPr>
                <w:color w:val="000000"/>
              </w:rPr>
              <w:t>устройство п</w:t>
            </w:r>
            <w:r>
              <w:rPr>
                <w:color w:val="007F00"/>
              </w:rPr>
              <w:t>о</w:t>
            </w:r>
            <w:r>
              <w:rPr>
                <w:color w:val="000000"/>
              </w:rPr>
              <w:t>двесных потолков типа "Армстронг</w:t>
            </w:r>
            <w:r>
              <w:rPr>
                <w:color w:val="007F00"/>
              </w:rPr>
              <w:t>"</w:t>
            </w:r>
            <w:r>
              <w:rPr>
                <w:color w:val="000000"/>
              </w:rPr>
              <w:t xml:space="preserve"> по каркасу</w:t>
              <w:br/>
              <w:t>из оцинкованного профиля</w:t>
            </w:r>
          </w:p>
          <w:p>
            <w:pPr>
              <w:pStyle w:val="Normal"/>
              <w:spacing w:before="40" w:after="0"/>
              <w:ind w:right="200" w:hanging="0"/>
              <w:rPr/>
            </w:pPr>
            <w:r>
              <w:rPr>
                <w:color w:val="000000"/>
              </w:rPr>
              <w:t>осн.зп-1,15,Маш</w:t>
            </w:r>
            <w:r>
              <w:rPr>
                <w:color w:val="007F00"/>
              </w:rPr>
              <w:t>=</w:t>
            </w:r>
            <w:r>
              <w:rPr>
                <w:color w:val="000000"/>
              </w:rPr>
              <w:t>1,25;п.4,7. Увеличение при ремонте и реконструкции</w:t>
            </w:r>
          </w:p>
          <w:p>
            <w:pPr>
              <w:pStyle w:val="Normal"/>
              <w:spacing w:before="40" w:after="0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 w:eastAsia="en-US"/>
              </w:rPr>
              <w:t>100</w:t>
            </w:r>
            <w:r>
              <w:rPr>
                <w:color w:val="000000"/>
              </w:rPr>
              <w:t xml:space="preserve"> кв.м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5</w:t>
            </w:r>
          </w:p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13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</w:t>
            </w:r>
          </w:p>
          <w:p>
            <w:pPr>
              <w:pStyle w:val="Normal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панели потолочные "Армстронг</w:t>
            </w:r>
            <w:r>
              <w:rPr>
                <w:color w:val="007F00"/>
              </w:rPr>
              <w:t>"</w:t>
            </w:r>
            <w:r>
              <w:rPr>
                <w:color w:val="000000"/>
              </w:rPr>
              <w:t xml:space="preserve"> с комплектующими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1</w:t>
            </w:r>
          </w:p>
          <w:p>
            <w:pPr>
              <w:pStyle w:val="Normal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075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</w:t>
            </w:r>
          </w:p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 xml:space="preserve">Демонтаж осветительных приборов Светильники для </w:t>
            </w:r>
            <w:r>
              <w:rPr/>
              <w:t>люминесцентных</w:t>
            </w:r>
            <w:r>
              <w:rPr>
                <w:color w:val="000000"/>
              </w:rPr>
              <w:t xml:space="preserve"> ламп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00шт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5</w:t>
            </w:r>
          </w:p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077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</w:t>
            </w:r>
          </w:p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ветильники с</w:t>
            </w:r>
            <w:r>
              <w:rPr>
                <w:color w:val="000000"/>
              </w:rPr>
              <w:t xml:space="preserve"> люминесцентными лампами в подвесных</w:t>
              <w:br/>
            </w:r>
            <w:r>
              <w:rPr/>
              <w:t>потолках. устанавливаемых</w:t>
            </w:r>
            <w:r>
              <w:rPr>
                <w:color w:val="000000"/>
              </w:rPr>
              <w:t xml:space="preserve"> на профиле. количество ламп в светильнике до 4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00шт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</w:t>
            </w:r>
          </w:p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.</w:t>
            </w:r>
          </w:p>
          <w:p>
            <w:pPr>
              <w:pStyle w:val="Normal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Сейф-двери (5600/1</w:t>
            </w:r>
            <w:r>
              <w:rPr>
                <w:color w:val="007F00"/>
              </w:rPr>
              <w:t>,</w:t>
            </w:r>
            <w:r>
              <w:rPr>
                <w:color w:val="000000"/>
              </w:rPr>
              <w:t>18,12/2,86*1,021,012)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7F00"/>
              </w:rPr>
            </w:pPr>
            <w:r>
              <w:rPr>
                <w:color w:val="007F00"/>
              </w:rPr>
              <w:t>шт</w:t>
            </w:r>
          </w:p>
          <w:p>
            <w:pPr>
              <w:pStyle w:val="Normal"/>
              <w:spacing w:before="20" w:after="0"/>
              <w:rPr>
                <w:color w:val="007F00"/>
              </w:rPr>
            </w:pPr>
            <w:r>
              <w:rPr>
                <w:color w:val="007F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011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</w:t>
            </w:r>
          </w:p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окраска масляными составами ранее окрашенных поверхностей радиаторов и ребристых труб отопления 2 раза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00кв.м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5</w:t>
            </w:r>
          </w:p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435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.</w:t>
            </w:r>
          </w:p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Кладка отдельных участков кир</w:t>
            </w:r>
            <w:r>
              <w:rPr>
                <w:color w:val="007F00"/>
              </w:rPr>
              <w:t>п</w:t>
            </w:r>
            <w:r>
              <w:rPr>
                <w:color w:val="000000"/>
              </w:rPr>
              <w:t>ичных стен и заделка</w:t>
              <w:br/>
              <w:t>проемов в кирпичных стенах при объеме кладки в одном</w:t>
              <w:br/>
              <w:t xml:space="preserve">месте до 5 </w:t>
            </w:r>
            <w:r>
              <w:rPr>
                <w:color w:val="007F00"/>
              </w:rPr>
              <w:t>куб.м.</w:t>
            </w:r>
          </w:p>
          <w:p>
            <w:pPr>
              <w:pStyle w:val="Normal"/>
              <w:spacing w:before="40" w:after="0"/>
              <w:rPr>
                <w:color w:val="007F00"/>
              </w:rPr>
            </w:pPr>
            <w:r>
              <w:rPr>
                <w:color w:val="007F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72</w:t>
            </w:r>
          </w:p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182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.</w:t>
            </w:r>
          </w:p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Оштукатуривание поверхностей цементно-известковым или</w:t>
              <w:br/>
              <w:t>цементным раствором по камню и бетону просто стен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00кв.м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6</w:t>
            </w:r>
          </w:p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378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</w:t>
            </w:r>
          </w:p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Сплошное выравнивание поверхностей (однослойная штукатурка) из сухих растворных смесей толщиной до 10мм оконных </w:t>
            </w:r>
            <w:r>
              <w:rPr>
                <w:color w:val="007F00"/>
              </w:rPr>
              <w:t>с</w:t>
            </w:r>
          </w:p>
          <w:p>
            <w:pPr>
              <w:pStyle w:val="Normal"/>
              <w:spacing w:before="40" w:after="0"/>
              <w:rPr>
                <w:color w:val="007F00"/>
              </w:rPr>
            </w:pPr>
            <w:r>
              <w:rPr>
                <w:color w:val="007F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 w:eastAsia="en-US"/>
              </w:rPr>
              <w:t>100</w:t>
            </w:r>
            <w:r>
              <w:rPr>
                <w:color w:val="000000"/>
              </w:rPr>
              <w:t xml:space="preserve"> кв.м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41</w:t>
            </w:r>
          </w:p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333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</w:t>
            </w:r>
          </w:p>
          <w:p>
            <w:pPr>
              <w:pStyle w:val="Normal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установка вентиляторов осевых массой до 0,025т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1</w:t>
            </w:r>
          </w:p>
          <w:p>
            <w:pPr>
              <w:pStyle w:val="Normal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813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.</w:t>
            </w:r>
          </w:p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овода групповых осветительных сетей. Провод в защитной</w:t>
              <w:br/>
              <w:t>оболочке или кабель 2-3-х жильные в готовых каналах стен и</w:t>
              <w:br/>
              <w:t>перекрытий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6</w:t>
            </w:r>
          </w:p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755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</w:t>
            </w:r>
          </w:p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Провода силовые для электрических установок на напряжение</w:t>
              <w:br/>
              <w:t>до 450В с медными жилами плоские с разделительными</w:t>
              <w:br/>
              <w:t xml:space="preserve">основанием марки </w:t>
            </w:r>
            <w:r>
              <w:rPr>
                <w:color w:val="007F00"/>
              </w:rPr>
              <w:t>ППВ,</w:t>
            </w:r>
            <w:r>
              <w:rPr>
                <w:color w:val="000000"/>
              </w:rPr>
              <w:t xml:space="preserve"> с числом </w:t>
            </w:r>
            <w:r>
              <w:rPr>
                <w:color w:val="007F00"/>
              </w:rPr>
              <w:t>жил-2</w:t>
            </w:r>
            <w:r>
              <w:rPr>
                <w:color w:val="000000"/>
              </w:rPr>
              <w:t xml:space="preserve"> и </w:t>
            </w:r>
            <w:r>
              <w:rPr>
                <w:color w:val="007F00"/>
              </w:rPr>
              <w:t>сечением-2,5</w:t>
            </w:r>
            <w:r>
              <w:rPr>
                <w:color w:val="000000"/>
              </w:rPr>
              <w:t xml:space="preserve"> кв.мм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000м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6</w:t>
            </w:r>
          </w:p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635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.</w:t>
            </w:r>
          </w:p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Светильники с люминесцентными лампами для общественных</w:t>
              <w:br/>
              <w:t xml:space="preserve">помещений, потолочный </w:t>
            </w:r>
            <w:r>
              <w:rPr/>
              <w:t>с рассеивателем цельным из оргстекла, со стартерными ПРА тип ЛПО 02-4*40/П-01 УХЛ4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сто выполнения работ: </w:t>
      </w:r>
      <w:r>
        <w:rPr>
          <w:rFonts w:cs="Arial" w:ascii="Arial" w:hAnsi="Arial"/>
          <w:sz w:val="28"/>
          <w:szCs w:val="28"/>
        </w:rPr>
        <w:t>Муниципальное общеобразовательное учреждение средняя общеобразовательная школа №1.  Свердловская область, г.Камышлов, ул.Энгельса,17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ыполнения работ: апрель – июнь 2008г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ведения о включенных (невключенных) в цену товаров (работ, услуг расходах): </w:t>
      </w:r>
      <w:r>
        <w:rPr>
          <w:rFonts w:cs="Arial" w:ascii="Arial" w:hAnsi="Arial"/>
          <w:sz w:val="28"/>
          <w:szCs w:val="28"/>
        </w:rPr>
        <w:t xml:space="preserve">В цену товара включаются расходы на строительные материалы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210 0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сто подачи котировочных заявок: </w:t>
      </w:r>
      <w:r>
        <w:rPr>
          <w:rFonts w:cs="Arial" w:ascii="Arial" w:hAnsi="Arial"/>
          <w:sz w:val="28"/>
          <w:szCs w:val="28"/>
        </w:rPr>
        <w:t>Муниципальное общеобразовательное учреждение средняя общеобразовательная школа №1, кабинет директор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0 Свердловская область, г.Камышлов, ул. Энгельса,171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8 (34375) 2-17-8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4 .00 часов местного времени 6 апреля  2008 года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):</w:t>
      </w:r>
      <w:r>
        <w:rPr>
          <w:rFonts w:cs="Arial" w:ascii="Arial" w:hAnsi="Arial"/>
          <w:sz w:val="28"/>
          <w:szCs w:val="28"/>
        </w:rPr>
        <w:t xml:space="preserve"> безналичный расчет, предоплата – 30 процентов от стоимости контракта в течение 10 банковских дней после его подписания на основании счета, остальные 70 процентов – в течение 14 банковских дней по факту выполнения работ и оформления документов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в течение 3 дней со дня подписания протокола рассмотрения и оценки котировочных заявок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color w:val="FF0000"/>
          <w:sz w:val="28"/>
          <w:szCs w:val="28"/>
        </w:rPr>
        <w:t>Требования к информации изложены в соответствии со статьей 44 Федерального закона от 21 июля 2005 года № 94-ФЗ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8г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Кому:   Муниципальное общеобразовательное учреждение средняя общеобразовательная школа №1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0 Свердловская область, г.Камышлов, ул. Энгельса,171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8 (34375) 2-17-81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ив направленный Вами запрос для проведения закупок путем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выполнение строительных услуг по ремонту внутренних помещений МОУ СОШ №1 в соответствии с дефектной ведомостью. 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на сумму 210 000 руб., включающую  расходы на строительные материал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 оказать строительные услуги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оказываемых услуг в течение всего срока 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52:00Z</dcterms:created>
  <dc:creator>SHKOLA</dc:creator>
  <dc:description/>
  <dc:language>en-US</dc:language>
  <cp:lastModifiedBy>SHKOLA</cp:lastModifiedBy>
  <dcterms:modified xsi:type="dcterms:W3CDTF">2008-03-25T05:09:00Z</dcterms:modified>
  <cp:revision>2</cp:revision>
  <dc:subject/>
  <dc:title>Котировки</dc:title>
</cp:coreProperties>
</file>