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 № 1/1-0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крытого 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Камышлов, Свердлова,41 каб. № 3                                                   06 ма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ремя начала аукциона : </w:t>
      </w:r>
      <w:r>
        <w:rPr/>
        <w:t>14часов 00 минут местного времен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 окончания аукциона: </w:t>
      </w:r>
      <w:r>
        <w:rPr/>
        <w:t>14.30 местного времен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Наименование предмета аукциона: </w:t>
      </w:r>
      <w:r>
        <w:rPr/>
        <w:t>Ремонт фасада  и прилегающего благоустройства  к зданию администрации  Камышловского городского округа, расположенного по адресу: Г.Камышлов. ул.Свердлова,41</w:t>
      </w:r>
    </w:p>
    <w:p>
      <w:pPr>
        <w:pStyle w:val="Normal"/>
        <w:rPr/>
      </w:pPr>
      <w:r>
        <w:rPr>
          <w:b/>
        </w:rPr>
        <w:t xml:space="preserve">4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5. Почтовый адрес</w:t>
      </w:r>
      <w:r>
        <w:rPr/>
        <w:t>: 624860 г.Камышлов, ул.Свердлова,41</w:t>
      </w:r>
    </w:p>
    <w:p>
      <w:pPr>
        <w:pStyle w:val="Normal"/>
        <w:rPr>
          <w:b/>
          <w:b/>
        </w:rPr>
      </w:pPr>
      <w:r>
        <w:rPr>
          <w:b/>
        </w:rPr>
        <w:t>6. На процедуре проведения  аукциона присутствовали:</w:t>
      </w:r>
    </w:p>
    <w:p>
      <w:pPr>
        <w:pStyle w:val="Normal"/>
        <w:rPr/>
      </w:pPr>
      <w:r>
        <w:rPr/>
        <w:t xml:space="preserve">Заместитель председателя комиссии– Полуяхтов В.Е., зам.главы администрации Камышловского городского округа </w:t>
      </w:r>
    </w:p>
    <w:p>
      <w:pPr>
        <w:pStyle w:val="Normal"/>
        <w:rPr/>
      </w:pPr>
      <w:r>
        <w:rPr/>
        <w:t xml:space="preserve">Члены комиссии – Гаан А.И., председатель комитета по управлению имуществом и земельным ресурсам администрации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остряков Д.А., ведущий специалист отдела ЖКХ администрации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това О.Б., начальник финансового управления в Камышловском городском округе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                        </w:t>
      </w:r>
      <w:r>
        <w:rPr/>
        <w:t>Кетова Н.И.,начальник отдела по борьбе с экономическими преступлениями ОВД Камышловского городского округа и МО «Камышлов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ленков О.В., депутат  Думы Камышловского городского округа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Рытов Н.А., депутат Думы Камышловского городского округ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уркин И.С. , депутат думы Камышловского городского округа</w:t>
      </w:r>
    </w:p>
    <w:p>
      <w:pPr>
        <w:pStyle w:val="Normal"/>
        <w:rPr/>
      </w:pPr>
      <w:r>
        <w:rPr/>
        <w:t>Секретарь комиссии – Барнякова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 – Гребенюк Н.Я., глава Камышловского городского округа отсутствует в связи с  нахождением в г.Екатеринбург. Член комиссии Бродовикова А.И., заместитель председателя Думы Камышловского городского округа отсутствует в связи с нахождением в очередном отпуске, член комиссии Ильиных А.А. отсутствует в связи с нахождением в г.Екатеринбург</w:t>
      </w:r>
    </w:p>
    <w:p>
      <w:pPr>
        <w:pStyle w:val="Normal"/>
        <w:rPr/>
      </w:pPr>
      <w:r>
        <w:rPr>
          <w:b/>
        </w:rPr>
        <w:t>7. Источник финансирования</w:t>
      </w:r>
      <w:r>
        <w:rPr/>
        <w:t>: местный бюджет</w:t>
      </w:r>
    </w:p>
    <w:p>
      <w:pPr>
        <w:pStyle w:val="Normal"/>
        <w:rPr/>
      </w:pPr>
      <w:r>
        <w:rPr>
          <w:b/>
        </w:rPr>
        <w:t>8. Начальная цена</w:t>
      </w:r>
      <w:r>
        <w:rPr/>
        <w:t>: 2854153,0 руб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процессе  проведения аукциона  велась аудиозапись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 В аукционе участвуют допущенные   участники размещения заказа </w:t>
      </w:r>
    </w:p>
    <w:p>
      <w:pPr>
        <w:pStyle w:val="Normal"/>
        <w:rPr/>
      </w:pPr>
      <w:r>
        <w:rPr/>
        <w:t>Сведения об участниках размещения  заказа, подавших  заявки  на участие 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9"/>
        <w:gridCol w:w="2133"/>
        <w:gridCol w:w="2134"/>
        <w:gridCol w:w="137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(для физического лица)  участника размещения заказ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дъ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80 г.Ревда,</w:t>
            </w:r>
          </w:p>
          <w:p>
            <w:pPr>
              <w:pStyle w:val="Normal"/>
              <w:rPr/>
            </w:pPr>
            <w:r>
              <w:rPr/>
              <w:t xml:space="preserve">Ул.Азина,80,оф.9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 г.Екатеринбург ул. Тверитина,3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222-777-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ргово-строительная компания «Ерма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0 г.Екатеринбург, ул.Альпинистов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0 г.Екатеринбург, ул.Грибоедова,30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221- 70-5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ремстро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сбест,  ул.Осипенко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сбест, ул.Войкова, 69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 65) 4-12-1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теплостро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30 г.Екатеринбург, ул.Карьерная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85 г.Екатеринбург, ул.Ферганская.16-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9-38-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Строй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0 г.Талица Свердловской области, ул.Космонавтов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0 г.Талица Свердловской области, ул.Космонавтов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2-60856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мплек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7 г.Екатеринбург, ул.Луначарского,31, оф.411-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4 г.Екатеринбург, ул.Новинская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57-68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11. </w:t>
      </w:r>
      <w:r>
        <w:rPr/>
        <w:t>Последнее предложение о цене  муниципального контракта   сделано ООО «Градъ»  и составило 1955094,81 (один миллион  девятьсот пятьдесят  тысяч  девяносто четыре) руб. 81 коп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2.</w:t>
      </w:r>
      <w:r>
        <w:rPr/>
        <w:t xml:space="preserve"> Предпоследнее  предложение  о цене  муниципального контракта  сделано: ООО «Стройкомплекс»  и составило 2 096 802,46 (  два миллиона  девяносто шесть тыс. восемьсот два )руб. 46 ко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13. </w:t>
      </w:r>
      <w:r>
        <w:rPr/>
        <w:t>Победителем аукциона признан ООО «Градъ», расположенный по адресу : г.Екатеринбург, ул. Тверитина,33- 8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4.</w:t>
      </w:r>
      <w:r>
        <w:rPr/>
        <w:t xml:space="preserve"> Протокол аукциона  составлен в 2-х экземпляров , один из которых  остается у заказчика , второй экземпляр  протокола аукциона  в течение трех дней со дня его подписания  передает  победителю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5.</w:t>
      </w:r>
      <w:r>
        <w:rPr/>
        <w:t xml:space="preserve"> Настоящий протокол  будет опубликован в газете «Камышловские известия» и размещен на официальном сайте   Камышловского городского округ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6.</w:t>
      </w:r>
      <w:r>
        <w:rPr/>
        <w:t xml:space="preserve"> Настоящий протокол подлежит хранению в течение 3-х лет с даты окончания проведения  настоящего аукциона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Представитель победителя аукциона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_________________Полуяхтов В.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__________________ Коленков О.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 Востряков Д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Котова О.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Кетова Н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Рытов Н.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Чуркин И.С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аукциона                                          ___________________. Гаан А.И.</w:t>
      </w:r>
    </w:p>
    <w:p>
      <w:pPr>
        <w:pStyle w:val="Normal"/>
        <w:jc w:val="both"/>
        <w:rPr/>
      </w:pPr>
      <w:r>
        <w:rPr/>
        <w:t>Секретарь комиссии:                                          ___________________ Барняк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_____________________Гребенюк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участников аукцио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ремонт фасада  и прилегающего благоустройства  к зданию администрации  Камышловского городского округа, расположенного по адресу: Г.Камышлов. ул.Свердлова,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арточки, присвоенный  участник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Градъ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«Торгово-строительная компания «Ермак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ремстрой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«Спецтеплострой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ГазСтройСервис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ройкомплекс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/>
      </w:pPr>
      <w:r>
        <w:rPr/>
        <w:t xml:space="preserve">Ответственное лицо аукционной  комиссии </w:t>
        <w:tab/>
        <w:t>_________________ Барнякова Е.В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Подпись)                    (Фамилия, Имя, Отчество)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4:00Z</dcterms:created>
  <dc:creator>Елена Валерьевна</dc:creator>
  <dc:description/>
  <cp:keywords/>
  <dc:language>en-US</dc:language>
  <cp:lastModifiedBy>Елена Валерьевна</cp:lastModifiedBy>
  <cp:lastPrinted>2008-05-06T14:31:00Z</cp:lastPrinted>
  <dcterms:modified xsi:type="dcterms:W3CDTF">2008-05-07T02:15:00Z</dcterms:modified>
  <cp:revision>3</cp:revision>
  <dc:subject/>
  <dc:title>ПРОТОКОЛ   № 1/1-08</dc:title>
</cp:coreProperties>
</file>