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Cs w:val="28"/>
        </w:rPr>
      </w:pPr>
      <w:r>
        <w:rPr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информации изложены в соответствии с пунктом 4 статьи 21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торгов:</w:t>
      </w:r>
      <w:r>
        <w:rPr>
          <w:rFonts w:cs="Arial" w:ascii="Arial" w:hAnsi="Arial"/>
          <w:sz w:val="28"/>
          <w:szCs w:val="28"/>
        </w:rPr>
        <w:t xml:space="preserve"> открытый конкурс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 «Служба муниципального заказчика» МО «город Камышлов»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очтовый адрес:</w:t>
      </w:r>
      <w:r>
        <w:rPr>
          <w:rFonts w:cs="Arial" w:ascii="Arial" w:hAnsi="Arial"/>
          <w:sz w:val="28"/>
          <w:szCs w:val="28"/>
        </w:rPr>
        <w:t xml:space="preserve"> Свердловская область город Камышлов, ул. К.Маркса, 5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17-47; Факс: (34375) 2-58-7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уги в непроизводственной сфере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мет Муниципального контракта:</w:t>
      </w:r>
      <w:r>
        <w:rPr>
          <w:rFonts w:cs="Arial" w:ascii="Arial" w:hAnsi="Arial"/>
          <w:sz w:val="28"/>
          <w:szCs w:val="28"/>
        </w:rPr>
        <w:t xml:space="preserve"> Капитальный ремонт муниципального жилого фонда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1 – ремонт дома № 11 по улице М.Горького города Камышл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, условия и сроки  выполнения работ:</w:t>
      </w:r>
      <w:r>
        <w:rPr>
          <w:rFonts w:cs="Arial" w:ascii="Arial" w:hAnsi="Arial"/>
          <w:sz w:val="28"/>
          <w:szCs w:val="28"/>
        </w:rPr>
        <w:t xml:space="preserve">  Свердловская область, город Камышлов, с момента заключения муниципального контракта по 31 декабря 2007 года, 3-4 квартал  2007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Форма, сроки и порядок оплаты работ: </w:t>
      </w:r>
      <w:r>
        <w:rPr>
          <w:rFonts w:cs="Arial" w:ascii="Arial" w:hAnsi="Arial"/>
          <w:sz w:val="28"/>
          <w:szCs w:val="28"/>
        </w:rPr>
        <w:t xml:space="preserve">безналичный расчет, аванс – 30 процентов от стоимости контракта в течение 7 дней после его подписания, остальные 70 процентов – в течение  14  дней с момента подписания акта приемки выполненных работ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1 – 3 372 000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, место и порядок предоставления конкурсной документации</w:t>
      </w:r>
      <w:r>
        <w:rPr>
          <w:rFonts w:cs="Arial" w:ascii="Arial" w:hAnsi="Arial"/>
          <w:sz w:val="28"/>
          <w:szCs w:val="28"/>
        </w:rPr>
        <w:t>: со дня официального опубликования извещения до 11.00 местного времени 13 августа 2007 года по адресу: Свердловская область, город Камышлов, ул.К.Маркса, 56, МУ «Служба муниципального заказчика» МО «город Камышлов», по письменной заявке при предъявлении доверен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фициальный сайт, на котором размещена конкурсная документация: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http://zakupki.midural.ru:8080/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мер, порядок и сроки внесения платы за предоставление конкурсной документации:</w:t>
      </w:r>
      <w:r>
        <w:rPr>
          <w:rFonts w:cs="Arial" w:ascii="Arial" w:hAnsi="Arial"/>
          <w:sz w:val="28"/>
          <w:szCs w:val="28"/>
        </w:rPr>
        <w:t xml:space="preserve"> не взима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, порядок, даты начала и окончания подачи заявок на участие в открытом конкурсе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К.Маркса, 56,  МУ «Служба муниципального заказчика» МО «город Камышлов» приемная, со дня официального опубликования извещения по 13 августа 2007 год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Критерии оценки заявок на участие в конкурс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цена контракта&gt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функциональные характеристики (потребительские свойства) или качественные характеристики товара, качество работ, услуг&gt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расходы на эксплуатацию товара&gt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расходы на техническое обслуживание товара&gt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сроки поставки товара, выполнения работ, оказания услуг&gt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срок предоставления гарантии качества товара, работ, услуг&gt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объем предоставления гарантий качества товара, работ, услуг&gt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другие критерии в соответствии с законодательством Российской Федерации о размещении заказов&gt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ведении конкурса на выполнение научно-исследовательских, опытно-конструкторских или технологических работ – &lt;квалификация участников конкурса&gt;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, дата и время вскрытия конвертов с заявками на участие в открытом конкурсе</w:t>
      </w:r>
      <w:r>
        <w:rPr>
          <w:rFonts w:cs="Arial" w:ascii="Arial" w:hAnsi="Arial"/>
          <w:sz w:val="28"/>
          <w:szCs w:val="28"/>
        </w:rPr>
        <w:t>: Свердловская область, город Камышлов, ул. К.Маркса, 56, МУ «Служба муниципального заказчика» МО «город Камышлов» кабинет начальника 13 августа 2007 года в 11.00 часов местного време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и дата рассмотрения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 город Камышлов, ул. К.Маркса, 56, МУ «Служба муниципального заказчика» МО «город Камышлов» кабинет начальника  13 августа 2007 года в 14.00 часов местного време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и дата подведения итогов конкурса</w:t>
      </w:r>
      <w:r>
        <w:rPr>
          <w:rFonts w:cs="Arial" w:ascii="Arial" w:hAnsi="Arial"/>
          <w:sz w:val="28"/>
          <w:szCs w:val="28"/>
        </w:rPr>
        <w:t>: Свердловская область город Камышлов, ул. К.Маркса, 56, МУ «Служба муниципального заказчика» МО «город Камышлов» кабинет начальника 17 августа 2007 года в 11.00 часов местного време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имущества,</w:t>
      </w:r>
      <w:r>
        <w:rPr>
          <w:rFonts w:cs="Arial" w:ascii="Arial" w:hAnsi="Arial"/>
          <w:sz w:val="28"/>
          <w:szCs w:val="28"/>
        </w:rPr>
        <w:t xml:space="preserve"> предоставляемые осуществляющим производство товаров, выполнение работ, оказание услуг учреждениям уголовно-исполнительной системы и (или) организациям инвалидов: не предоставляю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41:00Z</dcterms:created>
  <dc:creator>Елена Валерьевна</dc:creator>
  <dc:description/>
  <cp:keywords/>
  <dc:language>en-US</dc:language>
  <cp:lastModifiedBy>Елена Валерьевна</cp:lastModifiedBy>
  <cp:lastPrinted>2007-07-12T09:06:00Z</cp:lastPrinted>
  <dcterms:modified xsi:type="dcterms:W3CDTF">2007-07-12T05:28:00Z</dcterms:modified>
  <cp:revision>6</cp:revision>
  <dc:subject/>
  <dc:title>Извещение о проведении открытого конкурса</dc:title>
</cp:coreProperties>
</file>