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9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 10 декабря  2007 года № 90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поставка медикаме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вка медикаментов осуществляется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 20.12.2007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без предварительной оплаты 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 антибиотики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5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О «Фармацевтический центр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егиональное фармацевтическое объединение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ифарм Челябинск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370 806,35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ЗАО «Фармацевтический цент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2  медикамент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О «Фармацевтический центр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егиональное фармацевтическое объединение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ифарм Челябинск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86 769,69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ЗАО «Фармацевтический цент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9:00Z</dcterms:created>
  <dc:creator>1</dc:creator>
  <dc:description/>
  <cp:keywords/>
  <dc:language>en-US</dc:language>
  <cp:lastModifiedBy>Настя</cp:lastModifiedBy>
  <cp:lastPrinted>2007-12-12T11:33:00Z</cp:lastPrinted>
  <dcterms:modified xsi:type="dcterms:W3CDTF">2007-12-12T06:34:00Z</dcterms:modified>
  <cp:revision>6</cp:revision>
  <dc:subject/>
  <dc:title>Протоколы результатов рассмотрения и оценки котировочных заявок</dc:title>
</cp:coreProperties>
</file>