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2010 году жители Свердловской области получат наиболее полную информацию о формировании фонда их будущей пенси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нсионный фонд Российской Федерации начинает рассылк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звещений, информирующих россиян о состоянии их индивидуальных лицевых счетов в системе обязательного пенсионного страх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Emphasis"/>
          <w:rFonts w:cs="Times New Roman" w:ascii="Times New Roman" w:hAnsi="Times New Roman"/>
          <w:sz w:val="26"/>
          <w:szCs w:val="26"/>
        </w:rPr>
        <w:t>разг. – «письма счастья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году извещения в Российской Федерации получат свыше 70 млн. человек – все участники системы обязательного пенсионного страхования, кроме россиян, проживающих за границей, и неработающих пенсионеров. В Свердловской области письма с извещениями Пенсионного фонда РФ получит около 3 миллионов жителей.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году Пенсионный фонд изменил  форму извещений, включив в них ряд дополнительных сведений, которые позволяют работающим гражданам получить наиболее полную информацию о формировании фонда их будущей пенсии. 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если гражданин вступил в программу государственного софинансирования пенсии, в извещении отражена сумма дополнительных взносов, которые он в рамках Программы перечислил в 2009 году на накопительную часть трудовой пенсии, а также сумма софинансирования, которую перечислило государство. Если третьей стороной софинансирования выступил работодатель, то уплаченная им сумма средств также отражена в извещении. Также в извещении отражаются средства, направленные владелицей сертификата на материнский капитал на накопительную часть будущей трудовой пенсии.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Извещения традиционно содержат сведения о страховых взносах, которые работодатель перечислил на финансирование страховой и накопительной частей пенсии за 2009 год и предшествующие годы, данные о платежах всех работодателей (если гражданин имел не одно место работы). В извещении ПФР указывается, с какой эффективностью выбранная гражданином управляющая компания инвестировала его пенсионные накопления в течение 2009 года.</w:t>
      </w:r>
    </w:p>
    <w:p>
      <w:pPr>
        <w:pStyle w:val="Style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году граждане получат от ПФР один из 12 видов извещений о состоянии индивидуального лицевого счета. Ключевое различие – это информация о том, куда в соответствии с выбором гражданина или другими причинами (расторжением договора доверительного управления с управляющей компанией, аннулирование или истечение срока действия лицензии у негосударственного пенсионного фонда и т.д.) были переведены средства его пенсионных накоплений.</w:t>
      </w:r>
    </w:p>
    <w:p>
      <w:pPr>
        <w:pStyle w:val="Style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ждому извещению будет дополнительно приложен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ращение Пенсионного фонд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из которого гражданин может узнать, как он может распорядиться своими пенсионными накоплениями, каким образом можно вступить в Программу государственного софинансирования пенсии и перечислять взносы в фонд своей будущей трудовой пенсии.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е извещение будет заказным письмом отправлено по адресу, отраженному в индивидуальном лицевом счете гражданина. Как правило, это домашний адрес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Ежедневно ПФР будет печатать и рассылать во все регионы страны более миллиона таких извещ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формирование застрахованных лиц о состоянии их индивидуальных лицевых счетов ПФР будет производить в 2 этапа. На первом этапе – рассылка извещений, содержащих информацию о состоянии специальной части индивидуальных лицевых счетов (июнь-сентябрь). На втором этапе – рассылка извещений о состоянии общей части (страховой) индивидуальных лицевых счетов  (октябрь-декабрь).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ражданин не получил письмо из Пенсионного фонда, ему необходимо обратиться в территориальный орган Пенсионного фонда по месту своего жительства для выяснения причин, по которым извещение не было получено.</w:t>
      </w:r>
    </w:p>
    <w:p>
      <w:pPr>
        <w:pStyle w:val="Style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исьма счастья» </w:t>
      </w:r>
      <w:r>
        <w:rPr>
          <w:rStyle w:val="Emphasis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е единственный способ вести учет своих пенсионных накоплений. Если вы участник системы обязательного пенсионного страхования, то у вас также есть возможность один раз в год получить полную выписку из своего индивидуального лицевого счета. Этот документ содержит сведения о всех взносах в фонд будущей пенсии, которые делались в течение всей трудовой жизни вами и вашими работодателями. Именно эти сведения и ложатся в дальнейшем в основу вашей будущей пенсии. Для получения полной выписки также необходимо подать заявление в территориальный орган ПФР по месту жительства.</w:t>
      </w:r>
    </w:p>
    <w:p>
      <w:pPr>
        <w:pStyle w:val="Normal"/>
        <w:spacing w:before="30" w:after="30"/>
        <w:ind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rf.ru/notice_individualpersonal_acc/" TargetMode="External"/><Relationship Id="rId3" Type="http://schemas.openxmlformats.org/officeDocument/2006/relationships/hyperlink" Target="http://pfrf.ru/userdata/persuchet/obrasheni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10-06-30T07:33:00Z</dcterms:modified>
  <cp:revision>2</cp:revision>
  <dc:subject/>
  <dc:title>ПФР</dc:title>
</cp:coreProperties>
</file>