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7.07.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43</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ОМС</w:t>
      </w:r>
    </w:p>
    <w:p>
      <w:pPr>
        <w:pStyle w:val="Normal"/>
        <w:jc w:val="both"/>
        <w:rPr/>
      </w:pPr>
      <w:r>
        <w:rPr>
          <w:rFonts w:eastAsia="Arial" w:cs="Arial" w:ascii="Arial" w:hAnsi="Arial"/>
          <w:sz w:val="28"/>
          <w:szCs w:val="28"/>
        </w:rPr>
        <w:t xml:space="preserve">                                                                                                                                                                                                                                                                                                                                                                                                                                                                                                                                                                                                 </w:t>
      </w: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едикаментов.</w:t>
      </w:r>
    </w:p>
    <w:p>
      <w:pPr>
        <w:pStyle w:val="Normal"/>
        <w:jc w:val="both"/>
        <w:rPr>
          <w:rFonts w:ascii="Arial" w:hAnsi="Arial" w:cs="Arial"/>
          <w:sz w:val="28"/>
          <w:szCs w:val="28"/>
        </w:rPr>
      </w:pPr>
      <w:r>
        <w:rPr>
          <w:rFonts w:cs="Arial" w:ascii="Arial" w:hAnsi="Arial"/>
          <w:sz w:val="28"/>
          <w:szCs w:val="28"/>
        </w:rPr>
        <w:t xml:space="preserve">лот № 1 </w:t>
      </w:r>
    </w:p>
    <w:tbl>
      <w:tblPr>
        <w:tblW w:w="6725" w:type="dxa"/>
        <w:jc w:val="left"/>
        <w:tblInd w:w="-10" w:type="dxa"/>
        <w:tblLayout w:type="fixed"/>
        <w:tblCellMar>
          <w:top w:w="0" w:type="dxa"/>
          <w:left w:w="108" w:type="dxa"/>
          <w:bottom w:w="0" w:type="dxa"/>
          <w:right w:w="108" w:type="dxa"/>
        </w:tblCellMar>
      </w:tblPr>
      <w:tblGrid>
        <w:gridCol w:w="1085"/>
        <w:gridCol w:w="4680"/>
        <w:gridCol w:w="960"/>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ьбумин 10% 100 мл фл. № 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роксол сироп 15 мг/5 мл 1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инокапроновая кислота 5% 1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ьгин 50% 2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ьгин 500 мг таб.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скорбиновая кислота (витамин С) 5% 2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ТФ 1% 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цесоль 2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одуал Н аэрозоль 10 мл  200 доз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льтрицид 600 мг таб. № 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сакодил 5 мг таб.п/о № 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септол 480 мг таб. № 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ная кислота 3 % 25 мл фл.</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идол 60 мг таб.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апамила гидрохлорид 0.25% 2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ошпирон 25 мг таб. № 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амин В1 (тиамина хлорид) 5% 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амин В6 (пиридоксина г/хл) 5% 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для инъекций 2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л  таб. № 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птрал пор. д/инъекц. 400 мг фл. № 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окортизон глазная мазь 0.5% 3 г туба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окортизон мазь 1% 10 г туба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юкоза р-р д/ин. КП-2 5% 250 мл пакет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юкоза р-р д/ин. КП-2 5% 500 мл пакет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охлор 3,4 г таб. № 3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клофенак р-р д/ин. 75 мг/3 мл амп. № 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медрол р-р д/ин. 1% 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оксидин 0.5% 10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оксидин 1% 10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оль 2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цинон 2 мл амп. № 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таверина г/хл 2% 2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таверина г/хл 40 мг таб.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юфалак сироп 2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юфалак сироп 5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ометацин 25 мг таб.п/о № 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каин 0.4 % 5 мл тюб/кап</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езол-40 25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68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Карбамазепин </w:t>
            </w:r>
            <w:r>
              <w:rPr>
                <w:b/>
                <w:bCs/>
                <w:sz w:val="20"/>
                <w:szCs w:val="20"/>
              </w:rPr>
              <w:t>200</w:t>
            </w:r>
            <w:r>
              <w:rPr>
                <w:sz w:val="20"/>
                <w:szCs w:val="20"/>
              </w:rPr>
              <w:t xml:space="preserve"> мг таб. № 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мател 40 мг таб. № 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еналог сусп. д/ин. 40 мг/1мл амп. № 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етанов 30 мг/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еторолак в/в, в/м 30 мг/мл 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рбакт (Кларитромицин) 500 мг таб.п/о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цид лиоф. пор. д/ин. 500 мг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валол 25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феина-бензоат натрия 20% 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азикс 20 мг/2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азолван р-р д/приема внутрь и ингал. 15 мг/2 мл 1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евомеколь мазь 40 г туба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евомицетин гл/капли 0.25% 5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докаин аэрозоль 10% 38 г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докаина гидрохлорид р-р д/ин. 2% 2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комицина г/хл 30% 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операмид 2 мг таб. № 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алокс сусп. 15 мл пакетик № 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затон 1% 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зим-форте  таб.п/о № 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зим-форте  таб.п/о № 8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нем пор.д/ин. 1 г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нем пор.д/ин. 500 мг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рогил 5 мг/мл 1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докалм 150 мг таб.п/о № 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йз 100 мг таб. № 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рия тиосульфат 30% 10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рия хлорид р-р д/ин. 0.9% 10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отиновая кислота 1% 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итроглицерин 0,1% 5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итроглицерин 0.5 мг таб. № 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каин р-р д/ин. 2% 2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одипин 10 мг таб. № 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о-шпа 40 мг таб. № 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о-шпа 40 мг/2 мл амп. № 2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урофен для детей суспензия 100 мг/5 мл 1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ситоцин 5 ЕД/1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лазоль аэрозоль 80 г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мепразол 20 мг капс. № 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аверина г/х 2% 2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аверина г/хл 20 мг свечи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ацетамол 500 мг таб.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ацетамол суспензия 2.4% 1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талгин-Н  таб.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низолон р-р д/ин. 30 мг/1 мл амп. № 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льмикорт сусп. д/ингаляций 0,25 мг/мл 2 мл № 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ополиглюкин 40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фортан 6% 250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ингер КП-2 500 мл пакет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бутамол аэрозоль 100мкг/доза 90 доз 12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инафлан мазь 0.025% 10 г туба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интомицина линимент 10% 25 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бифер Дурулес 320 мг+60 мг таб. № 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радекс глазные/ушные капли 5 мл фл.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графин р-р д/ин. 76% 20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луконазол 150 мг капс. № 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луконазол 50 мг капс. № 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наризин 25 мг таб. № 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ипролет 250 мг таб.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налаприл 20 мг таб. № 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тамзилат р-р д/ин. 12.5% 2 мл амп. № 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аксимальная цена контракта лота № 1:  500 000,00 рублей</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Лот № 2 антибиотики </w:t>
      </w:r>
    </w:p>
    <w:p>
      <w:pPr>
        <w:pStyle w:val="Normal"/>
        <w:jc w:val="both"/>
        <w:rPr>
          <w:rFonts w:ascii="Arial" w:hAnsi="Arial" w:cs="Arial"/>
          <w:sz w:val="28"/>
          <w:szCs w:val="28"/>
        </w:rPr>
      </w:pPr>
      <w:r>
        <w:rPr>
          <w:rFonts w:cs="Arial" w:ascii="Arial" w:hAnsi="Arial"/>
          <w:sz w:val="28"/>
          <w:szCs w:val="28"/>
        </w:rPr>
      </w:r>
    </w:p>
    <w:tbl>
      <w:tblPr>
        <w:tblW w:w="6660" w:type="dxa"/>
        <w:jc w:val="left"/>
        <w:tblInd w:w="-5" w:type="dxa"/>
        <w:tblLayout w:type="fixed"/>
        <w:tblCellMar>
          <w:top w:w="0" w:type="dxa"/>
          <w:left w:w="108" w:type="dxa"/>
          <w:bottom w:w="0" w:type="dxa"/>
          <w:right w:w="108" w:type="dxa"/>
        </w:tblCellMar>
      </w:tblPr>
      <w:tblGrid>
        <w:gridCol w:w="1080"/>
        <w:gridCol w:w="4680"/>
        <w:gridCol w:w="90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такс (Цефотаксима натриевая соль) д/ин. в/в в/м 1 г фл. № 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фазолина натриевая соль 1 г фл. № 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фтриаксон в/в и в/м 1 г фл. № 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ипролет глазные капли 0.3% 5 мл фл. № 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ипрофлоксацин 200мг/100мл фл. № 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ипрофлоксацин 250 мг таб.п/о № 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ипрофлоксацин 500 мг таб.п/о № 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аваник 500 мг 100 мл фл. № 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аваник 500 мг таб.п/о № 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иенам в/м 500 мг+500 мг фл. № 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ин 200 мг капс. № 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ропен 400 мг таб.п/о № 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цеф (цефепим) в/в и в/м 1 г фл. № 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овир (Ацикловир) 250 мг фл. № 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оклав (Амоксиклав) 375 мг таб. № 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ксиклав 1000 мг таб. № 1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ксиклав 625 мг таб. № 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ксиклав пор. д/ин. в/в 1,2 г</w:t>
            </w:r>
            <w:r>
              <w:rPr>
                <w:b/>
                <w:bCs/>
                <w:sz w:val="20"/>
                <w:szCs w:val="20"/>
              </w:rPr>
              <w:t xml:space="preserve"> фл. № 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ксиклав пор. д/ин. в/в 600 мг фл. № 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ксиклав сусп. 156 мг/5 мл 100 мл фл. № 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писид (Ампициллин/Сульбактам) + р-ль в/м, в/в 1,5 гр фл. № 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Максимальная цена контракта: 350 000,00 руб.</w:t>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х дней с момента получения заявки</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6.00 часов местного времени   28 июля  2008 года. К заявке просим приложить копии свидетельства о гос. регистрации организации, копию свидетельства о постановке на учет в МНС, копии документов, подтверждающих качество товар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333333"/>
          <w:sz w:val="28"/>
          <w:szCs w:val="28"/>
        </w:rPr>
        <w:t xml:space="preserve">аванс – 30 процентов от стоимости контракта в течение 5 дней после его подписания на основании счета, остальные 70 процентов – в течение 10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73"/>
        <w:gridCol w:w="1605"/>
        <w:gridCol w:w="1711"/>
        <w:gridCol w:w="1058"/>
        <w:gridCol w:w="1218"/>
        <w:gridCol w:w="1083"/>
        <w:gridCol w:w="1120"/>
        <w:gridCol w:w="12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ТОГО 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каментов в 3-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7"/>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9"/>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Настя</cp:lastModifiedBy>
  <cp:lastPrinted>2008-07-18T14:46:00Z</cp:lastPrinted>
  <dcterms:modified xsi:type="dcterms:W3CDTF">2008-07-23T07:21:00Z</dcterms:modified>
  <cp:revision>21</cp:revision>
  <dc:subject/>
  <dc:title>Котировки</dc:title>
</cp:coreProperties>
</file>