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токолы оценки и сопоставления конкурсных заявок на участие в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информации изложены в соответствии с пунктом 10 статьи 28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2"/>
          <w:szCs w:val="22"/>
          <w:highlight w:val="black"/>
        </w:rPr>
        <w:t>__04KK05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</w:p>
    <w:p>
      <w:pPr>
        <w:pStyle w:val="ConsNormal"/>
        <w:ind w:right="0" w:hanging="0"/>
        <w:jc w:val="both"/>
        <w:rPr/>
      </w:pPr>
      <w:r>
        <w:rPr>
          <w:b/>
          <w:sz w:val="22"/>
          <w:szCs w:val="22"/>
        </w:rPr>
        <w:t xml:space="preserve">Протокол оценки и сопоставления конкурсных заявок на участие в конкурсе </w:t>
      </w:r>
      <w:r>
        <w:rPr>
          <w:sz w:val="22"/>
          <w:szCs w:val="22"/>
        </w:rPr>
        <w:t>от 03 июля 2007 года № 4.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/>
      </w:pPr>
      <w:r>
        <w:rPr>
          <w:b/>
          <w:sz w:val="22"/>
          <w:szCs w:val="22"/>
        </w:rPr>
        <w:t xml:space="preserve">Сведения о заказчике: </w:t>
      </w:r>
      <w:r>
        <w:rPr>
          <w:sz w:val="22"/>
          <w:szCs w:val="22"/>
        </w:rPr>
        <w:t>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сточник финансирования заказа:</w:t>
      </w:r>
      <w:r>
        <w:rPr>
          <w:rFonts w:cs="Arial" w:ascii="Arial" w:hAnsi="Arial"/>
          <w:sz w:val="22"/>
          <w:szCs w:val="22"/>
        </w:rPr>
        <w:t xml:space="preserve"> бюджет Камышловского городского округа, бюджет Камышловского муниципального округа, средства ТФОМС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ид товаров (работ, услуг): </w:t>
      </w:r>
      <w:r>
        <w:rPr>
          <w:rFonts w:cs="Arial" w:ascii="Arial" w:hAnsi="Arial"/>
          <w:sz w:val="22"/>
          <w:szCs w:val="22"/>
        </w:rPr>
        <w:t>медикаменты, медицинские материалы, оборудование, инструмент;</w:t>
      </w:r>
    </w:p>
    <w:p>
      <w:pPr>
        <w:pStyle w:val="ConsNormal"/>
        <w:ind w:right="0" w:hanging="0"/>
        <w:jc w:val="both"/>
        <w:rPr/>
      </w:pPr>
      <w:r>
        <w:rPr>
          <w:b/>
          <w:sz w:val="22"/>
          <w:szCs w:val="22"/>
        </w:rPr>
        <w:t>Предмет государственного контракта:</w:t>
      </w:r>
      <w:r>
        <w:rPr>
          <w:sz w:val="22"/>
          <w:szCs w:val="22"/>
        </w:rPr>
        <w:t xml:space="preserve"> поставка медикаментов и расходного материала для отделений МУЗ «Камышловская ЦРБ» на 2-е полугодие 2007г.</w:t>
      </w:r>
    </w:p>
    <w:p>
      <w:pPr>
        <w:pStyle w:val="ConsNormal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контракта:</w:t>
      </w:r>
    </w:p>
    <w:p>
      <w:pPr>
        <w:pStyle w:val="Normal"/>
        <w:ind w:left="928" w:hanging="7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аксимальная цена лота № 1 – 2 820 000,00 руб.</w:t>
      </w:r>
    </w:p>
    <w:p>
      <w:pPr>
        <w:pStyle w:val="Normal"/>
        <w:ind w:left="928" w:hanging="7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аксимальная цена лота № 2 – 600 000,00 руб.</w:t>
      </w:r>
    </w:p>
    <w:p>
      <w:pPr>
        <w:pStyle w:val="Normal"/>
        <w:ind w:left="928" w:hanging="7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аксимальная цена лота № 3 – 390 000,00 руб.</w:t>
      </w:r>
    </w:p>
    <w:p>
      <w:pPr>
        <w:pStyle w:val="Normal"/>
        <w:ind w:left="928" w:hanging="7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аксимальная цена лота № 4 – 393 000,00 руб.</w:t>
      </w:r>
    </w:p>
    <w:p>
      <w:pPr>
        <w:pStyle w:val="ConsNormal"/>
        <w:ind w:right="0" w:hanging="748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Максимальная цена лота № 5 – 130 000,00 руб</w:t>
      </w:r>
    </w:p>
    <w:p>
      <w:pPr>
        <w:pStyle w:val="ConsNormal"/>
        <w:ind w:right="0" w:hanging="0"/>
        <w:jc w:val="both"/>
        <w:rPr/>
      </w:pPr>
      <w:r>
        <w:rPr>
          <w:b/>
          <w:sz w:val="22"/>
          <w:szCs w:val="22"/>
        </w:rPr>
        <w:t>Место, дата, время проведения оценки и сопоставления заявок:</w:t>
      </w:r>
      <w:r>
        <w:rPr>
          <w:sz w:val="22"/>
          <w:szCs w:val="22"/>
        </w:rPr>
        <w:t xml:space="preserve"> Свердловская область, г. Камышлов, ул. Фарфористов,3, 03 июля 2007 года в 12.00 часов местного времени.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ритерии оценки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функциональные характеристики и качественные характеристики това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ставки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годности тов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ения гарантий качества товара</w:t>
      </w:r>
    </w:p>
    <w:p>
      <w:pPr>
        <w:pStyle w:val="ConsNormal"/>
        <w:ind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nsNormal"/>
        <w:ind w:right="0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медикаменты по программе ОМ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 конкурса и предложенные ими условия исполнения контрак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pos"/>
      <w:bookmarkEnd w:id="0"/>
      <w:r>
        <w:rPr>
          <w:rFonts w:cs="Arial" w:ascii="Arial" w:hAnsi="Arial"/>
          <w:sz w:val="22"/>
          <w:szCs w:val="22"/>
        </w:rPr>
        <w:t>1.  ООО «Оптовый склад «Атолл-Фарм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контракта:  2 817 276,78 руб., оплата в течение 30 дней после отгрузки. Цена фиксированная на весь период действия контра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ональные характеристики и качественные характеристики товара: частичное несоответствие характеристикам, указанным в конкурсной документац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ставки товара: 3-4 квартал 2007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годности товара:  не менее 70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ения гарантий качества товара: на весь срок поставк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ЗАО «Фармацевтический цент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контракта:  2 766 600,15 руб., оплата в течение 15 дней после отгрузки. Цена фиксированная на весь период действия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функциональные характеристики и качественные характеристики товара:  полностью соответствуют указанным в конкурс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ставки товара: 3-4 квартал 2007г., еженедельно, по заявке покуп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годности товара:  не менее 7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ения гарантий качества товара: на весь срок поставк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участников конкурса, которым присвоены первый и второй порядковые номе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Фармацевтический центр», 620086, г. Екатеринбург, ул. Гурзуфская,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Оптовый склад «Атолл-Фарм», 620014, г. Екатеринбург, ул. Малышева, д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расходный материал по программе ОМ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 конкурса и предложенные ими условия исполнения контрак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ОО «Оптовый склад «Атолл-Фар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контракта:  524 122,23 руб., оплата в течение 30 дней после отгрузки. Цена фиксированная на весь период действия контра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функциональные характеристики и качественные характеристики товара: полное соответствие характеристикам, указанным в конкурсной докумен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ставки товара: 3-4 квартал 200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годности товара:  не менее 7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ения гарантий качества товара: на весь срок поставк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участников конкурса, которым присвоены первый и второй порядковые номер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Оптовый склад «Атолл-Фарм», 620014, г. Екатеринбург, ул. Малышева, д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right="0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 медикаменты за счет бюджета Камышловского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 конкурса и предложенные ими условия исполнения контрак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ОО «Оптовый склад «Атолл-Фарм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контракта:  343 110,61 руб., оплата в течение 30 дней после отгрузки. Цена фиксированная на весь период действия контра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функциональные характеристики и качественные характеристики товара: полное соответствие характеристикам, указанным в конкурсной документ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ставки товара: 3-4 квартал 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годности товара:  не менее 7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ения гарантий качества товара: на весь срок поставк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ЗАО «Фармацевтический цент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контракта:  384 354,95 руб., оплата в течение 15 дней после отгрузки. Цена фиксированная на весь период действия контра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функциональные характеристики и качественные характеристики товара:  полностью соответствуют указанным в конкурсной докумен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ставки товара: 3-4 квартал 2007г., еженедельно, по заявке покупа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годности товара:  не менее 7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ения гарантий качества товара: на весь срок поставк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участников конкурса, которым присвоены первый и второй порядковые номер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Оптовый склад «Атолл-Фарм», 620014, г. Екатеринбург, ул. Малышева, д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Фармацевтический центр», 620086, г. Екатеринбург, ул. Гурзуфская,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 медикаменты за счет бюджета Камышл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 конкурса и предложенные ими условия исполнения контрак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ОО «Оптовый склад «Атолл-Фар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контракта:  392 761,78 руб., оплата в течение 30 дней после отгрузки. Цена фиксированная на весь период действия контра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функциональные характеристики и качественные характеристики товара: полное соответствие характеристикам, указанным в конкурсной документа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ставки товара: 3-4 квартал 2007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годности товара:  не менее 7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ения гарантий качества товара: на весь срок поставк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ЗАО «Фармацевтический цент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контракта:  391 672,67 руб., оплата в течение 15 дней после отгрузки. Цена фиксированная на весь период действия контра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функциональные характеристики и качественные характеристики товара:  полностью соответствуют указанным в конкурсн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ставки товара: 3-4 квартал 2007г., еженедельно, по заявке покуп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годности товара:  не менее 7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ения гарантий качества товара: на весь срок поставк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участников конкурса, которым присвоены первый и второй порядковые номера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Фармацевтический центр», 620086, г. Екатеринбург, ул. Гурзуфская, 48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Оптовый склад «Атолл-Фарм», 620014, г. Екатеринбург, ул. Малышева, д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right="0" w:hanging="0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 расходные материалы за счет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 конкурса и предложенные ими условия исполнения контрак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ОО «Оптовый склад «Атолл-Фарм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контракта:  89 015,95 руб., оплата в течение 30 дней после отгрузки. Цена фиксированная на весь период действия контра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функциональные характеристики и качественные характеристики товара: частичное несоответствие характеристикам, указанным в конкурсной документац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ставки товара: 3-4 квартал 200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годности товара:  не менее 7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ения гарантий качества товара: на весь срок поставк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участников конкурса, которым присвоены первый и второй порядковые номера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Оптовый склад «Атолл-Фарм», 620014, г. Екатеринбург, ул. Малышева, д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конкурс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конкурс состоявшимся по лотам № 1,3,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ть муниципальный контрак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 1: ЗАО Фармацевтический центр» на сумму  2 766 600,15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3:   ООО «оптовый склад «Атолл-Фарм» на сумму 343 110,61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 4: ЗАО «Фармацевтический центр» на сумму 391 672,67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конкурс не состоявшимся по лотам № 2,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ть муниципальный контракт с единственным поставщико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 2: ООО «Оптовый склад «Атолл-Фарм» на сумму  524 122,23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 5: ООО «Оптовый склад «Атолл-Фарм» на сумму 89 015,95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7:00Z</dcterms:created>
  <dc:creator>1</dc:creator>
  <dc:description/>
  <cp:keywords/>
  <dc:language>en-US</dc:language>
  <cp:lastModifiedBy>Елена Валерьевна</cp:lastModifiedBy>
  <cp:lastPrinted>2007-07-03T10:40:00Z</cp:lastPrinted>
  <dcterms:modified xsi:type="dcterms:W3CDTF">2007-07-03T11:27:00Z</dcterms:modified>
  <cp:revision>2</cp:revision>
  <dc:subject/>
  <dc:title>Протоколы оценки и сопоставления конкурсных заявок на участие в конкурсе</dc:title>
</cp:coreProperties>
</file>