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8"/>
          <w:szCs w:val="28"/>
        </w:rPr>
        <w:t>протокол № 10-КК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вскрытия конвертов с заявками на участие в открытом конкурсе  на «Выбор подрядной организации для строительно-монтажных работ по  рабочему проекту «Жилой дом по ул. Московская,13» в г.Камышлове, согласно проектно-сметной докум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sz w:val="24"/>
          <w:szCs w:val="26"/>
          <w:u w:val="single"/>
        </w:rPr>
        <w:t>г.Камышлов,ул.Свердлова,41,каб.№12</w:t>
      </w:r>
      <w:r>
        <w:rPr>
          <w:b/>
          <w:sz w:val="24"/>
          <w:szCs w:val="26"/>
        </w:rPr>
        <w:t xml:space="preserve">                                            «25» декабря 2007 года   </w:t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(Место проведения процедуры вскрыт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предмета конкурс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ыбор подрядной организации для строительно-монтажных работ по  рабочему проекту «Жилой дом по ул. Московская,13» в г.Камышлове, согласно проектно-сметной документации, извещение о проведении настоящего конкурса было опубликовано в газете «Камышловские известия»   от  24.11.2007 года., размещено на  сайте</w:t>
      </w:r>
      <w:r>
        <w:rPr>
          <w:b/>
          <w:sz w:val="24"/>
          <w:szCs w:val="24"/>
        </w:rPr>
        <w:t xml:space="preserve"> http://zakupki.midural.ru:8080/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ttp://</w:t>
      </w:r>
      <w:r>
        <w:rPr>
          <w:b/>
          <w:sz w:val="24"/>
          <w:szCs w:val="24"/>
          <w:lang w:val="en-US"/>
        </w:rPr>
        <w:t>Kamgor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21.11.2007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нкурсной комисси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ind w:firstLine="562"/>
        <w:jc w:val="both"/>
        <w:rPr/>
      </w:pPr>
      <w:r>
        <w:rPr>
          <w:b/>
          <w:sz w:val="24"/>
          <w:szCs w:val="24"/>
        </w:rPr>
        <w:t>Председатель конкурсной комиссии</w:t>
      </w:r>
      <w:r>
        <w:rPr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 Камышловского городского округа Лангольф Борис Николаевич.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нкурсной комиссии</w:t>
      </w:r>
      <w:r>
        <w:rPr>
          <w:sz w:val="24"/>
          <w:szCs w:val="24"/>
        </w:rPr>
        <w:t>: Ельшина Тамара Николаевна</w:t>
      </w:r>
    </w:p>
    <w:p>
      <w:pPr>
        <w:pStyle w:val="Normal"/>
        <w:ind w:firstLine="562"/>
        <w:jc w:val="both"/>
        <w:rPr/>
      </w:pPr>
      <w:r>
        <w:rPr>
          <w:b/>
          <w:sz w:val="24"/>
          <w:szCs w:val="24"/>
        </w:rPr>
        <w:t>Члены конкурсной комиссии</w:t>
      </w:r>
      <w:r>
        <w:rPr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Гаан Александр Иоганесович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Ильиных Александр Алексеевич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Рытов Николай  Александрович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Кетова Наталья Ивановна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Востряков Дмитрий  Александрович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Полуяхтов Владимир Евгеньевич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Котова Ольга Борисовна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кретарь Конкурсной комиссии: </w:t>
      </w:r>
      <w:r>
        <w:rPr>
          <w:sz w:val="24"/>
          <w:szCs w:val="24"/>
        </w:rPr>
        <w:t xml:space="preserve">Барнякова Е.В.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-Бродовикова Алла Ивановна и Чухарев Михаил Николаевич отсутствуют в связи  с нахождением в г.Екатеринбург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24"/>
          <w:szCs w:val="24"/>
          <w:vertAlign w:val="superscript"/>
        </w:rPr>
        <w:tab/>
        <w:tab/>
      </w:r>
      <w:r>
        <w:rPr>
          <w:sz w:val="24"/>
          <w:szCs w:val="24"/>
        </w:rPr>
        <w:t>Процедура вскрытия конвертов с заявками на участие в конкурсе имела место 25 декабря  2007 года по адресу: Свердловская область, г.Камышлов, ул.Свердлова,41. Начало 11 часов 00 минут (время  местно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4"/>
          <w:szCs w:val="24"/>
        </w:rPr>
        <w:t>В процессе проведения процедуры вскрытия конвертов с заявками на участие  в конкурсе конкурсной комиссией  велась аудиозапись.(папка А файл 4- цифровой  диктофон «</w:t>
      </w:r>
      <w:r>
        <w:rPr>
          <w:sz w:val="24"/>
          <w:szCs w:val="24"/>
          <w:lang w:val="en-US"/>
        </w:rPr>
        <w:t>OLYMPUS</w:t>
      </w:r>
      <w:r>
        <w:rPr>
          <w:sz w:val="24"/>
          <w:szCs w:val="24"/>
        </w:rPr>
        <w:t>» № 4123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 2 к Протоколу вскрытия конвертов с заявками на участие в конкурсе), чем подтвердили свое присутстви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конкурса срока подачи заявок на участие в конкурсе «25» декабря 2007г. 11 часов 00 минут (время местное) было представлено: 4 (четыре) запечатанных конверта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49"/>
        <w:jc w:val="both"/>
        <w:outlineLvl w:val="0"/>
        <w:rPr/>
      </w:pPr>
      <w:r>
        <w:rPr>
          <w:sz w:val="24"/>
          <w:szCs w:val="24"/>
        </w:rPr>
        <w:t xml:space="preserve">Непосредственно перед вскрытием конвертов с заявками на участие в конкурсе  в 11 часов 00 минут  Председатель конкурсной комиссии объявил присутствующим при вскрытии таких конвертов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49"/>
        <w:jc w:val="both"/>
        <w:outlineLvl w:val="0"/>
        <w:rPr/>
      </w:pPr>
      <w:r>
        <w:rPr>
          <w:sz w:val="24"/>
          <w:szCs w:val="24"/>
        </w:rPr>
        <w:t xml:space="preserve">Вскрытие конвертов с заявками на участие в конкурсе, поданными на бумажном носителе, проводилось Секретарем конкурсной комиссии 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4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ем конкурсной комиссии в отношении каждой заявки на участие в конкурсе   была объявлена следующая информация: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0" w:firstLine="709"/>
        <w:jc w:val="both"/>
        <w:outlineLvl w:val="0"/>
        <w:rPr/>
      </w:pPr>
      <w:r>
        <w:rPr>
          <w:b/>
          <w:sz w:val="24"/>
          <w:szCs w:val="24"/>
        </w:rPr>
        <w:t xml:space="preserve">Общество с ограниченной ответственностью Компания  «Гарант Строй»-   почтовый адрес - 620057, г.Екатеринбург, ул.Таганская, д.60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тавлены: - заявка на участие в конкурсе- цена контракта – 34864,0.руб, срок гарантии качества -  2 года, анкета участника размещения заказа,  Устав  ООО «Грнтстрой», Выписка  из Единого государственного реестра  юридических лиц, копии действующих лицензий на виды услуг, предусмотренных предметом конкурса, справка №7138 об исполнении обязанности по уплате налогов, доверенность №1/12 от 20.12.2007 г., список техники, отзыв о строительной деятельности, референс-лис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.2.</w:t>
      </w:r>
      <w:r>
        <w:rPr>
          <w:b/>
          <w:sz w:val="24"/>
          <w:szCs w:val="24"/>
        </w:rPr>
        <w:t>Общество с ограниченной ответственностью «АВС-Стройбизнес», почтовый адрес – 620087, г.Екатеринбург, ул.8-е Марта, 207, учебный корпус , оф.531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>Представлены: заявка на участие в конкурсе – цена контракта – 33120,800 тыс.руб,  срок предоставления гарантии качества – 3 года,  срок выполнения работ – 6 месяцев,  таблица Цен, анкета участника размещения заказа, выписка из ЕГРЮЛ,  копии действующих лицензий на виды услуг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3.</w:t>
      </w:r>
      <w:r>
        <w:rPr>
          <w:b/>
          <w:sz w:val="24"/>
          <w:szCs w:val="24"/>
        </w:rPr>
        <w:t>Общество с ограниченной ответственностью СК « СКИФ-2000», почтовый адрес – 620046, г.Екатеринбург, ул.Артинская, 26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>Представлены: заявка на участие в конкурсе – цена контракта – 32000,0, срок предоставления гарантии качества услуг - 2 года,  таблица Цен, анкета Участника размещения заказа, нотариально заверенная копия выписки из ЕГРЮЛ, копии действующих лицензий на виды услуг, предусмотренных предметом конкурса, копия Устава, копия Свидетельства о государственной регистрации, информационное письмо об учете в ЕГРПО, копия свидетельства о постановке на учет в налоговом органе,  бухгалтерский баланс, отчет о прибылях и убытках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8.4. </w:t>
      </w:r>
      <w:r>
        <w:rPr>
          <w:b/>
          <w:sz w:val="24"/>
          <w:szCs w:val="24"/>
        </w:rPr>
        <w:t>Общество с ограниченной ответственностью  «Евроремстрой», почтовый адрес: Свердловская обл. г.Асбест, ул.Войкова,69-12</w:t>
      </w:r>
      <w:r>
        <w:rPr>
          <w:sz w:val="24"/>
          <w:szCs w:val="24"/>
        </w:rPr>
        <w:t xml:space="preserve">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>Представлены: заявка на участие в конкурсе цена контракта – 30680,320, срок предоставления  гарантии качества  услуг – 10 лет,  срок сдачи объекта в эксплуатацию – 10.08.2008 г., таблица Цен, анкета Участника размещения заказа, Выписка из ЕГРЮЛ, копии действующих лицензий на виды услуг, предусмотренных предметом конкурса, копия Устава ООО «Евроремстрой», копия Свидетельства о государственной регистрации, информационное письмо об учете в ЕГРПО, копия свидетельства о постановке на учет в налоговом органе,  иные документы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зультаты вскрытия конвертов с заявками на участие в конкурсе :</w:t>
      </w:r>
    </w:p>
    <w:tbl>
      <w:tblPr>
        <w:tblW w:w="102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627"/>
        <w:gridCol w:w="1373"/>
        <w:gridCol w:w="1200"/>
        <w:gridCol w:w="1132"/>
        <w:gridCol w:w="800"/>
        <w:gridCol w:w="1400"/>
      </w:tblGrid>
      <w:tr>
        <w:trPr>
          <w:tblHeader w:val="true"/>
          <w:trHeight w:val="1418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4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Условия исполнения  муниципального контракта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ведения и документы, предусмотренные конкурсной документацией</w:t>
            </w:r>
          </w:p>
        </w:tc>
      </w:tr>
      <w:tr>
        <w:trPr>
          <w:tblHeader w:val="true"/>
          <w:trHeight w:val="141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ракта (тыс.руб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гарантии качест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дачи объект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Компания  «Гарант Строй» 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57, г.Екатеринбург, ул.Таганская, д.6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64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в полном объеме</w:t>
            </w:r>
          </w:p>
        </w:tc>
      </w:tr>
      <w:tr>
        <w:trPr>
          <w:trHeight w:val="186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«АВС-Стройбизнес»,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87, г.Екатеринбург, ул.8-е Марта, 207, учебный корпус, оф.53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0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в полном объеме</w:t>
            </w:r>
          </w:p>
        </w:tc>
      </w:tr>
      <w:tr>
        <w:trPr>
          <w:trHeight w:val="152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СК « СКИФ-2000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46, г.Екатеринбург, ул.Армавирская, 28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,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в полном объеме</w:t>
            </w:r>
          </w:p>
        </w:tc>
      </w:tr>
      <w:tr>
        <w:trPr>
          <w:trHeight w:val="160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 «Евроремстрой»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ая обл. г.Асбест, ул.Войкова,69-12 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0,3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08 г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в полном объеме</w:t>
            </w:r>
          </w:p>
        </w:tc>
      </w:tr>
    </w:tbl>
    <w:p>
      <w:pPr>
        <w:pStyle w:val="TextBodyIndent"/>
        <w:numPr>
          <w:ilvl w:val="0"/>
          <w:numId w:val="2"/>
        </w:numPr>
        <w:spacing w:before="120" w:after="120"/>
        <w:ind w:left="0" w:firstLine="749"/>
        <w:jc w:val="both"/>
        <w:outlineLvl w:val="0"/>
        <w:rPr/>
      </w:pPr>
      <w:r>
        <w:rPr>
          <w:sz w:val="24"/>
          <w:szCs w:val="24"/>
        </w:rPr>
        <w:t>Конкурсная комиссия проведет рассмотрение заявок на участие в конкурсе, а также подведет итоги конкурса в сроки, указ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2"/>
        </w:numPr>
        <w:spacing w:before="120" w:after="120"/>
        <w:ind w:left="0" w:firstLine="749"/>
        <w:jc w:val="both"/>
        <w:outlineLvl w:val="0"/>
        <w:rPr/>
      </w:pPr>
      <w:r>
        <w:rPr>
          <w:sz w:val="24"/>
          <w:szCs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4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  <w:br/>
              <w:t>конкурс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председателя конкурсной комиссии                                                            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</w:tabs>
              <w:snapToGrid w:val="false"/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________________         Лангольф Б.Н.</w:t>
            </w:r>
            <w:r>
              <w:rPr>
                <w:i/>
                <w:sz w:val="24"/>
                <w:szCs w:val="24"/>
                <w:vertAlign w:val="superscript"/>
              </w:rPr>
              <w:t xml:space="preserve">                           (Подпись)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</w:t>
            </w:r>
            <w:r>
              <w:rPr>
                <w:sz w:val="24"/>
                <w:szCs w:val="24"/>
              </w:rPr>
              <w:t>_______                    Ельшина Т.Н.</w:t>
            </w:r>
            <w:r>
              <w:rPr>
                <w:i/>
                <w:sz w:val="24"/>
                <w:szCs w:val="24"/>
                <w:vertAlign w:val="superscript"/>
              </w:rPr>
              <w:t xml:space="preserve">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Котова О.Б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120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Полуяхтов В.Е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120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  Гаан А.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20" w:right="2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 Ильиных А.А.</w:t>
              <w:br/>
            </w: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     Рытов Н.А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      Востряков Д.А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         Кетова Н.И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 Барнякова Е.В.</w:t>
              <w:br/>
            </w: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(и.о.главы администрации Камышловского городского округа 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Лангольф Б.Н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25» декабря 2007 г. №10-К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360" w:after="0"/>
        <w:ind w:hanging="0"/>
        <w:jc w:val="center"/>
        <w:rPr>
          <w:i/>
          <w:i/>
          <w:iCs/>
          <w:szCs w:val="24"/>
          <w:vertAlign w:val="superscript"/>
        </w:rPr>
      </w:pPr>
      <w:r>
        <w:rPr>
          <w:bCs/>
          <w:caps/>
          <w:szCs w:val="24"/>
        </w:rPr>
        <w:t>Журнал регистрации поступления заявок</w:t>
        <w:br/>
        <w:t xml:space="preserve">на участие в открытом конкурсе на </w:t>
      </w:r>
      <w:r>
        <w:rPr>
          <w:szCs w:val="24"/>
        </w:rPr>
        <w:t xml:space="preserve">   Выбор подрядной организации для строительно-монтажных работ по  рабочему проекту «Жилой дом по ул. Московская,13» в г.Камышлове, согласно проектно-сметной документации</w:t>
      </w:r>
    </w:p>
    <w:p>
      <w:pPr>
        <w:pStyle w:val="Heading"/>
        <w:numPr>
          <w:ilvl w:val="0"/>
          <w:numId w:val="0"/>
        </w:numPr>
        <w:ind w:right="1976" w:firstLine="5529"/>
        <w:outlineLvl w:val="0"/>
        <w:rPr>
          <w:b w:val="false"/>
          <w:b w:val="false"/>
          <w:i/>
          <w:i/>
          <w:iCs/>
          <w:caps w:val="false"/>
          <w:smallCaps w:val="false"/>
          <w:sz w:val="24"/>
          <w:szCs w:val="24"/>
          <w:vertAlign w:val="superscript"/>
        </w:rPr>
      </w:pPr>
      <w:r>
        <w:rPr>
          <w:b w:val="false"/>
          <w:i/>
          <w:iCs/>
          <w:caps w:val="false"/>
          <w:smallCaps w:val="false"/>
          <w:sz w:val="24"/>
          <w:szCs w:val="24"/>
          <w:vertAlign w:val="superscript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1575"/>
        <w:gridCol w:w="421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0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7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07 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0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7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07 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е лицо Зав.отделом экономики </w:t>
        <w:tab/>
        <w:t>______________Барнякова Е.В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</w:t>
      </w:r>
      <w:r>
        <w:rPr>
          <w:i/>
          <w:szCs w:val="24"/>
          <w:vertAlign w:val="superscript"/>
        </w:rPr>
        <w:t>(Должность)                             (Подпись)                    (Фамилия, Имя, Отчество)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2694" w:hanging="0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caps/>
          <w:sz w:val="24"/>
          <w:szCs w:val="24"/>
        </w:rPr>
        <w:t>протокол № 10/1</w:t>
        <w:br/>
      </w:r>
      <w:r>
        <w:rPr>
          <w:caps w:val="false"/>
          <w:smallCaps w:val="false"/>
          <w:sz w:val="24"/>
          <w:szCs w:val="24"/>
        </w:rPr>
        <w:t>рассмотрения заявок на участие в  открытом конкурсе</w:t>
      </w:r>
      <w:r>
        <w:rPr>
          <w:sz w:val="24"/>
          <w:szCs w:val="24"/>
        </w:rPr>
        <w:t xml:space="preserve">   «Выбор подрядной организации для строительно-монтажных работ по  рабочему проекту «Жилой дом по ул. Московская,13» в г.Камышлове, согласно проектно-сметной документации»    </w:t>
      </w:r>
    </w:p>
    <w:p>
      <w:pPr>
        <w:pStyle w:val="TextBodyIndent"/>
        <w:tabs>
          <w:tab w:val="clear" w:pos="708"/>
          <w:tab w:val="left" w:pos="851" w:leader="none"/>
        </w:tabs>
        <w:ind w:left="0" w:right="2118" w:firstLine="4962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Г.Камышлов, ул.Свердлова,41 каб. 12.         «25» декабря  2007 года</w:t>
        <w:br/>
      </w:r>
      <w:r>
        <w:rPr>
          <w:i/>
          <w:iCs/>
          <w:sz w:val="24"/>
          <w:szCs w:val="24"/>
          <w:vertAlign w:val="superscript"/>
        </w:rPr>
        <w:t>(Место проведения процедуры рассмотрения)</w:t>
      </w:r>
    </w:p>
    <w:p>
      <w:pPr>
        <w:pStyle w:val="Normal"/>
        <w:suppressAutoHyphens w:val="true"/>
        <w:spacing w:before="120" w:after="120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1.Наименование предмета конкурса: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sz w:val="24"/>
          <w:szCs w:val="24"/>
        </w:rPr>
        <w:t>Выбор подрядной организации для строительно-монтажных работ по  рабочему проекту «Жилой дом по ул. Московская,13» в г.Камышлове, согласно проектно-сметной документации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нкурсной комисси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ind w:firstLine="562"/>
        <w:jc w:val="both"/>
        <w:rPr/>
      </w:pPr>
      <w:r>
        <w:rPr>
          <w:b/>
          <w:sz w:val="24"/>
          <w:szCs w:val="24"/>
        </w:rPr>
        <w:t>Председатель конкурсной комиссии</w:t>
      </w:r>
      <w:r>
        <w:rPr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Камышловского городского округа Лангольф Борис Николаевич.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нкурсной комиссии</w:t>
      </w:r>
      <w:r>
        <w:rPr>
          <w:sz w:val="24"/>
          <w:szCs w:val="24"/>
        </w:rPr>
        <w:t>: Ельшина Тамара Николаевна</w:t>
      </w:r>
    </w:p>
    <w:p>
      <w:pPr>
        <w:pStyle w:val="Normal"/>
        <w:ind w:firstLine="562"/>
        <w:jc w:val="both"/>
        <w:rPr/>
      </w:pPr>
      <w:r>
        <w:rPr>
          <w:b/>
          <w:sz w:val="24"/>
          <w:szCs w:val="24"/>
        </w:rPr>
        <w:t>Члены конкурсной комиссии</w:t>
      </w:r>
      <w:r>
        <w:rPr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Гаан Александр Иоганесович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Ильиных Александр Алексеевич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Рытов Николай  Александрович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Кетова Наталья Ивановна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Востряков Дмитрий  Александрович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Полуяхтов Владимир Евгеньевич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Котова Ольга Борисовна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4"/>
          <w:szCs w:val="24"/>
        </w:rPr>
        <w:t xml:space="preserve">Секретарь Конкурсной комиссии: </w:t>
      </w:r>
      <w:r>
        <w:rPr>
          <w:sz w:val="24"/>
          <w:szCs w:val="24"/>
        </w:rPr>
        <w:t>Барнякова Е.В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-Бродовикова Алла Ивановна и Чухарев Михаил Николаевич отсутствуют в связи  с нахождением в г.Екатеринбург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120" w:after="120"/>
        <w:ind w:left="0" w:firstLine="749"/>
        <w:jc w:val="both"/>
        <w:outlineLvl w:val="0"/>
        <w:rPr/>
      </w:pPr>
      <w:r>
        <w:rPr>
          <w:sz w:val="24"/>
          <w:szCs w:val="24"/>
        </w:rPr>
        <w:t>Процедура вскрытия конвертов  с заявками на участие в конкурсе была проведена конкурсной комиссией с 11 часов 00 минут по 11 часов 30 минут «25» декабря 2007года по адресу: г.Камышлов, ул.Свердлова,41 (Протокол вскрытия конвертов с заявками на участие в открытом конкурсе № 10-КК от  25.12.2007 г.).</w:t>
      </w:r>
    </w:p>
    <w:p>
      <w:pPr>
        <w:pStyle w:val="TextBodyIndent"/>
        <w:numPr>
          <w:ilvl w:val="0"/>
          <w:numId w:val="3"/>
        </w:numPr>
        <w:spacing w:before="120" w:after="0"/>
        <w:ind w:left="0" w:firstLine="74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цедура рассмотрения заявок на участие в конкурсе проводилась конкурсной комиссией в период с 14 часов 00 минут «25» декабря 2007 года по 15 часов 00 минут «25» декабря  2007 года по адресу: г.Камышлов. ул.Свердлова,41 каб.12</w:t>
      </w:r>
    </w:p>
    <w:p>
      <w:pPr>
        <w:pStyle w:val="TextBodyIndent"/>
        <w:numPr>
          <w:ilvl w:val="0"/>
          <w:numId w:val="3"/>
        </w:numPr>
        <w:ind w:left="0" w:firstLine="747"/>
        <w:jc w:val="both"/>
        <w:outlineLvl w:val="0"/>
        <w:rPr/>
      </w:pPr>
      <w:r>
        <w:rPr>
          <w:sz w:val="24"/>
          <w:szCs w:val="24"/>
        </w:rPr>
        <w:t>На процедуру рассмотрения были предоставлены  заявки на участие в конкурсе следующих участни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17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 участника размещения заказа 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 юридического лиц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37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ания  «Гарант Строй» 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57, г.Екатеринбург, ул.Таганская, д.6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57, г.Екатеринбург, ул.Таганская, д.6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-10-89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АВС-Стройбизнес», 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87, г.Екатеринбург, ул.8-е Марта, 207, учебный корпус , оф.53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87, г.Екатеринбург, ул.8-е Марта, 207, учебный корпус , оф.53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 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-48-85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 СКИФ-2000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46, г.Екатеринбург, ул.Армавирская, 28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46, г.Екатеринбург, ул.Армавирская, 28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 380-22-83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Евроремстрой»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ая обл. г.Асбест, ул.Войкова,69-12   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ая обл. г.Асбест, ул.Войкова,69-12   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365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62-17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6. Конкурсная комиссия рассмотрела заявки на участие в конкурсе в соответствии с требованиями и условиями, установленным в конкурсной документации, и приняла решение:    Допустить к участию в конкурсе и признать участниками конкурса следующих участников размещения заказа, подавшим заявки на участие в конкурсе</w:t>
      </w:r>
      <w:r>
        <w:rPr/>
        <w:t>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Компания  «Гарант Строй» 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«АВС-Стройбизнес», 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СК « СКИФ-2000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 «Евроремстрой» </w:t>
            </w:r>
          </w:p>
        </w:tc>
      </w:tr>
    </w:tbl>
    <w:p>
      <w:pPr>
        <w:pStyle w:val="Heading1"/>
        <w:keepNext w:val="false"/>
        <w:spacing w:before="120" w:after="0"/>
        <w:ind w:hanging="0"/>
        <w:rPr/>
      </w:pPr>
      <w:r>
        <w:rPr>
          <w:b/>
        </w:rPr>
        <w:t xml:space="preserve">           </w:t>
      </w:r>
      <w:r>
        <w:rPr/>
        <w:t xml:space="preserve">Настоящий протокол подлежит размещению на официальном сайте </w:t>
      </w:r>
      <w:r>
        <w:rPr>
          <w:lang w:val="en-US"/>
        </w:rPr>
        <w:t>Kamgor</w:t>
      </w:r>
      <w:r>
        <w:rPr/>
        <w:t>.</w:t>
      </w:r>
      <w:r>
        <w:rPr>
          <w:lang w:val="en-US"/>
        </w:rPr>
        <w:t>ru</w:t>
      </w:r>
    </w:p>
    <w:p>
      <w:pPr>
        <w:pStyle w:val="TextBodyIndent"/>
        <w:numPr>
          <w:ilvl w:val="0"/>
          <w:numId w:val="3"/>
        </w:numPr>
        <w:spacing w:before="120" w:after="120"/>
        <w:ind w:left="0" w:firstLine="749"/>
        <w:jc w:val="both"/>
        <w:outlineLvl w:val="0"/>
        <w:rPr/>
      </w:pPr>
      <w:r>
        <w:rPr>
          <w:sz w:val="24"/>
          <w:szCs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3"/>
        </w:numPr>
        <w:spacing w:before="120" w:after="120"/>
        <w:ind w:left="0" w:firstLine="749"/>
        <w:jc w:val="both"/>
        <w:outlineLvl w:val="0"/>
        <w:rPr/>
      </w:pPr>
      <w:r>
        <w:rPr/>
        <w:t>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  <w:br/>
              <w:t>конкурс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</w:tabs>
              <w:snapToGrid w:val="false"/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     Лангольф Б.Н..</w:t>
            </w:r>
            <w:r>
              <w:rPr>
                <w:i/>
                <w:sz w:val="24"/>
                <w:szCs w:val="24"/>
                <w:vertAlign w:val="superscript"/>
              </w:rPr>
              <w:t xml:space="preserve">                           (Подпись)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председателя конкурсной комиссии                                                          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</w:tabs>
              <w:snapToGrid w:val="false"/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Ельшина Т.Н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459" w:leader="none"/>
              </w:tabs>
              <w:ind w:left="601" w:right="702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Полуяхтов В.Е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120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Гаан А.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20" w:right="2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Котова О.Б,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Рытов Н.А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Востряков Д.А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Кетова Н.И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 Ильиных А.А.</w:t>
              <w:br/>
            </w: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 Барнякова Е.В.</w:t>
              <w:br/>
            </w: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Заказчик (и.о.главы администрации Камышловского городского округа) 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Лангольф Б.Н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napToGrid w:val="false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11" w:gutter="0" w:header="0" w:top="1077" w:footer="680" w:bottom="1077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1:23:00Z</dcterms:created>
  <dc:creator>Елена Валерьевна</dc:creator>
  <dc:description/>
  <cp:keywords/>
  <dc:language>en-US</dc:language>
  <cp:lastModifiedBy>Елена Валерьевна</cp:lastModifiedBy>
  <cp:lastPrinted>2007-12-26T13:15:00Z</cp:lastPrinted>
  <dcterms:modified xsi:type="dcterms:W3CDTF">2007-12-26T10:19:00Z</dcterms:modified>
  <cp:revision>7</cp:revision>
  <dc:subject/>
  <dc:title>ПРОТОКОЛ № 8-КК</dc:title>
</cp:coreProperties>
</file>