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30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7.5pt" filled="f" o:ole="">
            <v:imagedata r:id="rId3" o:title=""/>
          </v:shape>
          <o:OLEObject Type="Embed" ProgID="" ShapeID="ole_rId2" DrawAspect="Content" ObjectID="_669714248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ЛОВСКОГО ГОРОДСКОГО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widowControl/>
        <w:pBdr>
          <w:top w:val="thinThickSmallGap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6105" w:leader="none"/>
        </w:tabs>
        <w:ind w:right="-34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т  27.07.07                               №      132-р</w:t>
        <w:tab/>
        <w:tab/>
        <w:tab/>
        <w:t xml:space="preserve"> г. Камышлов</w:t>
      </w:r>
    </w:p>
    <w:p>
      <w:pPr>
        <w:pStyle w:val="Normal"/>
        <w:widowControl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i/>
          <w:sz w:val="28"/>
          <w:szCs w:val="28"/>
        </w:rPr>
        <w:t xml:space="preserve">Об отмене проведения  конкурса, объявленного на ремонт мазутной котельной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емонтных  работ в блочной, мазутной котельной, расположенной по адресу: г.Камышлов, ул. Железнодорожная.17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бъявленный конкурс  на право заключения муниципального контракта на проведение капитального ремонта  в блочной, мазутной котельной, расположенной по адресу: г.Камышлов, ул. Железнодорожная.17</w:t>
      </w:r>
      <w:r>
        <w:rPr>
          <w:vanish/>
          <w:sz w:val="28"/>
          <w:szCs w:val="28"/>
        </w:rPr>
        <w:t>от ул. а стью 190 метровда по ул. Московская,жных работ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 действующей конкурсной, аукционной, котировочной комиссии администрации Камышловского городского округа  подготовить и провести  размещение муниципального заказа, путем запроса котировок 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 работ по изготовлению элементов водогрейного котла № 1 в котельной расположенной по адресу: г.Камышлов, ул. Железнодорожная,17 общей стоимостью 496,0 тыс.руб. ( Раздел 05 подраздел 02,  002,7950000,41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 работ по изготовлению элементов водогрейного котла № 2 в котельной расположенной по адресу: г.Камышлов, ул. Железнодорожная,17 общей стоимостью 496,0 тыс.руб. ( Раздел 05 подраздел 02,  002,7950000,41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ыполнение  демонтажных и монтажных работ элементов водогрейного котла  № 1 в котельной расположенной по адресу: г.Камышлов, ул. Железнодорожная,17 общей стоимостью 496,0 тыс.руб. ( Раздел 05 подраздел 02,  002,7950000,41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демонтажных и монтажных работ  элементов водогрейного котла № 2 в котельной расположенной по адресу: г.Камышлов, ул. Железнодорожная,17 общей стоимостью 496,0 тыс.руб. ( Раздел 05 подраздел 02,  002,7950000,41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Н.Я. Гребенюк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ГЛАСОВАНИЕ</w:t>
      </w:r>
    </w:p>
    <w:p>
      <w:pPr>
        <w:pStyle w:val="Normal"/>
        <w:jc w:val="center"/>
        <w:rPr/>
      </w:pPr>
      <w:r>
        <w:rPr>
          <w:sz w:val="32"/>
        </w:rPr>
        <w:t>проекта распоряжения Главы Камышловского городск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от  _________ 2007 г. №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мене открытого конкурс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3119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жность 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чания,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ы   админитс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ш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ом ЖКХ Грехова В.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яхт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ом учета и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ья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 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рг.отде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л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по юридическим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ых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Постановление разослать:</w:t>
      </w:r>
      <w:r>
        <w:rPr/>
        <w:t>_</w:t>
      </w:r>
      <w:r>
        <w:rPr>
          <w:b/>
        </w:rPr>
        <w:t>____________________________________</w:t>
      </w:r>
      <w:r>
        <w:rPr/>
        <w:t>_______________________________________Исполнитель, телефон : Барнякова Е.В., 2-44-85</w:t>
      </w:r>
      <w:r>
        <w:rPr>
          <w:sz w:val="28"/>
        </w:rPr>
        <w:t xml:space="preserve"> </w:t>
      </w:r>
      <w:r>
        <w:rPr/>
        <w:t xml:space="preserve">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лава Камышловского </w:t>
      </w:r>
    </w:p>
    <w:p>
      <w:pPr>
        <w:pStyle w:val="Heading3"/>
        <w:rPr/>
      </w:pPr>
      <w:r>
        <w:rPr/>
        <w:t xml:space="preserve"> </w:t>
      </w:r>
      <w:r>
        <w:rPr/>
        <w:t>городского округа                                 Н.Я.Гребеню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39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6:00Z</dcterms:created>
  <dc:creator>Катя</dc:creator>
  <dc:description/>
  <cp:keywords/>
  <dc:language>en-US</dc:language>
  <cp:lastModifiedBy>Елена Валерьевна</cp:lastModifiedBy>
  <cp:lastPrinted>2007-07-29T16:44:00Z</cp:lastPrinted>
  <dcterms:modified xsi:type="dcterms:W3CDTF">2007-07-30T02:36:00Z</dcterms:modified>
  <cp:revision>2</cp:revision>
  <dc:subject/>
  <dc:title> </dc:title>
</cp:coreProperties>
</file>