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ароконвектомата для МДОУ «Детский сад комбинированного вида №14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для субъектом малого предпринимательств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Наименование заказчика</w:t>
      </w:r>
      <w:r>
        <w:rPr>
          <w:bCs/>
        </w:rPr>
        <w:t>: МДОУ «Детский сад комбинированного вида № 14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Почтовый адрес, заказчика:</w:t>
      </w:r>
      <w:r>
        <w:rPr/>
        <w:t xml:space="preserve"> 624867, Свердловская обл., г. Камышлов, ул. Советская, д.10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Источник финансирования заказа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  <w:r>
        <w:rPr>
          <w:bCs/>
        </w:rPr>
        <w:t>местный</w:t>
      </w:r>
      <w:r>
        <w:rPr>
          <w:b/>
          <w:bCs/>
        </w:rPr>
        <w:t xml:space="preserve"> </w:t>
      </w:r>
      <w:r>
        <w:rPr>
          <w:bCs/>
        </w:rPr>
        <w:t>бюджет  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Форма котировочной заявки, в том числе подаваемой в форме электронного документа:</w:t>
      </w:r>
      <w:r>
        <w:rPr/>
        <w:t xml:space="preserve"> Котировочная заявка должна быть составлена по форме, представленной в Приложении №1 к Извещению о проведении запроса котировок, а так же составлена в письменной форме и заверена подписью уполномоченного представителя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месте прошивке (для юридических лиц) и заверены подписью уполномоченного лица и печатью (для юридических лиц) участника размещения зака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проекта муниципального контракта и технического задания, предусмотренным запросом котировок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</w:rPr>
        <w:t>Наименование и количество поставляемых товаров:</w:t>
      </w:r>
      <w:r>
        <w:rPr/>
        <w:t xml:space="preserve"> параконвектомат для пищеблока МДОУ «Детский сад комбинированного вида № 14» – 1 (одна) шт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Характеристики товаров: </w:t>
      </w:r>
      <w:r>
        <w:rPr/>
        <w:t>указанны в техническом задании (Приложение № 1).</w:t>
      </w:r>
    </w:p>
    <w:p>
      <w:pPr>
        <w:pStyle w:val="Normal"/>
        <w:ind w:firstLine="241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прос котировок должен проводиться в соответствии с Гражданским кодексом </w:t>
      </w:r>
      <w:r>
        <w:rPr>
          <w:bCs/>
        </w:rPr>
        <w:t xml:space="preserve">РФ, </w:t>
      </w:r>
      <w:r>
        <w:rPr/>
        <w:t xml:space="preserve">Бюджетным кодексом </w:t>
      </w:r>
      <w:r>
        <w:rPr>
          <w:bCs/>
        </w:rPr>
        <w:t xml:space="preserve">РФ, </w:t>
      </w:r>
      <w:r>
        <w:rPr/>
        <w:t>Федеральным законом от 21.07.2005 г. №  94-ФЗ «О размещении заказов на поставки товаров, выполнение работ, оказание услуг для государственных и муниципальных нужд» (далее - Федеральный закон), а также иными нормативными правовыми актами, регулирующими порядок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формирования цены контракта: </w:t>
      </w:r>
      <w:r>
        <w:rPr/>
        <w:t>Цена контракта включает все расходы и затраты, связанные с поставкой оборудования, транспортные, а также другие расходы, налоги и сборы установленные действующим законодательством РФ.</w:t>
      </w:r>
    </w:p>
    <w:p>
      <w:pPr>
        <w:pStyle w:val="Normal"/>
        <w:rPr/>
      </w:pP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, ул. Советская, 109.</w:t>
      </w:r>
    </w:p>
    <w:p>
      <w:pPr>
        <w:pStyle w:val="Normal"/>
        <w:jc w:val="both"/>
        <w:rPr/>
      </w:pPr>
      <w:r>
        <w:rPr>
          <w:b/>
          <w:bCs/>
        </w:rPr>
        <w:t>Сроки поставки товаров:</w:t>
      </w:r>
      <w:r>
        <w:rPr/>
        <w:t xml:space="preserve"> от даты заключения муниципального контракта – 3 (три) рабочих дня.</w:t>
      </w:r>
    </w:p>
    <w:p>
      <w:pPr>
        <w:pStyle w:val="Normal"/>
        <w:jc w:val="both"/>
        <w:rPr/>
      </w:pPr>
      <w:r>
        <w:rPr>
          <w:b/>
          <w:bCs/>
        </w:rPr>
        <w:t>Максимальная цена контракта, определяемая заказчиком в результате изучения рынка необходимых услуг:</w:t>
      </w: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b/>
        </w:rPr>
        <w:t>Начальная  (максимальная)  цена  контракта</w:t>
      </w:r>
      <w:r>
        <w:rPr>
          <w:b/>
          <w:u w:val="single"/>
        </w:rPr>
        <w:t>:</w:t>
      </w:r>
      <w:r>
        <w:rPr>
          <w:u w:val="single"/>
        </w:rPr>
        <w:t xml:space="preserve">  180 000</w:t>
      </w:r>
      <w:r>
        <w:rPr>
          <w:bCs/>
          <w:u w:val="single"/>
        </w:rPr>
        <w:t xml:space="preserve"> (Сто восем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одачи котировочных заявок:</w:t>
      </w:r>
      <w:r>
        <w:rPr/>
        <w:t xml:space="preserve"> 624867, Свердловская обл., г. Камышлов, ул. Советская,  д.109, кабинет заведующего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ютс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 начала подачи котировочных заявок:</w:t>
      </w:r>
      <w:r>
        <w:rPr>
          <w:b/>
          <w:bCs/>
        </w:rPr>
        <w:t xml:space="preserve">  </w:t>
      </w:r>
      <w:r>
        <w:rPr>
          <w:bCs/>
        </w:rPr>
        <w:t>18 октября 2010</w:t>
      </w:r>
      <w:r>
        <w:rPr/>
        <w:t xml:space="preserve"> г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, время окончания срока подачи котировочных заявок:</w:t>
      </w:r>
      <w:r>
        <w:rPr>
          <w:b/>
          <w:bCs/>
        </w:rPr>
        <w:t xml:space="preserve"> </w:t>
      </w:r>
      <w:r>
        <w:rPr>
          <w:bCs/>
        </w:rPr>
        <w:t>22</w:t>
      </w:r>
      <w:r>
        <w:rPr/>
        <w:t xml:space="preserve"> октября 2010 г. до 16:00 местн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и условия оплаты поставки товаров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bCs/>
        </w:rPr>
        <w:t xml:space="preserve"> Н</w:t>
      </w:r>
      <w:r>
        <w:rPr/>
        <w:t xml:space="preserve">е ранее чем через семь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ребование к участникам размещения заказа: </w:t>
      </w:r>
      <w:r>
        <w:rPr/>
        <w:t>отсутствие в реестре недобросовестных поставщ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настоящем извещении и его приложениях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1 – Техническое зад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2 - Форма котировочной заявки</w:t>
      </w:r>
    </w:p>
    <w:p>
      <w:pPr>
        <w:pStyle w:val="Normal"/>
        <w:jc w:val="both"/>
        <w:rPr/>
      </w:pPr>
      <w:r>
        <w:rPr>
          <w:u w:val="single"/>
        </w:rPr>
        <w:t>Приложение №3 - Проект муниципального контракта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поставку  пароконвектом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для МДОУ «Детский сад комбинированного вида №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firstLine="5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котировки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муниципального контракта на поставку пароконвектомата для пищеблока МДОУ «Детский сад комбинированного вида № 14».</w:t>
      </w:r>
    </w:p>
    <w:p>
      <w:pPr>
        <w:pStyle w:val="Normal"/>
        <w:ind w:firstLine="518"/>
        <w:jc w:val="both"/>
        <w:rPr/>
      </w:pPr>
      <w:r>
        <w:rPr>
          <w:b/>
        </w:rPr>
        <w:t>2. Требования, установленные Заказчиком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ind w:firstLine="518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Технические характеристики пароконвектомата для пищеблока МДОУ «Детский сад комбинированного вида № 14».:</w:t>
      </w:r>
    </w:p>
    <w:p>
      <w:pPr>
        <w:pStyle w:val="Normal"/>
        <w:ind w:firstLine="518"/>
        <w:jc w:val="both"/>
        <w:rPr/>
      </w:pPr>
      <w:r>
        <w:rPr/>
        <w:t>2.1.1.Требования к габаритным размерам  пароконвектомата:</w:t>
      </w:r>
    </w:p>
    <w:p>
      <w:pPr>
        <w:pStyle w:val="Normal"/>
        <w:ind w:firstLine="518"/>
        <w:jc w:val="both"/>
        <w:rPr/>
      </w:pPr>
      <w:r>
        <w:rPr/>
        <w:t xml:space="preserve">  </w:t>
      </w:r>
      <w:r>
        <w:rPr/>
        <w:t>- высота, мм – 862; глубина, мм – 840; длинна, мм – 1068,5.</w:t>
      </w:r>
    </w:p>
    <w:p>
      <w:pPr>
        <w:pStyle w:val="Normal"/>
        <w:ind w:firstLine="518"/>
        <w:jc w:val="both"/>
        <w:rPr/>
      </w:pPr>
      <w:r>
        <w:rPr/>
        <w:t>2.1.2.Наличие парогенератора. Количество гастроемкостей – 10 штук.  Расстояние между направляющими для гастроемкостей, мм -85.Номинальное напряжение до 380 В. Мощность -12,5 кВт.</w:t>
      </w:r>
    </w:p>
    <w:p>
      <w:pPr>
        <w:pStyle w:val="Normal"/>
        <w:ind w:firstLine="518"/>
        <w:jc w:val="both"/>
        <w:rPr/>
      </w:pPr>
      <w:r>
        <w:rPr/>
        <w:t>2.1.3. Наличие электронной панели управления, подсветка  духовой камеры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bCs w:val="false"/>
          <w:sz w:val="24"/>
          <w:szCs w:val="24"/>
        </w:rPr>
        <w:t xml:space="preserve"> Наличие гарантийного срока эксплуатации – не менее 2 (двух) лет.</w:t>
      </w:r>
    </w:p>
    <w:p>
      <w:pPr>
        <w:pStyle w:val="Normal"/>
        <w:ind w:firstLine="518"/>
        <w:jc w:val="both"/>
        <w:rPr/>
      </w:pPr>
      <w:r>
        <w:rPr>
          <w:b/>
        </w:rPr>
        <w:t>3. Заказчик:</w:t>
      </w:r>
      <w:r>
        <w:rPr/>
        <w:t xml:space="preserve"> Администрация Камышловского городского округа             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  <w:szCs w:val="24"/>
        </w:rPr>
        <w:t xml:space="preserve">4.  Поставщик:  </w:t>
      </w:r>
      <w:r>
        <w:rPr>
          <w:b w:val="false"/>
          <w:bCs w:val="false"/>
          <w:sz w:val="24"/>
          <w:szCs w:val="24"/>
        </w:rPr>
        <w:t>По  результатам  запроса  котировок  цен.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 xml:space="preserve">5. Требования к описанию участниками размещения заказа поставляемых товаров.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6. </w:t>
      </w: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, ул.Советская, дом 10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Сроки поставки товаров: </w:t>
      </w:r>
      <w:r>
        <w:rPr/>
        <w:t>от даты заключения муниципального контракта – 3 (три) рабочих дня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 </w:t>
      </w:r>
      <w:r>
        <w:rPr>
          <w:b/>
        </w:rPr>
        <w:t>8.   Начальная цена контракта:</w:t>
      </w:r>
    </w:p>
    <w:p>
      <w:pPr>
        <w:pStyle w:val="Normal"/>
        <w:ind w:firstLine="518"/>
        <w:jc w:val="both"/>
        <w:rPr/>
      </w:pPr>
      <w:r>
        <w:rPr/>
        <w:t xml:space="preserve">Начальная  (максимальная)  цена настоящего контракта  составляет   </w:t>
      </w:r>
      <w:r>
        <w:rPr>
          <w:u w:val="single"/>
        </w:rPr>
        <w:t>180 000</w:t>
      </w:r>
      <w:r>
        <w:rPr>
          <w:bCs/>
          <w:u w:val="single"/>
        </w:rPr>
        <w:t xml:space="preserve"> (Сто восемьдесят тысяч) рублей  00 копеек</w:t>
      </w:r>
      <w:r>
        <w:rPr/>
        <w:t xml:space="preserve">,  с  учетом  НДС (18%).  </w:t>
      </w:r>
    </w:p>
    <w:p>
      <w:pPr>
        <w:pStyle w:val="Normal"/>
        <w:ind w:firstLine="518"/>
        <w:jc w:val="both"/>
        <w:rPr/>
      </w:pPr>
      <w:r>
        <w:rPr/>
        <w:t xml:space="preserve"> </w:t>
      </w:r>
      <w:r>
        <w:rPr>
          <w:b/>
        </w:rPr>
        <w:t>9</w:t>
      </w:r>
      <w:r>
        <w:rPr/>
        <w:t xml:space="preserve">. </w:t>
      </w:r>
      <w:r>
        <w:rPr>
          <w:b/>
        </w:rPr>
        <w:t>Форма, сроки и порядок оплаты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    </w:t>
      </w:r>
      <w:r>
        <w:rPr>
          <w:b/>
        </w:rPr>
        <w:t>10.  Источник финансирования заказа:</w:t>
      </w:r>
      <w:r>
        <w:rPr/>
        <w:t xml:space="preserve"> местный  бюджет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на Фирменном бланке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участника размещения заказа</w:t>
      </w:r>
    </w:p>
    <w:p>
      <w:pPr>
        <w:pStyle w:val="Normal"/>
        <w:jc w:val="center"/>
        <w:rPr/>
      </w:pPr>
      <w:r>
        <w:rPr>
          <w:b/>
          <w:bCs/>
        </w:rPr>
        <w:t>Котировочная заявка</w:t>
      </w:r>
    </w:p>
    <w:p>
      <w:pPr>
        <w:pStyle w:val="Normal"/>
        <w:rPr>
          <w:rStyle w:val="Style13"/>
          <w:u w:val="single"/>
        </w:rPr>
      </w:pPr>
      <w:r>
        <w:rPr>
          <w:b/>
          <w:bCs/>
        </w:rPr>
        <w:t>Куда:</w:t>
      </w:r>
      <w:r>
        <w:rPr>
          <w:color w:val="525B64"/>
        </w:rPr>
        <w:t xml:space="preserve"> </w:t>
      </w:r>
      <w:r>
        <w:rPr>
          <w:rStyle w:val="Style13"/>
          <w:u w:val="single"/>
        </w:rPr>
        <w:t xml:space="preserve"> 624867, Свердловская обл., г. Камышлов, ул. Советская, д.109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u w:val="single"/>
        </w:rPr>
      </w:pPr>
      <w:r>
        <w:rPr>
          <w:b/>
          <w:bCs/>
        </w:rPr>
        <w:t>Кому:</w:t>
      </w:r>
      <w:r>
        <w:rPr/>
        <w:t xml:space="preserve"> </w:t>
      </w:r>
      <w:r>
        <w:rPr>
          <w:u w:val="single"/>
        </w:rPr>
        <w:t>МДОУ «Детский сад комбинированного вида № 14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именование участника размещения заказа:</w:t>
      </w:r>
      <w:r>
        <w:rPr>
          <w:bCs/>
        </w:rPr>
        <w:t>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Место нахождения (для юридического лица), фамилия, имя, отчество, место жительства (для физического лица) участника размещения заказа: </w:t>
      </w:r>
      <w:r>
        <w:rPr>
          <w:bCs/>
        </w:rPr>
        <w:t>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Банковские реквизиты участника размещения заказа, ИНН:</w:t>
      </w:r>
      <w:r>
        <w:rPr>
          <w:bCs/>
        </w:rPr>
        <w:t xml:space="preserve"> 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Изучив размещенный Вами запрос котировок </w:t>
      </w:r>
      <w:r>
        <w:rPr>
          <w:b/>
        </w:rPr>
        <w:t>на поставку пароконвектомата для</w:t>
      </w:r>
      <w:r>
        <w:rPr/>
        <w:t xml:space="preserve"> </w:t>
      </w:r>
      <w:r>
        <w:rPr>
          <w:b/>
        </w:rPr>
        <w:t xml:space="preserve">пищеблока МДОУ «Детский сад комбинированного вида № 14», </w:t>
      </w:r>
      <w:r>
        <w:rPr/>
        <w:t>мы</w:t>
      </w:r>
      <w:r>
        <w:rPr>
          <w:b/>
          <w:bCs/>
        </w:rPr>
        <w:t xml:space="preserve"> </w:t>
      </w:r>
      <w:r>
        <w:rPr/>
        <w:t>согласны  заключить муниципальный контракт в соответствии с требованиями, предъявляемыми в извещении о проведении запроса котировок и в его приложениях.</w:t>
      </w:r>
    </w:p>
    <w:p>
      <w:pPr>
        <w:pStyle w:val="Normal"/>
        <w:jc w:val="both"/>
        <w:rPr/>
      </w:pPr>
      <w:r>
        <w:rPr>
          <w:b/>
        </w:rPr>
        <w:t xml:space="preserve">Наименование поставляемых товаров: </w:t>
      </w:r>
      <w:r>
        <w:rPr/>
        <w:t>поставка пароконвектомата для пищеблока МДОУ «Детский сад комбинированного вида № 14». Марка__________, наименование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и поставляемого  товар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конвектома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(</w:t>
            </w:r>
            <w:r>
              <w:rPr>
                <w:b/>
                <w:sz w:val="22"/>
                <w:szCs w:val="22"/>
              </w:rPr>
              <w:t>указать размеры, вместимость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и конфигура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астроемкос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й панели упра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одсветки духовой каме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огенерато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Место поставки товаров:</w:t>
      </w:r>
      <w:r>
        <w:rPr>
          <w:color w:val="525B64"/>
        </w:rPr>
        <w:t xml:space="preserve"> 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оставки товаров: __________________________________________________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Цена товаров с указанием сведений о включенных  (не включенных) в нее расходах: ___________________________________________________________________________Сроки и условия оплаты поставленных това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 случае признания победителем в проведении запроса котировок, мы обязуемся заключить муниципальный контракт на условиях, предусмотренных извещением (и его приложениями) о проведении запроса котировок и проектом муниципального контракта (Приложение № 4), по цене, предложенной в настоящей котировочной заявке.</w:t>
      </w:r>
    </w:p>
    <w:p>
      <w:pPr>
        <w:pStyle w:val="32"/>
        <w:ind w:left="0" w:firstLine="708"/>
        <w:jc w:val="both"/>
        <w:rPr/>
      </w:pPr>
      <w:r>
        <w:rPr>
          <w:sz w:val="20"/>
          <w:szCs w:val="20"/>
        </w:rPr>
        <w:t>Мы признаем,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мы подтверждаем отсутствие сведений о нас в реестре недобросовестных поставщиков</w:t>
      </w:r>
    </w:p>
    <w:p>
      <w:pPr>
        <w:pStyle w:val="Normal"/>
        <w:jc w:val="both"/>
        <w:rPr/>
      </w:pPr>
      <w:r>
        <w:rPr/>
        <w:t>Дополнительную информацию можно получить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нтактное лицо: ____________; номер конт. тел. </w:t>
      </w:r>
      <w:r>
        <w:rPr>
          <w:lang w:val="en-US"/>
        </w:rPr>
        <w:t>_____________; E-mail:__________.</w:t>
      </w:r>
    </w:p>
    <w:p>
      <w:pPr>
        <w:pStyle w:val="Normal"/>
        <w:jc w:val="both"/>
        <w:rPr/>
      </w:pPr>
      <w:r>
        <w:rPr/>
        <w:t>Должность _________________</w:t>
      </w:r>
    </w:p>
    <w:p>
      <w:pPr>
        <w:pStyle w:val="Normal"/>
        <w:jc w:val="both"/>
        <w:rPr/>
      </w:pPr>
      <w:r>
        <w:rPr/>
        <w:t>Ф.И.О.______________________</w:t>
      </w:r>
      <w:r>
        <w:rPr>
          <w:lang w:val="en-US"/>
        </w:rPr>
        <w:t>                    </w:t>
      </w:r>
      <w:r>
        <w:rPr/>
        <w:t xml:space="preserve"> М.П.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                  </w:t>
      </w:r>
      <w:r>
        <w:rPr/>
        <w:t>Подпись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пароконвектомата для пищеблок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У «Детский сад комбинированного вида № 14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 Камышлов                        </w:t>
        <w:tab/>
        <w:t xml:space="preserve">             </w:t>
        <w:tab/>
        <w:t xml:space="preserve">                                       «___» ____________ 2010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комбинированного вида № 14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заведующего Барняковой Елены Валерьевны,, действующего на основании Устава Камышловского городского округа, с одной стороны, и ___________________________________________, 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___, действующего на основании ________________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окола  рассмотрения  и  оценки  котировочных  заявок  на участие в запросе  котировок  цен   от «_____» ___________ 2010 года  № _____________________ 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ставщик принимает на себя обязательство осуществить поставку пароконвектомата марки_________________ в количестве 1 штуки (далее – Това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овар, поставляемый согласно Контракту, должен соответствовать требованиям государственных стандарто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ачество и комплектность това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и комплектность ____________________пароконвектомата марки __________,  должны  соответствовать требованиям ГОСТов и ТУ на данный вид товар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3.1. Заказч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оручает Поставщику осуществить поставку Товара в порядке и на условиях, предусмотренных контрак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арантирует оплату Товара, в соответствии с пунктом 4.1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в случае полного или частичного невыполнения условий настоящего контракта по вине Поставщика вправе требовать у него соответствующее возмещ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контроль за исполнением контра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2. Поставщ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обязуется поставить Товар надлежащего качества в сроки и на условиях, предусмотренных контра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праве запрашивать и получать в установленном порядке информацию, необходимую для выполн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порядок поставки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оставщик осуществляет поставку Товара  в течение 3 (трех) дней с момента заключения контра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оставка осуществляется транспортом Постав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Датой поставки Товара считается дата приемки их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ередача кресел театральных Заказчику сопровождается накладной, счетом-фактурой либо актом приема-переда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Цена контракта составляет </w:t>
      </w:r>
      <w:r>
        <w:rPr>
          <w:color w:val="000000"/>
          <w:sz w:val="22"/>
          <w:szCs w:val="22"/>
        </w:rPr>
        <w:t>_______ (______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Оплата за поставленный Товар будет осуществлена в течение 10 (десяти) банковских дней со дня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Поставщика на поставляемый Тов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 поставляемый по настоящему Контракту Товар устанавливается гарантийный срок продолжительностью 2 года с момента приемки его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брака или недостачи Заказчик составляет акт, а Поставщик обязуется в течение 3 рабочих дней после получения акта поставить недостающие и/или качественные контейнеры взамен забракованных, если повреждения возникли по вине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За неисполнение или ненадлежащее исполнение Поставщиком обязательств, предусмотренных настоящим Контрактом, Заказчик вправе потребовать уплаты Поставщиком штрафа в размере 0,1 за каждый день просрочки поставки Товара от стоимости оказываемых услуг, установленных п. 4.1. настояще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Форс-мажорные обстоятельства означают наступление событий, неподвластных контролю Сторон настоящего контракта (пожар, наводнение, эпидемия, карантин и д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При возникновении форс-мажорных обстоятельств, в силу которых одна из Сторон не может выполнить обязательства по настоящему контракту, данная Сторона должна незамедлительно уведомить другую Сторону, как о наступлении, так и о прекращении действия таких обстоятельств, с предоставлением документов, подтверждающих возникновение таких обстоятельств, выданных правомочными на то орга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В случае возникнов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Настоящий контракт вступает в силу с момента подписания контракта и действует до «___»____________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Все спорные вопросы, возникающие во время действия настоящего контракта, разрешаются путем ведения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Если спорный вопрос не был разрешен в результате переговоров Сторонами настоящего контракта, они имеют право обратиться в Арбитражный суд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1. Настоящий контракт может быть расторгнут одной Стороной в случае невыполнения другой Стороной существенных условий настоящего Контракта,  в том числе невыполнения условий, указанных в пунктах: п.п. 2.1., 4.1. и 5.2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2. Настоящий контракт составлен в двух подлинных экземплярах, имеющих одинаковую юридическую силу (один экземпляр остается у Заказчика, один – передается Поставщик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3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, не противоречат условиям запроса котировок, по результатам которого заключен настоящий контракт,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4. Стороны обязаны незамедлительно проинформировать друг друга об изменении адресов и банковских реквизи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Адреса и расчетно-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_Словарь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NOUT</dc:creator>
  <dc:description/>
  <cp:keywords/>
  <dc:language>en-US</dc:language>
  <cp:lastModifiedBy>Пользователь</cp:lastModifiedBy>
  <cp:lastPrinted>2010-10-08T09:15:00Z</cp:lastPrinted>
  <dcterms:modified xsi:type="dcterms:W3CDTF">2010-10-18T04:37:00Z</dcterms:modified>
  <cp:revision>21</cp:revision>
  <dc:subject/>
  <dc:title>Извещение о проведении запроса котировок</dc:title>
</cp:coreProperties>
</file>