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1.07.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4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выполнение </w:t>
      </w:r>
      <w:r>
        <w:rPr>
          <w:rFonts w:cs="Arial" w:ascii="Arial" w:hAnsi="Arial"/>
          <w:b/>
          <w:sz w:val="28"/>
          <w:szCs w:val="28"/>
        </w:rPr>
        <w:t xml:space="preserve">ремонтных рабо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ремонт внутренних помещений Квашнинский ФАП (локальная смета – приложение №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ксимальная цена лота № 1: 240 011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Лот № 2 ремонт помещений Кокшаровского ФАПа (локальная смета – приложение № 2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я цена лота № 3: 149 077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от № 3 ремонт водопровода и канализации Кочневский ФАП (локальная смета – приложение № 3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ксимальная цена лота № 4: 183 197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е работ:</w:t>
      </w:r>
      <w:r>
        <w:rPr>
          <w:rFonts w:cs="Arial" w:ascii="Arial" w:hAnsi="Arial"/>
          <w:sz w:val="28"/>
          <w:szCs w:val="28"/>
        </w:rPr>
        <w:t xml:space="preserve"> Камышловский райо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 : </w:t>
      </w:r>
      <w:r>
        <w:rPr>
          <w:rFonts w:cs="Arial" w:ascii="Arial" w:hAnsi="Arial"/>
          <w:sz w:val="28"/>
          <w:szCs w:val="28"/>
        </w:rPr>
        <w:t>до 30.08.2008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sz w:val="28"/>
          <w:szCs w:val="28"/>
        </w:rPr>
        <w:t xml:space="preserve"> включаются все расходы на выполнение работ, уплату всех обязательных сборов и платежей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  22 июля 2008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в течение 15 дней с момента предоставления документа:  акта выполненны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следующие работы в соответствии со сметой указанной в извешщении о проведении запроса котировок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на сумму ___________________,00 руб.,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ющую все  расходы на выполнение работ, а также уплату всех обязателных налогов и платеж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&lt;поставить товары (выполнить работы, оказать услуги)&gt;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&lt;поставляемых товаров (выполнения работ, оказания услуг)&gt;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4111"/>
        <w:gridCol w:w="258"/>
        <w:gridCol w:w="708"/>
        <w:gridCol w:w="1276"/>
        <w:gridCol w:w="860"/>
        <w:gridCol w:w="416"/>
        <w:gridCol w:w="388"/>
        <w:gridCol w:w="472"/>
        <w:gridCol w:w="419"/>
        <w:gridCol w:w="385"/>
        <w:gridCol w:w="398"/>
        <w:gridCol w:w="493"/>
        <w:gridCol w:w="367"/>
        <w:gridCol w:w="416"/>
        <w:gridCol w:w="388"/>
        <w:gridCol w:w="472"/>
        <w:gridCol w:w="419"/>
        <w:gridCol w:w="385"/>
        <w:gridCol w:w="709"/>
        <w:gridCol w:w="182"/>
        <w:gridCol w:w="1094"/>
      </w:tblGrid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2"/>
            <w:r>
              <w:rPr>
                <w:b/>
                <w:bCs/>
                <w:sz w:val="20"/>
                <w:szCs w:val="20"/>
              </w:rPr>
              <w:t>СОГЛАСОВАНО:</w:t>
            </w:r>
            <w:bookmarkEnd w:id="0"/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стройки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E4"/>
            <w:r>
              <w:rPr>
                <w:b/>
                <w:bCs/>
              </w:rPr>
              <w:t xml:space="preserve">ЛОКАЛЬНЫЙ СМЕТНЫЙ РАСЧЕТ № </w:t>
            </w:r>
            <w:bookmarkEnd w:id="1"/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_____ " ________________ 200_ г.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кальная смета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_ " _______________200_ г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4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их помещений, Квашнино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C10"/>
            <w:r>
              <w:rPr>
                <w:sz w:val="22"/>
                <w:szCs w:val="22"/>
              </w:rPr>
              <w:t xml:space="preserve">Основание: </w:t>
            </w:r>
            <w:bookmarkEnd w:id="2"/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C11"/>
            <w:r>
              <w:rPr>
                <w:sz w:val="22"/>
                <w:szCs w:val="22"/>
              </w:rPr>
              <w:t>Сметная стоимость руб. 240 011,00</w:t>
            </w:r>
            <w:bookmarkEnd w:id="3"/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C12"/>
            <w:r>
              <w:rPr>
                <w:sz w:val="22"/>
                <w:szCs w:val="22"/>
              </w:rPr>
              <w:t>Средства  на оплату труда руб. 9863</w:t>
            </w:r>
            <w:bookmarkEnd w:id="4"/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(а) в текущих (прогнозных) ценах по состоянию на _______200_ г.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Тамбур и холл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6-09-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5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9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4-03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дшивки потолков чистой из строганных рее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дши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39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7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при заполнении отдельными элементами дверей входных в здание однопольны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 однопольные с полотном глухим ДГ 21-9, пл.1.80 м2;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47-0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толков плитами типа Акмигран по деревянному каркасу с относом 5 с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3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8,3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2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акустические АГШ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50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декоративным бумажно-слоистым пластиком или листами из синтетических материалов по деревянной обрешетке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8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8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 облицованный слоистым пластиком с декоративной стороно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40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04-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дощатых полов с добавлением новых досок до 50 %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6,0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4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Коридо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6-09-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5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9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4-03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дшивки потолков чистой из строганных рее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дши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39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7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при заполнении отдельными элементами дверей входных в здание однопольны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 однопольные с полотном под остекление ДО 21-9, пл.1.80 м2; до 21-10, пл.2.00 м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47-0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толков плитами типа Акмигран по деревянному каркасу с относом 5 с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3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8,3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2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акустические АГШ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50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декоративным бумажно-слоистым пластиком или листами из синтетических материалов по деревянной обрешетке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8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8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 облицованный слоистым пластиком с декоративной стороно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40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роцедурный кабинет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6-09-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5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9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4-03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дшивки потолков чистой из строганных рее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дши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02-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керамических плито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9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02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39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7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при заполнении отдельными элементами дверей входных в здание однопольны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 однопольные с полотном глухим ДГ 21-9, пл.1.80 м2;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19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,5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8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47-0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толков плитами типа Акмигран по деревянному каркасу с относом 5 с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3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8,3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2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акустические АГШ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27-3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одноцветных с красителе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,0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4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7-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ных откосов  за 2 раза с расчисткой старой краски до 35 %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2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9-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2 раза с расчисткой старой краски до 35 %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9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4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оконных переплетов, санитарно-технических приборов и других металлических поверхностей площадью до 0,25 м2 за 1 раз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3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39-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цементных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риемные - 2 шт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6-09-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5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9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4-03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дшивки потолков чистой из строганных рее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дши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39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7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при заполнении отдельными элементами дверей входных в здание однопольны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 однопольные с полотном глухим ДГ 21-9, пл.1.80 м2;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47-0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толков плитами типа Акмигран по деревянному каркасу с относом 5 с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3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8,3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2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акустические АГШ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19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 (фартук)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,5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8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1-02-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,5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8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3-14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в кирпичных стенах цементным растворо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 трещ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41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внутренних поверхностей от краски инабел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1-26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ирка штукатурки внутренних помеще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терт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6-001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монолитной штукатурке и бетону простыми и средней плотности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6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6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40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7-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ных откосов  за 2 раза с расчисткой старой краски до 35 %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2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9-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2 раза с расчисткой старой краски до 35 %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9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4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оконных переплетов, санитарно-технических приборов и других металлических поверхностей площадью до 0,25 м2 за 1 раз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3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5. Крыльцо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02-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крыльца из мозаичных плито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9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02-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цементны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5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1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27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 мозаичных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8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9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403-0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бетонные мозаичные шлифовальные для полов и облицовки, марки 300, толщина 50 м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7-05-016-03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еталлических ограждений с поручнями из поливинилхлорида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огр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0,1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на материалы МАТ=12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0% ФОТ (от 1 526,00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0%*0,9 ФОТ (от 8 337,00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0% ФОТ (от 5 722,00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0%*0,85 ФОТ (от 4 141,00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7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6172,00 х 3,621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17"/>
        <w:gridCol w:w="2658"/>
        <w:gridCol w:w="1344"/>
        <w:gridCol w:w="1644"/>
        <w:gridCol w:w="816"/>
        <w:gridCol w:w="492"/>
        <w:gridCol w:w="312"/>
        <w:gridCol w:w="81"/>
        <w:gridCol w:w="423"/>
        <w:gridCol w:w="387"/>
        <w:gridCol w:w="8"/>
        <w:gridCol w:w="409"/>
        <w:gridCol w:w="366"/>
        <w:gridCol w:w="28"/>
        <w:gridCol w:w="497"/>
        <w:gridCol w:w="272"/>
        <w:gridCol w:w="120"/>
        <w:gridCol w:w="391"/>
        <w:gridCol w:w="349"/>
        <w:gridCol w:w="44"/>
        <w:gridCol w:w="404"/>
        <w:gridCol w:w="394"/>
        <w:gridCol w:w="49"/>
        <w:gridCol w:w="334"/>
        <w:gridCol w:w="411"/>
        <w:gridCol w:w="38"/>
        <w:gridCol w:w="302"/>
        <w:gridCol w:w="274"/>
        <w:gridCol w:w="3021"/>
      </w:tblGrid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ловская ЦРБ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стройки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Й СМЕТНЫЙ РАСЧЕТ № 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_____ " ________________ 200_ г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кальная смета)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_ " _______________200_ г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54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, Кокшаровский ФАП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уб.126 337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на оплату труда руб. 684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(а) в текущих (прогнозных) ценах по состоянию на _______200_ г.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4-007-0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перекрытий оштукатуренны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5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9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21-01</w:t>
            </w:r>
            <w:r>
              <w:rPr>
                <w:sz w:val="18"/>
                <w:szCs w:val="18"/>
              </w:rPr>
              <w:br/>
              <w:t>ОЗП*1,38; ЭМ*1,5; ЗПМ*1,5; ТЗ*1,15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крытий с укладкой балок по стенам каменным с накатом из щитов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(ОЗП*1,15; ЭМ*1,25)</w:t>
              <w:br/>
              <w:t>Стесненные условия (ОЗП*20%; ЭМ*20%; ЗП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крыт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1,5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8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4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2-00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 обрезные из хвойных пород, толщиной 150 мм, все ширины 200, длиной 4-6,5 м, 1 с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4-000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 прошивные без обкладок М-100, толщина 60 м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47-08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толков гипсокартонными или гипсоволокнистыми листами по деревянному каркасу с относом 5 см, с установкой нащельников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2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3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7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гипсокартонные для перегородок толщиной 12 м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4-011-01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высотой 1,8м в общественных зданиях с двухсторонней обшивкой гипсокартонными листами или гипсоволокнистыми плитами в один слой без изоляции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за вычетом проем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,5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2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5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7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гипсокартонные для перегородок толщиной 12 м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4-011-03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высотой до 3 м в общественных зданиях с двухсторонней обшивкой гипсокартонными листами или гипсоволокнистыми плитами в один слой с изоляцией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за вычетом проем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8,3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9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7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гипсокартонные для перегородок толщиной 12 м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35-04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 фанеры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7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4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2-0261-000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а березовая толщиной 9м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36-01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 клее бустилат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3,1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2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40-01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6-09-0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деревянных стенах каркасных и в перегородк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2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2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39-03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перегородках и деревянных нерубленых стенах площадью проема до 3 м2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7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3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2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19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 однопольные с полотном глухим ДГ 21-10, пл.2.01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088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для блоков входных дверей в здание однопольны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35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ики из древесины тип H-1, H-2 размером 13х44 м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12-01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досками обшивки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,6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2-024-01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гипсовыми и гипсоволокнистыми листами стен при отделке под окраску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делываемой поверх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4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6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5-05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8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5-06</w:t>
            </w:r>
            <w:r>
              <w:rPr>
                <w:sz w:val="18"/>
                <w:szCs w:val="18"/>
              </w:rPr>
              <w:br/>
              <w:t>ОЗП*1,38; ЭМ*1,5; ЗПМ*1,5; ТЗ*1,38; ТЗМ*1,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, подготовленным под окраску потолков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  <w:br/>
              <w:t>Стесненные условия (ОЗП*20%; ЭМ*2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2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1-0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известковыми составами по штукатурк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7-0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6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09-0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более 35 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7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5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0-0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более 35 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3-01-0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екол в деревянных переплетах при площади стекла до 0,25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текл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,3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,6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МАТ=12%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,00%*0,63 ФОТ (от 449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,00%*0,63 ФОТ (от 1 172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0%*0,63 ФОТ (от 4 048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3,00%*0,63 ФОТ (от 442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,00%*0,7 ФОТ (от 8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00%*0,7 ФОТ (от 542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,00%*0,7 ФОТ (от 187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0%*0,765 ФОТ (от 449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,00%*0,765 ФОТ (от 1 172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,00%*0,765 ФОТ (от 4 048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,00%*0,765 ФОТ (от 442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,00%*0,9 ФОТ (от 8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0%*0,9 ФОТ (от 729,00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9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890,00 х 3,621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07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7"/>
        <w:gridCol w:w="3113"/>
        <w:gridCol w:w="1375"/>
        <w:gridCol w:w="1740"/>
        <w:gridCol w:w="739"/>
        <w:gridCol w:w="517"/>
        <w:gridCol w:w="287"/>
        <w:gridCol w:w="500"/>
        <w:gridCol w:w="239"/>
        <w:gridCol w:w="152"/>
        <w:gridCol w:w="413"/>
        <w:gridCol w:w="239"/>
        <w:gridCol w:w="131"/>
        <w:gridCol w:w="518"/>
        <w:gridCol w:w="242"/>
        <w:gridCol w:w="59"/>
        <w:gridCol w:w="483"/>
        <w:gridCol w:w="241"/>
        <w:gridCol w:w="114"/>
        <w:gridCol w:w="467"/>
        <w:gridCol w:w="238"/>
        <w:gridCol w:w="186"/>
        <w:gridCol w:w="389"/>
        <w:gridCol w:w="263"/>
        <w:gridCol w:w="354"/>
        <w:gridCol w:w="219"/>
        <w:gridCol w:w="2265"/>
        <w:gridCol w:w="751"/>
        <w:gridCol w:w="255"/>
      </w:tblGrid>
      <w:tr>
        <w:trPr>
          <w:trHeight w:val="300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стройки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Й СМЕТНЫЙ РАСЧЕТ № 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_____ " ________________ 200_ г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кальная смета)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_ " _______________200_ г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и канализации, Кочневский ФАП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уб. 183 197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на оплату труда руб. 72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(а) в текущих (прогнозных) ценах по состоянию на _______200_ г.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01-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02-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02-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7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9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02-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дощат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9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03-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ранов водоразборных или туалет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04-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6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4-001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,9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4-001-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,8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6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4-002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,3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,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138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ые детали Vestol размером 1/2 дюйм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-9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46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ы регулирующие двойной регулировки пробковые КРДП латунные, диаметром 15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4-002-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0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7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61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 общие для ванн и умывальников с душевой сеткой на гибком шланге, с кнопочным переключателем СМ-ВУ-ШЛ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7-01-001-13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с подводкой холодной воды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6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и полуфарфоровые и фарфоровые и нижней камерой смешивания, кронштейнами, сифоном бутылочным латунным и выпуском овальные со скрытыми установочными поверхностями без спинки размером 400-500х300х135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7-01-002-3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6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 для умывальников СМ-УМ-НЛ медицинских, настенные локтевые, с комбинированной сетк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4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ы водоразборные для раковин и моек, латунные, настенные полированные КВ-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7-01-005-1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одно отделение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49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и из нержавеющей стали на одно отделение с одной круглой или прямоугольной чашей, со сливной доской, с креплениями МНД, МНДК размером 800х600х222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4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7-01-005-2</w:t>
            </w:r>
            <w:r>
              <w:rPr>
                <w:sz w:val="18"/>
                <w:szCs w:val="18"/>
              </w:rPr>
              <w:br/>
              <w:t>ОЗП*1,15; ЭМ*1,25; ЗПМ*1,25; ТЗ*1,15; ТЗМ*1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два отделения</w:t>
            </w:r>
            <w:r>
              <w:rPr>
                <w:i/>
                <w:iCs/>
                <w:sz w:val="18"/>
                <w:szCs w:val="18"/>
              </w:rPr>
              <w:br/>
              <w:t>Обоснования коэф-в:</w:t>
              <w:br/>
              <w:t>Новый коэффициент (ОЗП*1,15; ЭМ*1,25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05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и чугунные эмалированные на два отделения с двумя чашами, с кронштейнами МЧ2К, размером 800х600х204 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8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МАТ=12%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,00% ФОТ (от 1 839,00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00% ФОТ (от 181,00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,00%*0,9 ФОТ (от 5 240,00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0% ФОТ (от 1 839,00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00% ФОТ (от 181,00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,00%*0,85 ФОТ (от 5 240,00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7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875,00 х 3,621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5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9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0:00Z</dcterms:created>
  <dc:creator>Настя</dc:creator>
  <dc:description/>
  <cp:keywords/>
  <dc:language>en-US</dc:language>
  <cp:lastModifiedBy>Настя</cp:lastModifiedBy>
  <dcterms:modified xsi:type="dcterms:W3CDTF">2008-07-17T02:44:00Z</dcterms:modified>
  <cp:revision>3</cp:revision>
  <dc:subject/>
  <dc:title/>
</cp:coreProperties>
</file>