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03.08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работ по замене  коммерческого узла учета  на газовой котельной, расположенной по адресу: г.Камышлов. ул. Пролетарская,113, согласно дефектной ведомости (приложение 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Пролетарская,113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47,0 тыс.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09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 работ, мы, нижеподписавшиеся, предлагаем произвести работы по  замене  коммерческого узла учета  на газовой котельной, расположенной по адресу: г.Камышлов. ул. Пролетарская,113 на сумму ________,00 руб., включающую все расходы на выполн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технической  документации.</w:t>
      </w:r>
    </w:p>
    <w:p>
      <w:pPr>
        <w:pStyle w:val="Normal"/>
        <w:rPr/>
      </w:pPr>
      <w:r>
        <w:rPr>
          <w:sz w:val="28"/>
          <w:szCs w:val="28"/>
        </w:rPr>
        <w:t>- Монтаж  измерительного комплекса  коммерческого учета природ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ко- наладочные работы и сдача в эксплуатацию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работ    по замене  коммерческого узла учета  на газовой котельной, расположенной по адресу: г.Камышлов. ул. Пролетарская,11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</w:t>
      </w:r>
      <w:r>
        <w:rPr/>
        <w:t>замене  коммерческого узла учета  на газовой котельной, расположенной по адресу: г.Камышлов. ул. Пролетарская,113</w:t>
      </w:r>
      <w:r>
        <w:rPr>
          <w:sz w:val="22"/>
        </w:rPr>
        <w:t xml:space="preserve">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25 календарных 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6:00Z</dcterms:created>
  <dc:creator>дмитрий</dc:creator>
  <dc:description/>
  <cp:keywords/>
  <dc:language>en-US</dc:language>
  <cp:lastModifiedBy>Елена Валерьевна</cp:lastModifiedBy>
  <cp:lastPrinted>2007-08-06T15:45:00Z</cp:lastPrinted>
  <dcterms:modified xsi:type="dcterms:W3CDTF">2007-08-06T09:50:00Z</dcterms:modified>
  <cp:revision>3</cp:revision>
  <dc:subject/>
  <dc:title>Котировки</dc:title>
</cp:coreProperties>
</file>