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открытого конкурса на право заключение муниципального контракта на выполнение работ по межеванию земельных участков под муниципальными многоквартирными жилыми домами, расположенными на территории Камышловского городского округа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. Камышлов ул. Свердлова, 41, каб. № 4</w:t>
        <w:tab/>
        <w:t xml:space="preserve">                                   «01» сентября 2010 года   </w:t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. Время начала конкурса: </w:t>
      </w:r>
      <w:r>
        <w:rPr>
          <w:sz w:val="22"/>
          <w:szCs w:val="22"/>
        </w:rPr>
        <w:t>10 часов 00 минут местного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Время  окончания конкурса: </w:t>
      </w:r>
      <w:r>
        <w:rPr>
          <w:sz w:val="22"/>
          <w:szCs w:val="22"/>
        </w:rPr>
        <w:t xml:space="preserve"> 11 часов 10 минут местного времени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Наименование предмета конкурса:</w:t>
      </w:r>
      <w:r>
        <w:rPr>
          <w:sz w:val="24"/>
          <w:szCs w:val="24"/>
        </w:rPr>
        <w:t xml:space="preserve"> конкурс, на право заключения муниципального контракта на выполнение работ по межеванию земельных участков под муниципальными многоквартирными жилыми домами, расположенными на территории Камышловского городского округа.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 Сведения о заказчике:</w:t>
      </w:r>
      <w:r>
        <w:rPr>
          <w:sz w:val="24"/>
          <w:szCs w:val="24"/>
        </w:rPr>
        <w:t xml:space="preserve"> Комитет по управлению имуществом  и земельным ресурсам администрации Камышловского городского округа. Почтовый адрес: 624860, Свердловская обл., г. Камышлов, ул. Свердлова, 41. Контактная информация: (34375) 2-03-3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На процедуре проведения открытого конкурса присутствовали: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-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нкурсной комиссии: Пушкарев Михаил Матвеевич - заместитель главы  администрации Камышловского городского округа по городскому хозяйству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Заместитель председателя конкурсной комиссии: Гаан Александр Иоганесович - председатель Комитета по управлению имуществом и земельным ресурсам администрации Камышловского городского округа;</w:t>
      </w:r>
    </w:p>
    <w:p>
      <w:pPr>
        <w:pStyle w:val="Normal"/>
        <w:ind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Котова О.Б., начальник финансового управления  Камышловского городского округ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Гридин Г.П., заведующий административно - правовым отделом  администрации  Камышловского городского округ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 xml:space="preserve">Грехова В.Т., заведующая отделом ЖКХ и архитектуры  администрации Камышловского городского округа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Сирина О.В., главный специалист финансового управления  Камышловского городского округ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Чуркин И.С., председатель Думы  Камышловского городского округ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нкурсной комисс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ифонтова Татьяна Валерьевна.</w:t>
      </w:r>
    </w:p>
    <w:p>
      <w:pPr>
        <w:pStyle w:val="Normal"/>
        <w:shd w:fill="FFFFFF" w:val="clear"/>
        <w:ind w:left="14" w:right="22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22" w:firstLine="706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- отсутствовали по уважительной причине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Коленков О.В., депутат Думы  Камышловского городского округа, Рытов Н.Я., председатель Думы Камышловского городского округа (в командировке, в г.Екатеринбург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Бродовикова А.И., заместитель председателя Думы Камышловского городского округа (очередной отпуск).</w:t>
      </w:r>
    </w:p>
    <w:p>
      <w:pPr>
        <w:pStyle w:val="Normal"/>
        <w:tabs>
          <w:tab w:val="clear" w:pos="720"/>
          <w:tab w:val="left" w:pos="-851" w:leader="none"/>
        </w:tabs>
        <w:ind w:right="176" w:hanging="10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конкурсе участвуют допущенные  участники размещения заказ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 процедуре поведения открытого конкурса, комиссией рассмотрены конкурсные предложения участников, допущенных к конкурсу и установлен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7.1. Лоту №1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4"/>
        <w:gridCol w:w="2066"/>
        <w:gridCol w:w="2160"/>
        <w:gridCol w:w="16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 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услуг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выполнения аналогичных работ (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алифицированных кадров (кол-в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оК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адастровый цент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т-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цед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Проектно-изыскательный институт ГЕ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18,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фили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12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ральская Экспедиц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земельного пра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Нед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гипрозе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7.2. Лот №2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4"/>
        <w:gridCol w:w="2066"/>
        <w:gridCol w:w="2160"/>
        <w:gridCol w:w="16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 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услуг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выполнения аналогичных работ (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алифицированных кадров (кол-в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оК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т-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цед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Проектно-изыскательный институт ГЕ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79,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фили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59,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ральская Экспедиц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овые технолог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земельного пра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Нед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гипрозе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</w:rPr>
        <w:t>7.3</w:t>
      </w:r>
      <w:r>
        <w:rPr/>
        <w:t>. Лот №3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4"/>
        <w:gridCol w:w="2066"/>
        <w:gridCol w:w="2160"/>
        <w:gridCol w:w="16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 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услуг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выполнения аналогичных работ (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алифицированных кадров (кол-в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оК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т-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цед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Проектно-изыскательный институт ГЕ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95,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ральская Экспедиц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земельного пра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Нед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гипрозе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Cel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 основании ведомости оценки заявок на участие в конкурсе на право заключения муниципального контракта на выполнение работ по межеванию земельных участков под муниципальными многоквартирными жилыми домами (приложение №1,2,3), комиссия приняла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8.1. </w:t>
      </w:r>
      <w:r>
        <w:rPr>
          <w:sz w:val="24"/>
          <w:szCs w:val="24"/>
        </w:rPr>
        <w:t xml:space="preserve">По лоту № 1, на основании ведомости оценки заявок на участие в конкурсе на право заключения муниципального контракта на выполнение работ по межеванию земельных участков под муниципальными многоквартирными жилыми домами (приложение №1)  признать победителем открытого конкурса – </w:t>
      </w:r>
      <w:r>
        <w:rPr>
          <w:b/>
          <w:sz w:val="24"/>
          <w:szCs w:val="24"/>
        </w:rPr>
        <w:t>общество с ограниченной ответственностью «Уральская Экспедиция»</w:t>
      </w:r>
      <w:r>
        <w:rPr>
          <w:sz w:val="24"/>
          <w:szCs w:val="24"/>
        </w:rPr>
        <w:t>, 620078, г. Екатеринбург, ул. Электриков, д.14а, оф.415, как организация, предложившая лучшие условия исполнения муниципального контракта (на основании п. 6.5. Конкурсной докумен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. По лоту № 2, на основании ведомости оценки заявок на участие в конкурсе на право заключения муниципального контракта на выполнение работ по межеванию земельных участков под муниципальными многоквартирными жилыми домами (приложение №2) признать победителем открытого конкурса – </w:t>
      </w:r>
      <w:r>
        <w:rPr>
          <w:b/>
          <w:sz w:val="24"/>
          <w:szCs w:val="24"/>
        </w:rPr>
        <w:t>общество с ограниченной ответственностью «Уральская Экспедиция»</w:t>
      </w:r>
      <w:r>
        <w:rPr>
          <w:sz w:val="24"/>
          <w:szCs w:val="24"/>
        </w:rPr>
        <w:t>, 620078, г. Екатеринбург, ул. Электриков, д.14а, оф.415, как организация, предложившая лучшие условия исполнения муниципального контракта (на основании п.8 ст. 28  Федерального закона №94-ФЗ от21.07.2005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По лоту № 3, на основании ведомости оценки заявок на участие в конкурсе на право заключения муниципального контракта на выполнение работ по межеванию земельных участков под муниципальными многоквартирными жилыми домами (приложение №3) признать победителем открытого конкурса – </w:t>
      </w:r>
      <w:r>
        <w:rPr>
          <w:b/>
          <w:sz w:val="24"/>
          <w:szCs w:val="24"/>
        </w:rPr>
        <w:t>общество с ограниченной ответственностью «Уральская Экспедиция»</w:t>
      </w:r>
      <w:r>
        <w:rPr>
          <w:sz w:val="24"/>
          <w:szCs w:val="24"/>
        </w:rPr>
        <w:t>, 620078, г. Екатеринбург, ул. Электриков, д.14а, оф.415, как организация, предложившая лучшие условия исполнения муниципального контракта (на основании п. 6.5. Конкурсной документ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открытого конкурса составлен в 2-х экземплярах, один экземпляр остается у заказчика, второй передается  победителю конкурса по лоту №1,2,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будет опубликован в газете «Камышловские известия» и размещен на официальном сайте Камышловского городского округа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g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стоящий протокол подлежит хранению в течение 3-х лет с даты окончания проведения 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/>
        <w:t>Подпис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курс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i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>М.М. Пушкаре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left="641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аан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 Грехова В.Т. </w:t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Котова О.Б.</w:t>
            </w:r>
          </w:p>
        </w:tc>
      </w:tr>
      <w:tr>
        <w:trPr>
          <w:trHeight w:val="34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 Сирина О.В.</w:t>
            </w:r>
          </w:p>
        </w:tc>
      </w:tr>
      <w:tr>
        <w:trPr>
          <w:trHeight w:val="34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 Гридин Г.П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>
          <w:trHeight w:val="48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 Чуркин И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 Нифонтова Т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708" w:gutter="0" w:header="0" w:top="284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2:00Z</dcterms:created>
  <dc:creator>Институт госзакупок РАГС</dc:creator>
  <dc:description/>
  <cp:keywords/>
  <dc:language>en-US</dc:language>
  <cp:lastModifiedBy>1</cp:lastModifiedBy>
  <cp:lastPrinted>2010-09-01T15:54:00Z</cp:lastPrinted>
  <dcterms:modified xsi:type="dcterms:W3CDTF">2010-09-01T10:07:00Z</dcterms:modified>
  <cp:revision>4</cp:revision>
  <dc:subject/>
  <dc:title>ПРОТОКОЛ № _______</dc:title>
</cp:coreProperties>
</file>