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3.03.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8</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ОМС, бюджет Камышловского городского округа,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медикаменты, медицинские материалы, оборудование, инструмент;</w:t>
      </w:r>
    </w:p>
    <w:p>
      <w:pPr>
        <w:pStyle w:val="Normal"/>
        <w:jc w:val="both"/>
        <w:rPr/>
      </w:pPr>
      <w:r>
        <w:rPr>
          <w:b/>
        </w:rPr>
        <w:t>Предмет государственного контракта:</w:t>
      </w:r>
      <w:r>
        <w:rPr/>
        <w:t xml:space="preserve"> поставка  расходных материалов для перевязки</w:t>
      </w:r>
    </w:p>
    <w:p>
      <w:pPr>
        <w:pStyle w:val="Normal"/>
        <w:jc w:val="both"/>
        <w:rPr>
          <w:rFonts w:ascii="Arial" w:hAnsi="Arial" w:eastAsia="Arial" w:cs="Arial"/>
          <w:sz w:val="28"/>
          <w:szCs w:val="28"/>
        </w:rPr>
      </w:pPr>
      <w:r>
        <w:rPr>
          <w:rFonts w:eastAsia="Arial" w:cs="Arial" w:ascii="Arial" w:hAnsi="Arial"/>
          <w:sz w:val="28"/>
          <w:szCs w:val="28"/>
        </w:rPr>
        <w:t xml:space="preserve"> </w:t>
      </w:r>
    </w:p>
    <w:tbl>
      <w:tblPr>
        <w:tblW w:w="10081" w:type="dxa"/>
        <w:jc w:val="left"/>
        <w:tblInd w:w="-714" w:type="dxa"/>
        <w:tblLayout w:type="fixed"/>
        <w:tblCellMar>
          <w:top w:w="0" w:type="dxa"/>
          <w:left w:w="108" w:type="dxa"/>
          <w:bottom w:w="0" w:type="dxa"/>
          <w:right w:w="108" w:type="dxa"/>
        </w:tblCellMar>
      </w:tblPr>
      <w:tblGrid>
        <w:gridCol w:w="567"/>
        <w:gridCol w:w="2264"/>
        <w:gridCol w:w="875"/>
        <w:gridCol w:w="951"/>
        <w:gridCol w:w="5424"/>
      </w:tblGrid>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з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во</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ическое задание</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нт н/с  7х14</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лина, м - 7,0+-0,2; ширина, см - 14,0+-0,5; толщина скатки, мм не более - 20, поверхностная плотность, г/м - 36 -+ 2; степень белизны, % не менее - 80; капиллярность, см/ч не менее - 7,0; разрывная нагрузка, кгс не менее - 9 (7)).</w:t>
            </w:r>
          </w:p>
          <w:p>
            <w:pPr>
              <w:pStyle w:val="Normal"/>
              <w:snapToGrid w:val="false"/>
              <w:rPr>
                <w:sz w:val="20"/>
                <w:szCs w:val="20"/>
              </w:rPr>
            </w:pPr>
            <w:r>
              <w:rPr>
                <w:sz w:val="20"/>
                <w:szCs w:val="20"/>
              </w:rPr>
              <w:t>Упаковка 20/40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нт стер.7х14</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 xml:space="preserve">Длина, м 7,0 ± 0,2, ширина, см  14,0± 0,5, поверхностная плотность 32±0,2, толщина скатки, мм не более - 16, степень белизны, % не менее - 70; капиллярность, см/ч не менее - 7,0; разрывная нагрузка, кгс не менее - 9 (7), стерильность 5 лет. </w:t>
            </w:r>
            <w:r>
              <w:rPr>
                <w:sz w:val="20"/>
                <w:szCs w:val="20"/>
              </w:rPr>
              <w:t xml:space="preserve">Плотность 32. </w:t>
            </w:r>
          </w:p>
          <w:p>
            <w:pPr>
              <w:pStyle w:val="Normal"/>
              <w:snapToGrid w:val="false"/>
              <w:rPr>
                <w:sz w:val="20"/>
                <w:szCs w:val="20"/>
              </w:rPr>
            </w:pPr>
            <w:r>
              <w:rPr>
                <w:sz w:val="20"/>
                <w:szCs w:val="20"/>
              </w:rPr>
              <w:t>Упаковка 20/40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нт гипсовый 3х20</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лина бинтов, м - 3,0±0,5;  Ширина бинтов, мм - 200±10;  Поверхностная плотность гипсовых бинтов, г/м2 450-800; Осыпаемость гипсовой композиции%, не более - 10; Время смачивания гипсовых бинтов, с, не более - 5; Уровень вымывания гипсовой композиции %, не более - 10; Время образование устойчивой формы, мин. -  5-10;</w:t>
            </w:r>
          </w:p>
          <w:p>
            <w:pPr>
              <w:pStyle w:val="Normal"/>
              <w:snapToGrid w:val="false"/>
              <w:rPr>
                <w:sz w:val="20"/>
                <w:szCs w:val="20"/>
              </w:rPr>
            </w:pPr>
            <w:r>
              <w:rPr>
                <w:sz w:val="20"/>
                <w:szCs w:val="20"/>
              </w:rPr>
              <w:t>Упаковка 4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нт гипсовый 3х15</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лина бинтов, м - 3,0±0,5;  Ширина бинтов, мм - 150±10;  Поверхностная плотность гипсовых бинтов, г/м2 450-800; Осыпаемость гипсовой композиции%, не более - 10; Время смачивания гипсовых бинтов, с, не более - 5; Уровень вымывания гипсовой композиции %, не более - 10; Время образование устойчивой формы, мин. -  5-10;</w:t>
            </w:r>
          </w:p>
          <w:p>
            <w:pPr>
              <w:pStyle w:val="Normal"/>
              <w:snapToGrid w:val="false"/>
              <w:rPr>
                <w:sz w:val="20"/>
                <w:szCs w:val="20"/>
              </w:rPr>
            </w:pPr>
            <w:r>
              <w:rPr>
                <w:sz w:val="20"/>
                <w:szCs w:val="20"/>
              </w:rPr>
              <w:t>Упаковка 5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нт гипсовый 3х10</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лина бинтов, м - 3,0±0,5;  Ширина бинтов, мм - 100±10;  Поверхностная плотность гипсовых бинтов, г/м2 450-800; Осыпаемость гипсовой композиции%, не более - 10; Время смачивания гипсовых бинтов, с, не более - 5; Уровень вымывания гипсовой композиции %, не более - 10; Время образование устойчивой формы, мин. -  5-10;</w:t>
            </w:r>
          </w:p>
          <w:p>
            <w:pPr>
              <w:pStyle w:val="Normal"/>
              <w:snapToGrid w:val="false"/>
              <w:rPr>
                <w:sz w:val="20"/>
                <w:szCs w:val="20"/>
              </w:rPr>
            </w:pPr>
            <w:r>
              <w:rPr>
                <w:sz w:val="20"/>
                <w:szCs w:val="20"/>
              </w:rPr>
              <w:t>Упаковка 80 шт</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та хирургическая н/с 250г</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   </w:t>
            </w:r>
            <w:r>
              <w:rPr>
                <w:bCs/>
                <w:iCs/>
                <w:sz w:val="20"/>
                <w:szCs w:val="20"/>
              </w:rPr>
              <w:t>Массовая доля плотных нерасчесанных скоплений, волокон-узелков, % не более - 2,4; массовая доля коротких волокон (не более 5 мм) и хлопковой пыли, % не более - 0,15; засоренность, % не более - 0,30; зольность, % не более - 0,30; массовая доля жировых и воскообразных веществ, % не более - 0,35; влажность, % не более - 9,0; поглотительная способность, г, не менее - 20,0; капиллярность, мм, не менее - 70,0; скорость смачивания, сек, не более - 30; массовая доля хлористых солей, % не более - 0,04; массовая доля сернокислых солей, % не более - 0,02; массовая доля кальциевых солей, % не более - 0,06; реакция водной вытяжки - нейтральная; запах - не допускается, содержание посторонних примесей: иголочек, щепочек и др. не допускается.</w:t>
            </w:r>
          </w:p>
          <w:p>
            <w:pPr>
              <w:pStyle w:val="Normal"/>
              <w:snapToGrid w:val="false"/>
              <w:rPr>
                <w:sz w:val="20"/>
                <w:szCs w:val="20"/>
              </w:rPr>
            </w:pPr>
            <w:r>
              <w:rPr>
                <w:sz w:val="20"/>
                <w:szCs w:val="20"/>
              </w:rPr>
              <w:t>Упаковка – 250 гр</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рля медицинская  отрез 10м</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 xml:space="preserve">Ширина ткани, см - 90,0 +- 1,5; Длина, м - 10; поверхностная плотность, г/м - 36 -+ 2; число нитей на 10 см: основы 118+-2; по утку 76+-2; разрывная нагрузка полоски 50 х 200мм, кгс: основы, не менее - 8,0; утка, не менее - 3,5; реакция водной вытяжки - нейтральная; массовая доля хлористых солей, % не более - 0,02; массовая доля сернокислых солей, % не более - 0,02; массовая доля кальциевых солей, % не более - 0,06; смачиваемость, с,  для х/б не более - 2; каппилярность, см/ч. не менее - 10; влажность, % - 5,0-8,5; зольность, % не более - 0,3; белизна, % не менее - 80. </w:t>
            </w:r>
            <w:r>
              <w:rPr>
                <w:sz w:val="20"/>
                <w:szCs w:val="20"/>
              </w:rPr>
              <w:t>Плотность – 36</w:t>
            </w:r>
          </w:p>
          <w:p>
            <w:pPr>
              <w:pStyle w:val="Normal"/>
              <w:snapToGrid w:val="false"/>
              <w:rPr>
                <w:sz w:val="20"/>
                <w:szCs w:val="20"/>
              </w:rPr>
            </w:pPr>
            <w:r>
              <w:rPr>
                <w:sz w:val="20"/>
                <w:szCs w:val="20"/>
              </w:rPr>
              <w:t>Отрезок – 10 м</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рля медицинская 1000м  рулон</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лон</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 xml:space="preserve">      </w:t>
            </w:r>
            <w:r>
              <w:rPr>
                <w:bCs/>
                <w:iCs/>
                <w:sz w:val="20"/>
                <w:szCs w:val="20"/>
              </w:rPr>
              <w:t xml:space="preserve">Ширина ткани, см - 90,0 +- 1,5; Длина, м - 1000; поверхностная плотность, г/м - 36 -+ 2; число нитей на 10 см: основы 118+-2; по утку 76+-2; разрывная нагрузка полоски 50 х 200мм, кгс: основы, не менее - 8,0; утка, не менее - 3,5; реакция водной вытяжки - нейтральная; массовая доля хлористых солей, % не более - 0,02; массовая доля сернокислых солей, % не более - 0,02; массовая доля кальциевых солей, % не более - 0,06; смачиваемость, с,  для х/б не более - 2; каппилярность, см/ч. не менее - 10; влажность, % - 5,0-8,5; зольность, % не более - 0,3; белизна, % не менее - 80. </w:t>
            </w:r>
            <w:r>
              <w:rPr>
                <w:sz w:val="20"/>
                <w:szCs w:val="20"/>
              </w:rPr>
              <w:t>Плотность – 36</w:t>
            </w:r>
          </w:p>
          <w:p>
            <w:pPr>
              <w:pStyle w:val="Normal"/>
              <w:snapToGrid w:val="false"/>
              <w:rPr>
                <w:sz w:val="20"/>
                <w:szCs w:val="20"/>
              </w:rPr>
            </w:pPr>
            <w:r>
              <w:rPr>
                <w:sz w:val="20"/>
                <w:szCs w:val="20"/>
              </w:rPr>
              <w:t>Рулон – 1000 м</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йкопластырь 1х500</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йкопластырь 2х500</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2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йкопластырь 3х500</w:t>
            </w:r>
          </w:p>
        </w:tc>
        <w:tc>
          <w:tcPr>
            <w:tcW w:w="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ascii="Arial" w:hAnsi="Arial" w:cs="Arial"/>
          <w:sz w:val="28"/>
          <w:szCs w:val="28"/>
        </w:rPr>
      </w:pPr>
      <w:r>
        <w:rPr>
          <w:rFonts w:cs="Arial" w:ascii="Arial" w:hAnsi="Arial"/>
          <w:sz w:val="28"/>
          <w:szCs w:val="28"/>
        </w:rPr>
        <w:t>Срок годности не менее 80% на момент поставки</w:t>
      </w:r>
    </w:p>
    <w:p>
      <w:pPr>
        <w:pStyle w:val="Normal"/>
        <w:jc w:val="both"/>
        <w:rPr/>
      </w:pPr>
      <w:r>
        <w:rPr>
          <w:b/>
        </w:rPr>
        <w:t>Максимальная цена лота № 1</w:t>
      </w:r>
      <w:r>
        <w:rPr/>
        <w:t xml:space="preserve">:  200 000,00 руб. </w:t>
      </w:r>
    </w:p>
    <w:p>
      <w:pPr>
        <w:pStyle w:val="Normal"/>
        <w:jc w:val="both"/>
        <w:rPr/>
      </w:pPr>
      <w:r>
        <w:rPr>
          <w:b/>
        </w:rPr>
        <w:t>Место доставки товаров:</w:t>
      </w:r>
      <w:r>
        <w:rPr/>
        <w:t xml:space="preserve"> 624864, г. Камышлов, ул. Фарфористов, 3 аптечный склад. Доставка товара осуществляется отдельными партиями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29 марта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color w:val="FF0000"/>
        </w:rPr>
      </w:pPr>
      <w:r>
        <w:rPr>
          <w:color w:val="FF000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tbl>
      <w:tblPr>
        <w:tblW w:w="9828" w:type="dxa"/>
        <w:jc w:val="left"/>
        <w:tblInd w:w="-113" w:type="dxa"/>
        <w:tblLayout w:type="fixed"/>
        <w:tblCellMar>
          <w:top w:w="0" w:type="dxa"/>
          <w:left w:w="108" w:type="dxa"/>
          <w:bottom w:w="0" w:type="dxa"/>
          <w:right w:w="108" w:type="dxa"/>
        </w:tblCellMar>
      </w:tblPr>
      <w:tblGrid>
        <w:gridCol w:w="534"/>
        <w:gridCol w:w="2634"/>
        <w:gridCol w:w="1589"/>
        <w:gridCol w:w="1163"/>
        <w:gridCol w:w="39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казать торговые наименования расход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расходного материала  для перевязки</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расходнывй материал для перевязки,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59" w:type="dxa"/>
        <w:jc w:val="left"/>
        <w:tblInd w:w="-431" w:type="dxa"/>
        <w:tblLayout w:type="fixed"/>
        <w:tblCellMar>
          <w:top w:w="0" w:type="dxa"/>
          <w:left w:w="108" w:type="dxa"/>
          <w:bottom w:w="0" w:type="dxa"/>
          <w:right w:w="108" w:type="dxa"/>
        </w:tblCellMar>
      </w:tblPr>
      <w:tblGrid>
        <w:gridCol w:w="486"/>
        <w:gridCol w:w="2699"/>
        <w:gridCol w:w="1918"/>
        <w:gridCol w:w="945"/>
        <w:gridCol w:w="1086"/>
        <w:gridCol w:w="700"/>
        <w:gridCol w:w="883"/>
        <w:gridCol w:w="10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нт н/с  7х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нт стер.7х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нт гипсовый 3х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нт гипсовый 3х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нт гипсовый 3х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ата хирургическая н/с 250г</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рля медицинская  отрез 10м</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рля медицинская 1000м  рулон</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рул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йкопластырь 1х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йкопластырь 2х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йкопластырь 3х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t xml:space="preserve">Всего на сумму </w:t>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03-23T08:43:00Z</dcterms:modified>
  <cp:revision>39</cp:revision>
  <dc:subject/>
  <dc:title>Котировки</dc:title>
</cp:coreProperties>
</file>