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 № 3-08</w:t>
      </w:r>
    </w:p>
    <w:p>
      <w:pPr>
        <w:pStyle w:val="Normal"/>
        <w:jc w:val="center"/>
        <w:rPr/>
      </w:pPr>
      <w:r>
        <w:rPr>
          <w:b/>
        </w:rPr>
        <w:t xml:space="preserve">Рассмотрения заявок на участие в открытом аукцион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Камышлов                                                                                    23 июня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  <w:sz w:val="24"/>
          <w:szCs w:val="24"/>
        </w:rPr>
        <w:t>1. Наименование предмета аукциона:</w:t>
      </w:r>
      <w:r>
        <w:rPr>
          <w:b/>
        </w:rPr>
        <w:t xml:space="preserve"> </w:t>
      </w:r>
      <w:r>
        <w:rPr>
          <w:sz w:val="24"/>
          <w:szCs w:val="24"/>
        </w:rPr>
        <w:t xml:space="preserve">Установка  частотно-регулируемого привода на водозаборе «Солодиловский» </w:t>
      </w:r>
    </w:p>
    <w:p>
      <w:pPr>
        <w:pStyle w:val="Normal"/>
        <w:rPr/>
      </w:pPr>
      <w:r>
        <w:rPr>
          <w:b/>
        </w:rPr>
        <w:t xml:space="preserve">2. Сведения о заказчике: </w:t>
      </w:r>
      <w:r>
        <w:rPr/>
        <w:t>Администрация Камышловского городского округа</w:t>
      </w:r>
    </w:p>
    <w:p>
      <w:pPr>
        <w:pStyle w:val="Normal"/>
        <w:rPr/>
      </w:pPr>
      <w:r>
        <w:rPr>
          <w:b/>
        </w:rPr>
        <w:t>3. Почтовый адрес</w:t>
      </w:r>
      <w:r>
        <w:rPr/>
        <w:t>: 624860 г.Камышлов, ул.Свердлова,41</w:t>
      </w:r>
    </w:p>
    <w:p>
      <w:pPr>
        <w:pStyle w:val="Normal"/>
        <w:rPr>
          <w:b/>
          <w:b/>
        </w:rPr>
      </w:pPr>
      <w:r>
        <w:rPr>
          <w:b/>
        </w:rPr>
        <w:t>4. Состав аукционной комиссии:</w:t>
      </w:r>
    </w:p>
    <w:p>
      <w:pPr>
        <w:pStyle w:val="Normal"/>
        <w:rPr/>
      </w:pPr>
      <w:r>
        <w:rPr/>
        <w:t xml:space="preserve">Педседатель – Гребенюк Н.Я.., глава Камышловского городского округа </w:t>
      </w:r>
    </w:p>
    <w:p>
      <w:pPr>
        <w:pStyle w:val="Normal"/>
        <w:rPr/>
      </w:pPr>
      <w:r>
        <w:rPr/>
        <w:t xml:space="preserve">Члены комиссии – Гаан А.И., председатель комитета по управлению имуществом и земельным ресурсам администрации Камышловского городского округ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остряков Д.А., ведущий специалист отдела ЖКХ администрации Камышловского городского округ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това О.Б., начальник финансового управления в Камышловском городском округ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родовикова А.И., зам.председателя Думы Камышловского городского округ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Рытов Н.А., депутат Думы Камышловского городского округа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уркин И.С. , депутат думы Камышловского городского округа</w:t>
      </w:r>
    </w:p>
    <w:p>
      <w:pPr>
        <w:pStyle w:val="Normal"/>
        <w:rPr/>
      </w:pPr>
      <w:r>
        <w:rPr/>
        <w:t>Секретарь комиссии – Барнякова Е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Зам.председателя комиссии  – Полуяхтов В.Е., зам. главы администрации  Камышловского городского округа отсутствует в связи с  нахождением в г.Екатеринбург. Члены комиссии Ильиных А.А., Кетова Н.И., Коленков О.В.,   отсутствует в связи с производственной необходимостью.</w:t>
      </w:r>
    </w:p>
    <w:p>
      <w:pPr>
        <w:pStyle w:val="Normal"/>
        <w:rPr/>
      </w:pPr>
      <w:r>
        <w:rPr>
          <w:b/>
        </w:rPr>
        <w:t>5. Источник финансирования</w:t>
      </w:r>
      <w:r>
        <w:rPr/>
        <w:t>: местный бюджет</w:t>
      </w:r>
    </w:p>
    <w:p>
      <w:pPr>
        <w:pStyle w:val="Style15"/>
        <w:tabs>
          <w:tab w:val="clear" w:pos="2160"/>
          <w:tab w:val="left" w:pos="-2700" w:leader="none"/>
        </w:tabs>
        <w:spacing w:before="60" w:after="60"/>
        <w:ind w:left="0" w:hanging="0"/>
        <w:rPr/>
      </w:pPr>
      <w:r>
        <w:rPr>
          <w:b/>
        </w:rPr>
        <w:t>6. Начальная цена</w:t>
      </w:r>
      <w:r>
        <w:rPr/>
        <w:t>:</w:t>
      </w:r>
      <w:r>
        <w:rPr>
          <w:sz w:val="28"/>
          <w:szCs w:val="28"/>
        </w:rPr>
        <w:t xml:space="preserve"> 1 506 100,0 руб.</w:t>
      </w:r>
      <w:r>
        <w:rPr>
          <w:bCs/>
        </w:rPr>
        <w:t xml:space="preserve"> (один миллион   пятьсот шесть  тысяч  сто ) руб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7.</w:t>
      </w:r>
      <w:r>
        <w:rPr/>
        <w:t xml:space="preserve"> Извещение  о проведении  аукциона  было опубликовано  в газете «Камышловские известия» № 62 от 31.05.2008 года и на официальных сайтах  в сети Интернет 22.04.2008 год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-  Свердловской области по размещению заказов для государственных и муниципальных нужд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dur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8080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-  Камышловского городского округа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  <w:r>
        <w:rPr/>
        <w:t xml:space="preserve"> Процедура рассмотрения заявок на участие в  аукционе  проводилась Единой комиссией администрации Камышловского городского округа    в период  с 10.00 по 10.30 местного времени по адресу: г.Камышлов, ул.Свердлова,41, каб. Главы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До окончания указанного  в извещении  о проведении аукциона срока подачи заявок на участие в аукционе  23 июня 2008 года 10.00 местного времени было представлено  3 (три)  заявки на участие в аукционе :</w:t>
      </w:r>
    </w:p>
    <w:p>
      <w:pPr>
        <w:pStyle w:val="Normal"/>
        <w:rPr/>
      </w:pPr>
      <w:r>
        <w:rPr/>
        <w:t>Сведения об участниках размещения  заказа, подавших  заявки  на участие  в аукцио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19"/>
        <w:gridCol w:w="2133"/>
        <w:gridCol w:w="2134"/>
        <w:gridCol w:w="137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лиц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(для физического лица)  участника размещения заказ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адре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энергосбереже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0075 г.Екатеринбург ул. Шевченко,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89 г.Екатеринбург,</w:t>
            </w:r>
          </w:p>
          <w:p>
            <w:pPr>
              <w:pStyle w:val="Normal"/>
              <w:rPr/>
            </w:pPr>
            <w:r>
              <w:rPr/>
              <w:t>Ул.Белинского, 3-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222-777-4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оканалсервис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37</w:t>
            </w:r>
          </w:p>
          <w:p>
            <w:pPr>
              <w:pStyle w:val="Normal"/>
              <w:rPr/>
            </w:pPr>
            <w:r>
              <w:rPr/>
              <w:t>Г.Екатеринбург Мира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37</w:t>
            </w:r>
          </w:p>
          <w:p>
            <w:pPr>
              <w:pStyle w:val="Normal"/>
              <w:rPr/>
            </w:pPr>
            <w:r>
              <w:rPr/>
              <w:t>Г.Екатеринбург Мира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277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юро Энергосберегающих Современных Технологий-инжиниринг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, ул.Электриков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, ул.Шевская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 333 33 04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0.</w:t>
      </w:r>
      <w:r>
        <w:rPr/>
        <w:t xml:space="preserve">     Аукционная комиссия рассмотрела заявки на участие в аукционе на соответствие 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 Допустить к участию в аукционе  и признать участниками аукциона следующих участников размещения заказа, подавших заявки   на участие в аукцио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участника размещения заказ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Центр энергосбереж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е каждого члена  комиссии  о допуске  каждого участника</w:t>
      </w:r>
    </w:p>
    <w:p>
      <w:pPr>
        <w:pStyle w:val="Normal"/>
        <w:jc w:val="both"/>
        <w:rPr/>
      </w:pPr>
      <w:r>
        <w:rPr/>
        <w:t>Председатель комиссии Гребенюк Н.Я.  – допустить</w:t>
      </w:r>
    </w:p>
    <w:p>
      <w:pPr>
        <w:pStyle w:val="Normal"/>
        <w:jc w:val="both"/>
        <w:rPr/>
      </w:pPr>
      <w:r>
        <w:rPr/>
        <w:t>Члены комиссии: Чуркин И.С..- допусти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Гаан А.И. - допусти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остряков Д.А.- допусти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Котова О.Б.- допусти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Бродовикова А.И. - допусти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Рытов Н.А.- допусти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екретарь комиссии: Барнякова Е.В.</w:t>
      </w:r>
    </w:p>
    <w:p>
      <w:pPr>
        <w:pStyle w:val="Normal"/>
        <w:jc w:val="both"/>
        <w:rPr/>
      </w:pPr>
      <w:r>
        <w:rPr/>
        <w:t>- Отказать в допуске к участию в аукционе следующему участнику размещения заказа, подавшему  заявку на участие в аукцио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00"/>
        <w:gridCol w:w="50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участника размещения заказ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снование принятого реш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Водоканалсервис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ответствие заявки  на участие в аукционе требованиям,  установленных  аукционной  документацией, согласно пункта 1.1 статьи 12 ФЗ-94 от 21.07.2005 года. Выписка из государственного реестра юридических  лиц заверена не надлежащим образом (печатью предприятия)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ЭСТ-инжиниринг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ответствие заявки  на участие в аукционе требованиям,  установленных  аукционной  документацией, согласно пункта 114 статьи 12 ФЗ-94 от 21.07.2005 года. Отсутствует выписка из государственного реестра юридических  лиц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е каждого члена  комиссии  об отказе в  допуске  участнику Общество с ограниченной ответственностью «Водоканалсервис» и  общество с ограниченной ответственностью «БЭСТ-инжинирин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Гребенюк Н.Я.  – отказать </w:t>
      </w:r>
    </w:p>
    <w:p>
      <w:pPr>
        <w:pStyle w:val="Normal"/>
        <w:jc w:val="both"/>
        <w:rPr/>
      </w:pPr>
      <w:r>
        <w:rPr/>
        <w:t>Члены комиссии: Чуркин И.С. - отказа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Гаан А.И. - отказа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остряков Д.А.- отказа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Котова О.Б.- отказа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Бродовикова А.И.- отказа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Рытов Н.А.- отказать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>Секретарь комиссии: Барнякова Е.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Комиссия приняла решение</w:t>
      </w:r>
      <w:r>
        <w:rPr/>
        <w:t xml:space="preserve">: Признать аукцион несостоявшимся. Согласно пункта  6 статьи 36 ФЗ-94 от 21.07.2005 г. «О размещении заказов на поставки товаров,  выполнение работ, оказание услуг для государственных и муниципальных нужд»  </w:t>
      </w:r>
      <w:r>
        <w:rPr>
          <w:b/>
        </w:rPr>
        <w:t>рекомендовать главе Камышловского городского округа  заключить муниципальный контракт  по начальной цене контракта или по согласованной с директором ООО ««Центр энергосбережения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стоящий протокол  рассмотрения заявок  на участие  в аукционе будет размещен на официальном сайте Камышловского городского округа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ий протокол подлежит хранению в течении 3-х лет с даты окончания проведения настоящего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_________________Гребенюк Н.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_________________ Чуркин И.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Гаан А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 Востряков Д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Котова О.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Бродовикова А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Рытов Н.А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___________________ Барняк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_____________________Гребенюк Н.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ункт"/>
    <w:basedOn w:val="Normal"/>
    <w:qFormat/>
    <w:pPr>
      <w:tabs>
        <w:tab w:val="clear" w:pos="708"/>
        <w:tab w:val="left" w:pos="2160" w:leader="none"/>
      </w:tabs>
      <w:ind w:left="1584" w:hanging="50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ural.ru/8080" TargetMode="External"/><Relationship Id="rId3" Type="http://schemas.openxmlformats.org/officeDocument/2006/relationships/hyperlink" Target="http://www.Kamgor.ru/" TargetMode="External"/><Relationship Id="rId4" Type="http://schemas.openxmlformats.org/officeDocument/2006/relationships/hyperlink" Target="http://www.Kamg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53:00Z</dcterms:created>
  <dc:creator>Елена Валерьевна</dc:creator>
  <dc:description/>
  <cp:keywords/>
  <dc:language>en-US</dc:language>
  <cp:lastModifiedBy>Елена Валерьевна</cp:lastModifiedBy>
  <cp:lastPrinted>2008-06-25T13:48:00Z</cp:lastPrinted>
  <dcterms:modified xsi:type="dcterms:W3CDTF">2008-06-25T07:52:00Z</dcterms:modified>
  <cp:revision>5</cp:revision>
  <dc:subject/>
  <dc:title>ПРОТОКОЛ  № 1-08</dc:title>
</cp:coreProperties>
</file>