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№ 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07 год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LiceY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«Лицей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7 Свердловская область город Камышлов, ул. Молокова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ефон: </w:t>
      </w:r>
      <w:r>
        <w:rPr>
          <w:rFonts w:cs="Arial" w:ascii="Arial" w:hAnsi="Arial"/>
          <w:sz w:val="28"/>
          <w:szCs w:val="28"/>
          <w:lang w:val="en-US"/>
        </w:rPr>
        <w:t xml:space="preserve">(34375) </w:t>
      </w:r>
      <w:r>
        <w:rPr>
          <w:rFonts w:cs="Arial" w:ascii="Arial" w:hAnsi="Arial"/>
          <w:sz w:val="28"/>
          <w:szCs w:val="28"/>
        </w:rPr>
        <w:t>2-43-4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sz w:val="28"/>
          <w:szCs w:val="28"/>
        </w:rPr>
        <w:t>КАМ</w:t>
      </w:r>
      <w:r>
        <w:rPr>
          <w:rFonts w:cs="Arial" w:ascii="Arial" w:hAnsi="Arial"/>
          <w:sz w:val="28"/>
          <w:szCs w:val="28"/>
          <w:lang w:val="en-US"/>
        </w:rPr>
        <w:t>-L5@mail.r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строительных работ, замена и установка оконных бл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арактеристика товар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таж существующих деревянных оконных блоков. Монтаж деревянных оконных блоков с двойным остеклением при площади проема более 2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Ремонт и окраска оконных откосов после установки оконных блоков, остекление и окраска оконных блоков. Установка оконных сливов по фасаду здания, демонтаж и установка подоконных деревянных дос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Поставка транспортом поставщика в Муниципальное общеобразовательное учреждение «Лицей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7 Свердловская область город Камышлов, ул. Молокова 9 Телефон: (34375) 2-43-4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в течение 20 рабочих дней со дня подписания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>В цену товара включаются расходы на доставку товара, установку и ввод в эксплуатацию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условия:</w:t>
      </w:r>
      <w:r>
        <w:rPr>
          <w:rFonts w:cs="Arial" w:ascii="Arial" w:hAnsi="Arial"/>
          <w:sz w:val="28"/>
          <w:szCs w:val="28"/>
        </w:rPr>
        <w:t xml:space="preserve"> Гарантия на установленные оконные блоки 3 года, окраска согласно требованиям САНП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lang w:val="en-US"/>
        </w:rPr>
        <w:t xml:space="preserve"> 0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«Лицей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7 Свердловская область город Камышлов, ул. Молокова 9 или по факсу  2-43-4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1.00 часов местного времени 28 мая 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факту поставки товара и надлежащего оформления докумен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Heading3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у:   Муниципальное образовательное учреждение «Лицей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7 Свердловская область город Камышлов, ул. Молокова 9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ку компьютерного оборудования в Муниципальное общеобразовательное учреждение «Лицей» 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____,      руб., включающую все расходы (согласно сметы)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2:00Z</dcterms:created>
  <dc:creator>администрация</dc:creator>
  <dc:description/>
  <cp:keywords/>
  <dc:language>en-US</dc:language>
  <cp:lastModifiedBy>Таня</cp:lastModifiedBy>
  <cp:lastPrinted>2007-05-22T15:58:00Z</cp:lastPrinted>
  <dcterms:modified xsi:type="dcterms:W3CDTF">2007-05-22T11:59:00Z</dcterms:modified>
  <cp:revision>23</cp:revision>
  <dc:subject/>
  <dc:title>Котировки</dc:title>
</cp:coreProperties>
</file>