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7.01.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uraltc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городского округа, бюджет Камышловского муниципального района, ОМ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дезсредст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от № 1 дезинфицирующие средства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7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83"/>
        <w:gridCol w:w="981"/>
        <w:gridCol w:w="772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 товар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-во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Район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охлор № 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ор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охлор № 3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декс ОПА 5 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дезим 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птустерил 5 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маровка 1,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М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охлор № 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дкое мыло «Чистота» с дозатор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идкое мыло «Наша мама» гипоаллергенное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обриз-антисептик (с дозатором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инисеп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эсам ОЭКС концентрат 1 л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аксимальная цена лота № 1 – 135 000,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Срок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 w:val="28"/>
          <w:szCs w:val="28"/>
        </w:rPr>
        <w:t>в течение 3-х дней с момента получения заявк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 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6.00 часов местного времени   29   января  2008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</w:t>
      </w:r>
      <w:r>
        <w:rPr>
          <w:rFonts w:cs="Arial" w:ascii="Arial" w:hAnsi="Arial"/>
          <w:color w:val="333333"/>
          <w:sz w:val="28"/>
          <w:szCs w:val="28"/>
        </w:rPr>
        <w:t xml:space="preserve">аванс – 30 процентов от стоимости контракта в течение 2 дней после его подписания на основании счета, остальные 70 процентов – в течение 5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05"/>
        <w:gridCol w:w="1711"/>
        <w:gridCol w:w="1058"/>
        <w:gridCol w:w="1218"/>
        <w:gridCol w:w="1083"/>
        <w:gridCol w:w="1120"/>
        <w:gridCol w:w="120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/ страна происхожд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торговой надба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ТОГО на сумму __,00 руб., &lt;включающую (не включающую) расходы на __&gt;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&lt;поставить товары (выполнить работы, оказать услуги)&gt;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&lt;поставляемых товаров (выполнения работ, оказания услуг)&gt;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7:00Z</dcterms:created>
  <dc:creator>1</dc:creator>
  <dc:description/>
  <cp:keywords/>
  <dc:language>en-US</dc:language>
  <cp:lastModifiedBy>Настя</cp:lastModifiedBy>
  <dcterms:modified xsi:type="dcterms:W3CDTF">2008-01-28T05:02:00Z</dcterms:modified>
  <cp:revision>5</cp:revision>
  <dc:subject/>
  <dc:title>Котировки</dc:title>
</cp:coreProperties>
</file>