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caps/>
          <w:sz w:val="28"/>
          <w:szCs w:val="28"/>
        </w:rPr>
        <w:t>протокол № 3/1-ОК-10</w:t>
        <w:br/>
      </w:r>
      <w:r>
        <w:rPr>
          <w:caps w:val="false"/>
          <w:smallCaps w:val="false"/>
          <w:sz w:val="24"/>
          <w:szCs w:val="24"/>
        </w:rPr>
        <w:t>рассмотрения заявок на участие в  открытом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«Оказание услуг обязательного страхования гражданской ответственности владельцев транспортных средств Думы  Камышловского городского округа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г. Камышлов, ул.Свердлова,41 каб. 7.                                              «24» февраля 2010 года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)</w:t>
      </w:r>
    </w:p>
    <w:p>
      <w:pPr>
        <w:pStyle w:val="Normal"/>
        <w:suppressAutoHyphens w:val="true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1.Наименование предмета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казание услуг обязательного страхования гражданской ответственности владельцев транспортных средств Думы Камышловского городского округа  (ВАЗ – 21101)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нкурсной комиссии.</w:t>
      </w:r>
    </w:p>
    <w:p>
      <w:pPr>
        <w:pStyle w:val="2"/>
        <w:rPr/>
      </w:pPr>
      <w:r>
        <w:rPr>
          <w:sz w:val="24"/>
          <w:szCs w:val="24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ind w:firstLine="562"/>
        <w:jc w:val="both"/>
        <w:rPr/>
      </w:pPr>
      <w:r>
        <w:rPr>
          <w:b/>
          <w:sz w:val="24"/>
          <w:szCs w:val="24"/>
        </w:rPr>
        <w:t>Председатель конкурсной комиссии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4"/>
          <w:szCs w:val="24"/>
        </w:rPr>
        <w:t xml:space="preserve">Заместитель главы администрации Камышловского городского округа Пушкарев Михаил Матвеевич. </w:t>
      </w:r>
    </w:p>
    <w:p>
      <w:pPr>
        <w:pStyle w:val="Normal"/>
        <w:ind w:firstLine="562"/>
        <w:jc w:val="both"/>
        <w:rPr/>
      </w:pPr>
      <w:r>
        <w:rPr>
          <w:b/>
          <w:sz w:val="24"/>
          <w:szCs w:val="24"/>
        </w:rPr>
        <w:t>Члены конкурсной комиссии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4"/>
          <w:szCs w:val="24"/>
        </w:rPr>
        <w:tab/>
        <w:tab/>
        <w:t>Гаан Александр Иоганес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4"/>
          <w:szCs w:val="24"/>
        </w:rPr>
        <w:tab/>
        <w:tab/>
        <w:t>Бродовикова Алла Иван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Грехова Валентина Тихон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4"/>
          <w:szCs w:val="24"/>
        </w:rPr>
        <w:tab/>
        <w:tab/>
        <w:t>Востряков Дмитрий Александр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Котова Ольга Борис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b/>
          <w:sz w:val="24"/>
          <w:szCs w:val="24"/>
        </w:rPr>
        <w:t xml:space="preserve">Секретарь Конкурсной комиссии: </w:t>
      </w:r>
      <w:r>
        <w:rPr>
          <w:sz w:val="24"/>
          <w:szCs w:val="24"/>
        </w:rPr>
        <w:t xml:space="preserve">Захарова Т.Н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уют по уважительной причине члены комиссии: Чуркин И.С.- на встрече с населением; Коленков О.В. – в командировке в г. Екатеринбург; Чуркин В.Г., Барнякова Е.В., Рытов Н.А. – по болезни; Булгаков Н.В.- на слушании дела в суде; Кетова Н.И.- на совещани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Процедура вскрытия конверта с заявкой на участие в конкурсе была проведена конкурсной комиссией с 14 часов 00 минут по 14 часов 20 минут «24» февраля 2010 года по адресу: г. Камышлов, ул. Свердлова, 41 (Протокол вскрытия конвертов с заявками на участие в открытом конкурсе № 3-ОК-10 от  24.02.2010 г.)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Процедура рассмотрения заявки на участие в конкурсе проводилась конкурсной комиссией в период с 15 часов 00 минут «24» февраля 2010 года по 15 часов 20 минут «24» февраля 2010 года по адресу: г. Камышлов, ул. Свердлова, 41 каб. 7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На процедуру рассмотрения была представлена 1 (одна) заявка на участие в открытом конкурсе: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3"/>
        <w:gridCol w:w="1565"/>
        <w:gridCol w:w="1359"/>
        <w:gridCol w:w="1776"/>
        <w:gridCol w:w="1359"/>
        <w:gridCol w:w="1179"/>
      </w:tblGrid>
      <w:tr>
        <w:trPr>
          <w:tblHeader w:val="true"/>
          <w:trHeight w:val="15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 участника размещения заказа </w:t>
              <w:b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 юридического лиц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 «Тирус», ОП в г. Камышлов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42, г. Екатеринбург, ул.8 Марта, 5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60, Свердловская область, г. Камыш-лов, ул. К. Маркса, 56,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3-75) 2-48-44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4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Конкурсная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4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b/>
          <w:bCs/>
          <w:sz w:val="24"/>
          <w:szCs w:val="24"/>
        </w:rPr>
        <w:t xml:space="preserve">допустить </w:t>
      </w:r>
      <w:r>
        <w:rPr>
          <w:bCs/>
          <w:sz w:val="24"/>
          <w:szCs w:val="24"/>
        </w:rPr>
        <w:t>к участию в конкурсе, единственно подавшего заявку, участника размещения заказа:</w:t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33"/>
      </w:tblGrid>
      <w:tr>
        <w:trPr>
          <w:tblHeader w:val="true"/>
          <w:trHeight w:val="8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К «Тирус», ОП ООО СК «Тирус» в г. Камышлове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лены комиссии единогласно проголосовали  </w:t>
      </w:r>
      <w:r>
        <w:rPr>
          <w:b/>
          <w:sz w:val="24"/>
          <w:szCs w:val="24"/>
        </w:rPr>
        <w:t>за данно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 каждого члена  комиссии  о допуске  каждого участ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я комиссии: Пушкарев М.М. – допустить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Гаан А.И. – допустить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Грехова В.Т. – допустить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Востряков Д.А. – допустить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Бродовикова А.И. – допустить; 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отова О.Б. – допустить 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Захарова Т.Н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6.2.</w:t>
      </w:r>
      <w:r>
        <w:rPr>
          <w:b/>
          <w:sz w:val="24"/>
          <w:szCs w:val="24"/>
        </w:rPr>
        <w:t xml:space="preserve"> Признать конкурс несостоявшимся и рекомендовать заказчику заключить муниципальный  контракт </w:t>
      </w:r>
      <w:r>
        <w:rPr>
          <w:sz w:val="24"/>
          <w:szCs w:val="24"/>
        </w:rPr>
        <w:t>с единственным участником размещения заказа, на условиях и по цене контракта, которые предусмотрены заявкой на участие в конкурсе и конкурсной документацией</w:t>
      </w:r>
      <w:r>
        <w:rPr>
          <w:b/>
          <w:sz w:val="28"/>
          <w:szCs w:val="28"/>
        </w:rPr>
        <w:t xml:space="preserve"> – </w:t>
      </w:r>
      <w:r>
        <w:rPr>
          <w:sz w:val="24"/>
          <w:szCs w:val="24"/>
        </w:rPr>
        <w:t>Общество с ограниченной ответственностью СК «Тирус», ОП ООО СК «Тирус» в г. Камышлове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pacing w:before="12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7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Kamg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4"/>
          <w:szCs w:val="24"/>
        </w:rPr>
        <w:t>9. 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napToGrid w:val="false"/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Пушкарев М.М.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             (Подпись)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459" w:leader="none"/>
              </w:tabs>
              <w:ind w:left="601" w:right="702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Грехова В.Т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7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Востряков Д.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Гаан А.И.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Бродовикова А.И.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това О.Б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Захарова Т.Н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казчик (Председатель Думы Камышловского городского округа)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  Чуркин И.С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99" w:footer="680" w:bottom="736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f3f3f3f3f3">
    <w:name w:val="С3fт3fи3fл3fь3f3"/>
    <w:basedOn w:val="Normal"/>
    <w:qFormat/>
    <w:pPr>
      <w:widowControl w:val="false"/>
      <w:autoSpaceDE w:val="false"/>
      <w:ind w:hanging="360"/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18:00Z</dcterms:created>
  <dc:creator>Елена Валерьевна</dc:creator>
  <dc:description/>
  <cp:keywords/>
  <dc:language>en-US</dc:language>
  <cp:lastModifiedBy>ADM</cp:lastModifiedBy>
  <cp:lastPrinted>2010-02-26T09:07:00Z</cp:lastPrinted>
  <dcterms:modified xsi:type="dcterms:W3CDTF">2010-02-26T04:08:00Z</dcterms:modified>
  <cp:revision>4</cp:revision>
  <dc:subject/>
  <dc:title>ПРОТОКОЛ № 8-КК</dc:title>
</cp:coreProperties>
</file>