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620014, г. Екатери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8 Марта, д.3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(343) 257-03-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6"/>
          <w:szCs w:val="26"/>
        </w:rPr>
        <w:t xml:space="preserve">В Отделение Пенсионного фонда РФ по Свердловской области поступило  около 20 млн. рублей </w:t>
      </w:r>
      <w:r>
        <w:rPr>
          <w:b/>
          <w:sz w:val="26"/>
          <w:szCs w:val="26"/>
        </w:rPr>
        <w:t xml:space="preserve"> дополнительных страховых взносов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 жителей Свердловской области по Программе государственного софинансирования пенсионных накоплений поступило дополнительных страховых взносов на накопительную часть трудовой пенсии в сумме 19 млн. 742 тысячи рублей, из них 68%  перечислено через работодате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помним, что с принятием Федерального Закона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 с 1 января 2009 года у жителей города Екатеринбурга и Свердловской области впервые появилась возможность участвовать в формировании своей будущей пенсии, уплачивая дополнительные страховые взносы на </w:t>
      </w:r>
      <w:r>
        <w:rPr>
          <w:bCs/>
          <w:sz w:val="26"/>
          <w:szCs w:val="26"/>
        </w:rPr>
        <w:t>накопительную часть пенсии</w:t>
      </w:r>
      <w:r>
        <w:rPr>
          <w:sz w:val="26"/>
          <w:szCs w:val="26"/>
        </w:rPr>
        <w:t xml:space="preserve">. Для получения </w:t>
      </w:r>
      <w:r>
        <w:rPr>
          <w:bCs/>
          <w:sz w:val="26"/>
          <w:szCs w:val="26"/>
        </w:rPr>
        <w:t xml:space="preserve">государственной поддержки формирования пенсионных накоплений </w:t>
      </w:r>
      <w:r>
        <w:rPr>
          <w:sz w:val="26"/>
          <w:szCs w:val="26"/>
        </w:rPr>
        <w:t xml:space="preserve"> необходимо в течение года перечислить на накопительную часть своей будущей пенсии от 2 до 12 тысяч рублей. Аналогичная сумма страховых взносов поступит из федерального бюдж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ердловской области уже 58  тысяч жителей (1,35% населения области) стали участниками программы государственного софинансирования накопительной части трудовой пенс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озволяет и работодателю со своей стороны участвовать в  софинансирование пенсионных накоплений работников, при этом получая от государства серьезные налоговые преференции, стимулируя работников и  восполняя тем самым пробел в «социальном пакете». Первая отчетная кампания показала, что в течение первого квартала текущего года работодатели области подключились к софинансированию пенсионных накоплений работников, из собственных средств  перечислено на счета работников 112 тысяч рублей. 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97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03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Отделение Пенсионного фонда Российской Федерации по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Отделение Пенсионного фонда Российской Федерации по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38:00Z</dcterms:created>
  <dc:creator>Дегтярёв Стас</dc:creator>
  <dc:description/>
  <dc:language>en-US</dc:language>
  <cp:lastModifiedBy>075-1421</cp:lastModifiedBy>
  <cp:lastPrinted>2008-12-12T15:34:00Z</cp:lastPrinted>
  <dcterms:modified xsi:type="dcterms:W3CDTF">2009-06-19T03:40:00Z</dcterms:modified>
  <cp:revision>3</cp:revision>
  <dc:subject/>
  <dc:title>ПФР</dc:title>
</cp:coreProperties>
</file>