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Администрация Камышловского городского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0 Свердловская область, город Камышлов, ул. Свердлова д. 4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33-32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-mail: </w:t>
      </w:r>
      <w:r>
        <w:rPr>
          <w:rFonts w:cs="Arial" w:ascii="Arial" w:hAnsi="Arial"/>
          <w:sz w:val="28"/>
          <w:szCs w:val="28"/>
          <w:lang w:val="en-US"/>
        </w:rPr>
        <w:t>Kamgo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д товаров (работ, услуг): Информационные услуг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Сопровождение справочно-правовой системы «Консультант +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оличество поставляемого товара (объем выполняемых работ, оказываемых услуг): еженедельное Сопровождение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ультант + Версия Проф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ультант + Арбитраж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1800"/>
        <w:rPr/>
      </w:pPr>
      <w:r>
        <w:rPr>
          <w:rFonts w:cs="Arial" w:ascii="Arial" w:hAnsi="Arial"/>
          <w:sz w:val="28"/>
          <w:szCs w:val="28"/>
        </w:rPr>
        <w:t xml:space="preserve">Консультант + Комментарии законодательства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ебная практика: Решение высших суд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доставки товаров (выполнения работ, оказания услуг)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Камышловского городского округ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ставки товаров (выполнения работ, оказания услуг): </w:t>
      </w:r>
      <w:r>
        <w:rPr>
          <w:rFonts w:cs="Arial" w:ascii="Arial" w:hAnsi="Arial"/>
          <w:sz w:val="28"/>
          <w:szCs w:val="28"/>
        </w:rPr>
        <w:t>еженедельное обновление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едения о включенных (невключенных) в цену товаров (работ, услуг расходах): </w:t>
      </w:r>
      <w:r>
        <w:rPr>
          <w:rFonts w:cs="Arial" w:ascii="Arial" w:hAnsi="Arial"/>
          <w:sz w:val="28"/>
          <w:szCs w:val="28"/>
        </w:rPr>
        <w:t xml:space="preserve">Все расходы на выполнение работ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 89 160 рубл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Свердловская область, город Камышлов, ул. Свердлова д. 41 или по факсу (34375) 2-33-32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7.00 часов местного времени 28 января 2007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течение 7 дней с момента предоставления  счета-фактуры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в течение 5 дней со дня подписания протокола рассмотрения и оценки котировочных заявок.</w:t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color w:val="FF0000"/>
          <w:sz w:val="28"/>
          <w:szCs w:val="28"/>
        </w:rPr>
        <w:t>Требования к информации изложены в соответствии со статьей 44 Федерального закона от 21 июля 2005 года № 94-ФЗ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Администрация Камышловского городского округ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  <w:u w:val="single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зучив направленный Вами запрос для проведения закупок путем запроса котировок, мы, нижеподписавшиеся, предлагаем производить Еженедельное Сопровождение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ультант + Версия Проф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ультант + Арбитраж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сультант + Комментарии законодательства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ебная практика: Решение высших суд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на сумму                      руб включающую все расходы на выполнение работ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извещением о запросе котировок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 xml:space="preserve">Место выполнить работы: </w:t>
      </w:r>
      <w:r>
        <w:rPr>
          <w:rFonts w:cs="Arial" w:ascii="Arial" w:hAnsi="Arial"/>
          <w:i/>
          <w:sz w:val="28"/>
          <w:szCs w:val="28"/>
        </w:rPr>
        <w:t>Администрация Камышловского городского округа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ок  выполнения работ: 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ловия оплаты: Оплата по факту выполнения работы после предоставления счетов – фактур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 оказания услуг  в течение всего срока поставк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46:00Z</dcterms:created>
  <dc:creator>дмитрий</dc:creator>
  <dc:description/>
  <cp:keywords/>
  <dc:language>en-US</dc:language>
  <cp:lastModifiedBy>Елена Валерьевна</cp:lastModifiedBy>
  <cp:lastPrinted>2007-01-17T14:45:00Z</cp:lastPrinted>
  <dcterms:modified xsi:type="dcterms:W3CDTF">2007-01-23T10:46:00Z</dcterms:modified>
  <cp:revision>2</cp:revision>
  <dc:subject/>
  <dc:title>Котировки</dc:title>
</cp:coreProperties>
</file>