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учреждение «Гимназ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. Камышлов, у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инградская,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/факс: (34375) 2-46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DIREKTORGI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пищевые продукты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молока и молочных продук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авляемого товара  указано в Приложении №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0, Свердловская область, г. Камышлов, у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нградская,24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по заявке покупателя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товаров расходах: </w:t>
      </w:r>
      <w:r>
        <w:rPr>
          <w:rFonts w:cs="Arial" w:ascii="Arial" w:hAnsi="Arial"/>
          <w:sz w:val="28"/>
          <w:szCs w:val="28"/>
        </w:rPr>
        <w:t>все расходы на доставку, страховку, транспортировку, а также уплату всех налогов, сборов и обязательных платеж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500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амышлов, ул. Ленинградская,24.,приемная директо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14 февраля 2008 год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ез предоплаты, счет оплачивается в течение 10  дней с момента предоставления документа: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 момента опубликования протокола рассмотрения и оценки котировочных заявок.</w:t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№1 к извещению о проведении запроса котировок цен на поставку молока и молочных продуктов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ЗАПРОСЕ КОТИРОВОК ЦЕН НА ПОСТАВК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лока и молочных продук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, (наименование организации, индивидуального предпринимателя), расположенное (-ый) по адресу: ________________________________________________________________ (юридический адрес), телефон______________ факс _______________, зарегистрированная в ___________________________ ___________________ (место регистрации), регистрационное свидетельство № _________ от «___» ________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Н ___________________; КПП _______________________, р/с ___________________, в ______________ (наименование банка), БИК ______________, к/с ________________________, в лице _____________________________________ (должность, Ф.И.О. руководителя), действующего на основании ___________________, выражает свое желание участвовать в запросе котировок цен среди организаций и индивидуальных предпринимателей на право заключения с Муниципальным общеобразовательным учреждением «Гимназия»  муниципального контракта на поставку молока и молочных продуктов с соблюдением всех характеристик, указанных в приложении №2 к извещению о проведении запроса котировок цен на молоко и молочные продукты.  </w:t>
      </w:r>
    </w:p>
    <w:p>
      <w:pPr>
        <w:pStyle w:val="Normal"/>
        <w:ind w:firstLine="720"/>
        <w:jc w:val="both"/>
        <w:rPr/>
      </w:pPr>
      <w:r>
        <w:rPr>
          <w:b/>
        </w:rPr>
        <w:t>Сумма контракта указана с учетом затрат на доставку,  уплату налогов, сборов и других обязательных платежей, т.е. является конечной и составляет:</w:t>
      </w:r>
      <w:r>
        <w:rPr>
          <w:b/>
          <w:sz w:val="22"/>
          <w:szCs w:val="22"/>
        </w:rPr>
        <w:t xml:space="preserve"> </w:t>
      </w:r>
      <w:r>
        <w:rPr>
          <w:b/>
        </w:rPr>
        <w:t>_________ (_____________________________ _____________________) рублей _____ копеек и складывается из следующих расходов, указанных в Приложении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Сопровождение   продукции – наличие    сертификатов соответств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, если настоящая заявка будет определена котировочной комиссией как победившая, _______________________________________________________________________ (наименование участника) обязуется заключить соответствующий муниципальный контрак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актное лицо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лефон 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>Факс 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-mail 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___</w:t>
        <w:tab/>
        <w:t>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>(должность)</w:t>
        <w:tab/>
        <w:tab/>
        <w:t>(подпись)</w:t>
        <w:tab/>
        <w:t>(Ф. И. О.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Дата, печать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4"/>
        <w:gridCol w:w="1265"/>
        <w:gridCol w:w="994"/>
        <w:gridCol w:w="423"/>
        <w:gridCol w:w="837"/>
        <w:gridCol w:w="1050"/>
        <w:gridCol w:w="943"/>
      </w:tblGrid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 № 2 к котировочной  заявке на  поставку  </w:t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ка и молочных продукто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-честв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 товара  без НДС, руб.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руб.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______________________________Ф.И.О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 1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Камышлов </w:t>
        <w:tab/>
        <w:tab/>
        <w:tab/>
        <w:tab/>
        <w:tab/>
        <w:tab/>
        <w:t>«__»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ое общеобразовательное учреждение «Гимназия», именуемый в дальнейшем «Заказчик»,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Юдиной Людмилы Валентиновны</w:t>
      </w:r>
      <w:r>
        <w:rPr>
          <w:rFonts w:eastAsia="MS Mincho;ＭＳ 明朝" w:cs="Times New Roman" w:ascii="Times New Roman" w:hAnsi="Times New Roman"/>
          <w:sz w:val="28"/>
          <w:szCs w:val="28"/>
        </w:rPr>
        <w:t>, действующего на основании Устава, с одной стороны, и________________________________________  именуемый в дальнейшем «Поставщик», в лице _____________________________________________</w:t>
        <w:br/>
        <w:t xml:space="preserve">________________________________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  <w:sz w:val="28"/>
          <w:szCs w:val="28"/>
        </w:rPr>
        <w:t xml:space="preserve">вместе именуемые в дальнейшем «Стороны», на основании результатов запроса котировок цен на поставку молока и молочных продуктов (далее продукты питания) для нужд Заказчика, и в соответствии с законодательством Российской Федерации заключили настоящий муниципальный контракт (далее – «контракт») о нижеследующем: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контракта.</w:t>
      </w:r>
    </w:p>
    <w:p>
      <w:pPr>
        <w:pStyle w:val="TextBodyIndent"/>
        <w:widowControl/>
        <w:numPr>
          <w:ilvl w:val="1"/>
          <w:numId w:val="7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оручает, а Подрядчик принимает на себя обязательства на поставку молока и молочных продуктов, поставляемых для  муниципальных нужд гимназии (далее-товары) лот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          </w:t>
      </w:r>
      <w:r>
        <w:rPr>
          <w:rFonts w:cs="Times New Roman" w:ascii="Times New Roman" w:hAnsi="Times New Roman"/>
          <w:sz w:val="28"/>
          <w:szCs w:val="28"/>
        </w:rPr>
        <w:t>., согласно примерного перечня, являющейся неотъемлемой частью настоящего контракта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обязуется выполнить все работы, указанные в п. 1.1. настоящего контракта, своими силами. 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уется принять продукты питания и  оплатить в соответствии с п. 3 настоящего контракта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осуществляет контроль за выполнением условий настоящего контракта всеми сторонами. </w:t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ставки товаров: февраль-апрель 2008года, три раза в неделю по заявке Заказчика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 контракта и порядок  оплаты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уктов питания настоящего контракта  составляет: </w:t>
      </w:r>
      <w:r>
        <w:rPr>
          <w:rFonts w:cs="Times New Roman" w:ascii="Times New Roman" w:hAnsi="Times New Roman"/>
          <w:b/>
          <w:sz w:val="28"/>
          <w:szCs w:val="28"/>
        </w:rPr>
        <w:t>сто пятьдеся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, включая расходы указанные в извещении. Цена твердая, изменению не подлежит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плачивает Поставщику фактически поставленный товар. Оплата производится в рублях, путем перечисления денежных средств платежным поручением Заказчика на расчетный счет Поставщика по мере поступления продуктов питания. Возможна отсрочка платежа.     </w:t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ставщи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вщ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товар в полном объеме и в сроки, оговоренные в п.2.1 настоящего Контракта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качество поставляемых продуктов питания, наличие сертификатов,  других документов, удостоверяющих их качество, и по требованию Заказчика предоставить ему эти документы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Заказчик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азч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поставщику выставленные счета . 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язан осуществлять контроль за выполнением условий настоящего контракта всеми сторонами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меет право: Задержать оплату товара при причинённом ущербе Поставщиком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я качества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яемых продуктов питания должно удовлетворять требованиям действующих ГОСТ, ТУ, СНиП, и других нормативных документов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гарантирует качество поставляемого товар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ставщиком условий настоящего контракта, Поставщик уплачивает Заказчику  неустойку в размере 0,03% от суммы договора за каждый день в течение одного месяца. Неустойка  взимается за каждое нарушение в отдельности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 неустойки за просрочку или иное ненадлежащее исполнение обязательств по контракту не освобождает Поставщика от выполнения этих обязательств надлежащим образом.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несет ответственность перед третьими лицами за причиненный ущерб, возникший по его вине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казчиком будут обнаружены некачественные товары, то Поставщик своими силами и за свой счет обязан в согласованный срок устранить их  и предоставить товар надлежащего качеств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между сторонами каких-либо разногласий при выполнении настоящего контракта, стороны принимают меры для урегулирования разногласий путем переговоров. Если стороны не придут к соглашению, все споры рассматриваются в суде. 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контракта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может быть расторгнут по согласованию обеих сторон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вправе в одностороннем порядке расторгнуть муниципальный контракт, предварительно уведомив об этом другую сторону за 15 дней до даты расторжения муниципального контракта. В этом случае стороны обязаны исполнить обязательства, принятые ими на себя до даты направления уведомления о расторжении муниципального контракта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может быть досрочно расторгнут также в случаях, предусмотренных действующим законодательством РФ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с - мажор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возможности полного или частичного исполнения любой из сторон обязательств по настоящему контракту, а именно:  землетрясения, стихийного бедствия или других обстоятельств непреодолимой силы, срок исполнения обязательств по настоящему контракту отодвигается соразмерно времени, в течение которого будут действовать такие обстоятельства или их последствия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настоящему контракту, должна незамедлительно известить другую сторону о наступлении обстоятельств, препятствующих исполнению обязательств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контракта и прочие условия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и действует до </w:t>
      </w:r>
      <w:r>
        <w:rPr>
          <w:rFonts w:cs="Times New Roman" w:ascii="Times New Roman" w:hAnsi="Times New Roman"/>
          <w:sz w:val="28"/>
          <w:szCs w:val="28"/>
          <w:u w:val="single"/>
        </w:rPr>
        <w:t>31.04</w:t>
      </w:r>
      <w:r>
        <w:rPr>
          <w:rFonts w:cs="Times New Roman" w:ascii="Times New Roman" w:hAnsi="Times New Roman"/>
          <w:sz w:val="28"/>
          <w:szCs w:val="28"/>
        </w:rPr>
        <w:t xml:space="preserve"> 2008 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Во всем остальном, что не предусмотрено условиями настоящего Контракта, Стороны руководствуются действующим законодательством Р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Контракт составлен в 2-х экземплярах, имеющих одинаковую юридическую сил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контракту считаются действительными, если они оформлены в письменной форме и подписаны всеми сторонам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банковские реквизиты,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39"/>
        <w:gridCol w:w="510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МОУ «Гимназ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624860,Свердловскаяобл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Камышлов, ул.Ленинградская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./факс8(34375) 2-46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3006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04810800000020030</w:t>
            </w:r>
          </w:p>
          <w:p>
            <w:pPr>
              <w:pStyle w:val="Normal"/>
              <w:rPr/>
            </w:pPr>
            <w:r>
              <w:rPr/>
              <w:t>ОАО «СКБ-БАНК» г. Екатеринбург</w:t>
            </w:r>
          </w:p>
          <w:p>
            <w:pPr>
              <w:pStyle w:val="Normal"/>
              <w:rPr/>
            </w:pPr>
            <w:r>
              <w:rPr/>
              <w:t>БИК 0465777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/Л.В.Юдина/   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/</w:t>
      </w:r>
    </w:p>
    <w:p>
      <w:pPr>
        <w:pStyle w:val="TextBody"/>
        <w:keepNext w:val="false"/>
        <w:jc w:val="center"/>
        <w:rPr>
          <w:sz w:val="20"/>
        </w:rPr>
      </w:pPr>
      <w:r>
        <w:rPr>
          <w:sz w:val="20"/>
        </w:rPr>
        <w:t>м.п.   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продуктов питания для МОУ «Гимназия»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9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4"/>
        <w:gridCol w:w="1265"/>
        <w:gridCol w:w="994"/>
        <w:gridCol w:w="1260"/>
        <w:gridCol w:w="1050"/>
        <w:gridCol w:w="943"/>
      </w:tblGrid>
      <w:tr>
        <w:trPr>
          <w:trHeight w:val="12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-чество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 товара  без НДС, руб.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руб.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учреждение «Гимназ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. Камышлов, у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инградская,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/факс: (34375) 2-46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DIREKTORGI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пищевые продукты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молочных продук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авляемого товара  указано в Приложении №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0, Свердловская область, г. Камышлов, у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нградская,24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по заявке покупателя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товаров расходах: </w:t>
      </w:r>
      <w:r>
        <w:rPr>
          <w:rFonts w:cs="Arial" w:ascii="Arial" w:hAnsi="Arial"/>
          <w:sz w:val="28"/>
          <w:szCs w:val="28"/>
        </w:rPr>
        <w:t>все расходы на доставку, страховку, транспортировку, а также уплату всех налогов, сборов и обязательных платежей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400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амышлов, ул. Ленинградская,24.,приемная директо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14 февраля 2008 год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ез предоплаты, счет оплачивается в течение 10  дней с момента предоставления документа: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 момента опубликования протокола рассмотрения и оценки котировочных заявок.</w:t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№1 к извещению о проведении запроса котировок цен на поставку молока и молочных продуктов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ЗАПРОСЕ КОТИРОВОК ЦЕН НА ПОСТАВК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лока и молочных продук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, (наименование организации, индивидуального предпринимателя), расположенное (-ый) по адресу: ________________________________________________________________ (юридический адрес), телефон______________ факс _______________, зарегистрированная в ___________________________ ___________________ (место регистрации), регистрационное свидетельство № _________ от «___» ________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Н ___________________; КПП _______________________, р/с ___________________, в ______________ (наименование банка), БИК ______________, к/с ________________________, в лице _____________________________________ (должность, Ф.И.О. руководителя), действующего на основании ___________________, выражает свое желание участвовать в запросе котировок цен среди организаций и индивидуальных предпринимателей на право заключения с Муниципальным общеобразовательным учреждением «Гимназия»  муниципального контракта на поставку молочных продуктов с соблюдением всех характеристик, указанных в приложении №2 к извещению о проведении запроса котировок цен на молочные продукты.  </w:t>
      </w:r>
    </w:p>
    <w:p>
      <w:pPr>
        <w:pStyle w:val="Normal"/>
        <w:ind w:firstLine="720"/>
        <w:jc w:val="both"/>
        <w:rPr/>
      </w:pPr>
      <w:r>
        <w:rPr>
          <w:b/>
        </w:rPr>
        <w:t>Сумма контракта указана с учетом затрат на доставку,  уплату налогов, сборов и других обязательных платежей, т.е. является конечной и составляет:</w:t>
      </w:r>
      <w:r>
        <w:rPr>
          <w:b/>
          <w:sz w:val="22"/>
          <w:szCs w:val="22"/>
        </w:rPr>
        <w:t xml:space="preserve"> </w:t>
      </w:r>
      <w:r>
        <w:rPr>
          <w:b/>
        </w:rPr>
        <w:t>_________ (_____________________________ _____________________) рублей _____ копеек и складывается из следующих расходов, указанных в Приложении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Сопровождение   продукции – наличие    сертификатов соответств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, если настоящая заявка будет определена котировочной комиссией как победившая, _______________________________________________________________________ (наименование участника) обязуется заключить соответствующий муниципальный контрак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актное лицо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лефон 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акс 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-mail 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___</w:t>
        <w:tab/>
        <w:t>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>(должность)</w:t>
        <w:tab/>
        <w:tab/>
        <w:t>(подпись)</w:t>
        <w:tab/>
        <w:t>(Ф. И. О.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Дата, печать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Heading3"/>
        <w:jc w:val="right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4"/>
        <w:gridCol w:w="1265"/>
        <w:gridCol w:w="994"/>
        <w:gridCol w:w="423"/>
        <w:gridCol w:w="837"/>
        <w:gridCol w:w="1050"/>
        <w:gridCol w:w="943"/>
      </w:tblGrid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 № 2 к котировочной  заявке на  поставку  </w:t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ых продукто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-честв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 товара  без НДС, руб.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руб.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 (в пачка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гущенное (в банка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______________________________Ф.И.О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 2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Камышлов </w:t>
        <w:tab/>
        <w:tab/>
        <w:tab/>
        <w:tab/>
        <w:tab/>
        <w:tab/>
        <w:t>«__»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ое общеобразовательное учреждение «Гимназия», именуемый в дальнейшем «Заказчик»,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Юдиной Людмилы Валентиновны</w:t>
      </w:r>
      <w:r>
        <w:rPr>
          <w:rFonts w:eastAsia="MS Mincho;ＭＳ 明朝" w:cs="Times New Roman" w:ascii="Times New Roman" w:hAnsi="Times New Roman"/>
          <w:sz w:val="28"/>
          <w:szCs w:val="28"/>
        </w:rPr>
        <w:t>, действующего на основании Устава, с одной стороны, и________________________________________  именуемый в дальнейшем «Поставщик», в лице _____________________________________________</w:t>
        <w:br/>
        <w:t xml:space="preserve">________________________________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  <w:sz w:val="28"/>
          <w:szCs w:val="28"/>
        </w:rPr>
        <w:t xml:space="preserve">вместе именуемые в дальнейшем «Стороны», на основании результатов запроса котировок цен на поставку молочных продуктов (далее продукты питания) для нужд Заказчика, и в соответствии с законодательством Российской Федерации заключили настоящий муниципальный контракт (далее – «контракт») о нижеследующем: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контракта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оручает, а Подрядчик принимает на себя обязательства на поставку  молочных продуктов, поставляемых для  муниципальных нужд гимназии (далее-товары) лот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          </w:t>
      </w:r>
      <w:r>
        <w:rPr>
          <w:rFonts w:cs="Times New Roman" w:ascii="Times New Roman" w:hAnsi="Times New Roman"/>
          <w:sz w:val="28"/>
          <w:szCs w:val="28"/>
        </w:rPr>
        <w:t>., согласно примерного перечня, являющейся неотъемлемой частью настоящего контракта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обязуется выполнить все работы, указанные в п. 1.1. настоящего контракта, своими силами. 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уется принять продукты питания и  оплатить в соответствии с п. 3 настоящего контракта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осуществляет контроль за выполнением условий настоящего контракта всеми сторонами. </w:t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ставки товаров : февраль-апрель 2008года, три раза в неделю по заявке Заказчика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 контракта и порядок  оплаты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уктов питания настоящего контракта  составляет: </w:t>
      </w:r>
      <w:r>
        <w:rPr>
          <w:rFonts w:cs="Times New Roman" w:ascii="Times New Roman" w:hAnsi="Times New Roman"/>
          <w:b/>
          <w:sz w:val="28"/>
          <w:szCs w:val="28"/>
        </w:rPr>
        <w:t>двести со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</w:rPr>
        <w:t xml:space="preserve">, включая расходы указанные в извещении. Цена твердая, изменению не подлежит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плачивает Поставщику фактически поставленный товар. Оплата производится в рублях, путем перечисления денежных средств платежным поручением Заказчика на расчетный счет Поставщика по мере поступления продуктов питания. Возможна отсрочка платежа.    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а и обязанности Поставщи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вщ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товар в полном объеме и в сроки, оговоренные в п.2.1 настоящего Контракта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качество поставляемых продуктов питания, наличие сертификатов,  других документов, удостоверяющих их качество, и по требованию Заказчика предоставить ему эти документы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Заказчик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азч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поставщику выставленные счета. 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язан осуществлять контроль за выполнением условий настоящего контракта всеми сторонами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меет право: Задержать оплату товара при причинённом ущербе Поставщиком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я качества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яемых продуктов питания должно удовлетворять требованиям действующих ГОСТ, ТУ, СНиП, и других нормативных документов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гарантирует качество поставляемого товар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ставщиком условий настоящего контракта, Поставщик уплачивает Заказчику  неустойку в размере 0,03% от суммы договора за каждый день в течение одного месяца. Неустойка  взимается за каждое нарушение в отдельности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 неустойки за просрочку или иное ненадлежащее исполнение обязательств по контракту не освобождает Поставщика от выполнения этих обязательств надлежащим образом.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несет ответственность перед третьими лицами за причиненный ущерб, возникший по его вине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казчиком будут обнаружены некачественные товары, то Поставщик своими силами и за свой счет обязан в согласованный срок устранить их  и предоставить товар надлежащего качеств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между сторонами каких-либо разногласий при выполнении настоящего контракта, стороны принимают меры для урегулирования разногласий путем переговоров. Если стороны не придут к соглашению, все споры рассматриваются в суде. 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контракта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может быть расторгнут по согласованию обеих сторон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вправе в одностороннем порядке расторгнуть муниципальный контракт, предварительно уведомив об этом другую сторону за 15 дней до даты расторжения муниципального контракта. В этом случае стороны обязаны исполнить обязательства, принятые ими на себя до даты направления уведомления о расторжении муниципального контракта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может быть досрочно расторгнут также в случаях, предусмотренных действующим законодательством РФ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с - мажор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возможности полного или частичного исполнения любой из сторон обязательств по настоящему контракту, а именно:  землетрясения, стихийного бедствия или других обстоятельств непреодолимой силы, срок исполнения обязательств по настоящему контракту отодвигается соразмерно времени, в течение которого будут действовать такие обстоятельства или их последствия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настоящему контракту, должна незамедлительно известить другую сторону о наступлении обстоятельств, препятствующих исполнению обязательств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контракта и прочие условия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и действует до </w:t>
      </w:r>
      <w:r>
        <w:rPr>
          <w:rFonts w:cs="Times New Roman" w:ascii="Times New Roman" w:hAnsi="Times New Roman"/>
          <w:sz w:val="28"/>
          <w:szCs w:val="28"/>
          <w:u w:val="single"/>
        </w:rPr>
        <w:t>31.04</w:t>
      </w:r>
      <w:r>
        <w:rPr>
          <w:rFonts w:cs="Times New Roman" w:ascii="Times New Roman" w:hAnsi="Times New Roman"/>
          <w:sz w:val="28"/>
          <w:szCs w:val="28"/>
        </w:rPr>
        <w:t xml:space="preserve"> 2008 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Во всем остальном, что не предусмотрено условиями настоящего Контракта, Стороны руководствуются действующим законодательством Р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Контракт составлен в 2-х экземплярах, имеющих одинаковую юридическую сил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контракту считаются действительными, если они оформлены в письменной форме и подписаны всеми сторонам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банковские реквизиты,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39"/>
        <w:gridCol w:w="510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МОУ «Гимназ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624860,Свердловскаяобл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Камышлов, ул.Ленинградская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./факс8(34375) 2-46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3006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04810800000020030</w:t>
            </w:r>
          </w:p>
          <w:p>
            <w:pPr>
              <w:pStyle w:val="Normal"/>
              <w:rPr/>
            </w:pPr>
            <w:r>
              <w:rPr/>
              <w:t>ОАО «СКБ-БАНК» г. Екатеринбург</w:t>
            </w:r>
          </w:p>
          <w:p>
            <w:pPr>
              <w:pStyle w:val="Normal"/>
              <w:rPr/>
            </w:pPr>
            <w:r>
              <w:rPr/>
              <w:t>БИК 0465777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/Л.В.Юдина/   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п.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4"/>
        <w:gridCol w:w="1265"/>
        <w:gridCol w:w="994"/>
        <w:gridCol w:w="423"/>
        <w:gridCol w:w="837"/>
        <w:gridCol w:w="1050"/>
        <w:gridCol w:w="943"/>
      </w:tblGrid>
      <w:tr>
        <w:trPr>
          <w:trHeight w:val="12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-честв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 товара  без НДС, руб.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руб.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 (в пачка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гущенное (в банка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______________________________Ф.И.О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 питания для МОУ «Гимназия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7:00Z</dcterms:created>
  <dc:creator>1</dc:creator>
  <dc:description/>
  <cp:keywords/>
  <dc:language>en-US</dc:language>
  <cp:lastModifiedBy>Людмила</cp:lastModifiedBy>
  <cp:lastPrinted>2007-10-05T13:04:00Z</cp:lastPrinted>
  <dcterms:modified xsi:type="dcterms:W3CDTF">2008-02-07T06:46:00Z</dcterms:modified>
  <cp:revision>16</cp:revision>
  <dc:subject/>
  <dc:title>Котировки</dc:title>
</cp:coreProperties>
</file>