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14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8 Марта, д.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ФР открывает online приемную для граждан, проживающих за рубежом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 июня 2010 года</w:t>
      </w:r>
      <w:r>
        <w:rPr>
          <w:rFonts w:cs="Times New Roman" w:ascii="Times New Roman" w:hAnsi="Times New Roman"/>
          <w:sz w:val="26"/>
          <w:szCs w:val="26"/>
        </w:rPr>
        <w:t xml:space="preserve"> Пенсионный фонд Российской Федерации откры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online приемну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обращений по вопросам пенсионного обеспечения проживающих за рубежом граждан*. Теперь для отправления запроса, касающегося получения информации об установлении и выплаты российской пенсии за границей, достаточно зайти на сайт ПФР и заполнить соответствующую форму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 текст обращения должен быть написан кириллицей, его длина не должна превышать 2 тысячи знаков. При этом по желанию заявителя ответ может быть направлен по почте или на адрес электронной почты, указанный в интернет-обращении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, который содержит персональные данные, в том числе сведения об имущественном положении (например, о выплаченных суммах пенсии), направляется только по почтовому адресу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online приемной, для консультаций по вопросам пенсионного обеспечения граждан, проживающих за рубежом, ПФР по-прежнему ведет прием как физических лиц, так и заинтересованных ведомств; работает прием запросов, направляемых по почте, а также многоканальный справочный телефон клиентской службы Департамента по вопросам пенсионного обеспечения лиц, проживающих за границей.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имо этого на сайте ПФР в соответствующе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жно найти подробную информацию о том, как, проживая за рубежом, можно реализовать право на пенсию в соответствии с российским законодательством; скачать необходимые формы заявлений и бланки заявлений; ознакомиться с соответствующей судебной практикой.</w:t>
      </w:r>
    </w:p>
    <w:p>
      <w:pPr>
        <w:pStyle w:val="Style10"/>
        <w:spacing w:before="60" w:after="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before="60" w:after="60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На сегодняшний день Пенсионный фонд Российской Федерации и его органы выплачивают за рубеж пенсии 160 тыс. россиян, проживающих более чем в 100 странах ми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Отделение Пенсионного фонда Российской Федерации по Свердловской области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Отделение Пенсионного фонда Российской Федерации по Свердловской области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nline_abroad" TargetMode="External"/><Relationship Id="rId3" Type="http://schemas.openxmlformats.org/officeDocument/2006/relationships/hyperlink" Target="http://www.pfrf.ru/pens_rus_citizens_abro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03:00Z</dcterms:created>
  <dc:creator>Дегтярёв Стас</dc:creator>
  <dc:description/>
  <dc:language>en-US</dc:language>
  <cp:lastModifiedBy>075-1421</cp:lastModifiedBy>
  <cp:lastPrinted>2008-12-12T15:34:00Z</cp:lastPrinted>
  <dcterms:modified xsi:type="dcterms:W3CDTF">2010-07-01T03:03:00Z</dcterms:modified>
  <cp:revision>3</cp:revision>
  <dc:subject/>
  <dc:title>ПФР</dc:title>
</cp:coreProperties>
</file>