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19» июня 200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еннего водопровода.</w:t>
      </w:r>
    </w:p>
    <w:p>
      <w:pPr>
        <w:pStyle w:val="Style15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рова Н.А.- директор  детского дом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адуллин М.М.- руководитель службы Т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красова Л.А. - бухгалтер ЦБ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5 часов 30 минут «19» июня 2008 года по 15 часов   50 минут   (время местное)  «19» июня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   в сети Интернет «11» июня 2008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еннего водопровод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30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работ расходах - расходы на доставку материалов, на установку и ввод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146000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мест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- безналичный расчет, предоплата- 30% от стоимости контракта в течение 10 банковских дней после его подписания, остальные 70% в течение 14 банковских дней по акту выполнения работ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19» июня 2008 г. 15 часов 30 минут (время местное), поступило  2 (две)    котировочных заявки на бумажном носителе, 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345"/>
        <w:gridCol w:w="1683"/>
        <w:gridCol w:w="22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его налич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ст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 ул. Маяковского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росв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 ул. Энгельса,276,кв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6.200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редложение о наиболее низкой цене работ составило 144749 рублей 00 копеек (сто сорок четыре тысячи семьсот сорок девять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П Просветов С,Г., г. Камышлов, ул. Энгельса, 276-4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-  144749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Прохорова Н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адулллин М.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а Л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2:00Z</dcterms:created>
  <dc:creator>Учебная часть</dc:creator>
  <dc:description/>
  <cp:keywords/>
  <dc:language>en-US</dc:language>
  <cp:lastModifiedBy>admin</cp:lastModifiedBy>
  <cp:lastPrinted>2008-06-19T15:42:00Z</cp:lastPrinted>
  <dcterms:modified xsi:type="dcterms:W3CDTF">2008-06-19T09:43:00Z</dcterms:modified>
  <cp:revision>10</cp:revision>
  <dc:subject/>
  <dc:title/>
</cp:coreProperties>
</file>