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. Камышлов                                                             «10» октября 2008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компьютерного оборудования.</w:t>
      </w:r>
    </w:p>
    <w:p>
      <w:pPr>
        <w:pStyle w:val="Style15"/>
        <w:numPr>
          <w:ilvl w:val="0"/>
          <w:numId w:val="1"/>
        </w:numPr>
        <w:spacing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тировочной комисси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котировочной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вина Л.А. - директор МОУ «Лицей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лены котировочной комисс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хмадуллин М.М.- руководитель службы 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Ширыкалова Л.Г.- зам. директора по АХ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авлова Н.В. – зам. директора по информат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упина В.И. – зам. директора по УВ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родовикова А.И.- депутат Думы Камышловского городск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уркин И.С.- депутат Думы Камышловского городского округа</w:t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ым заказчиком является МОУ «Лицей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 г. Камышлов, ул. Молокова,9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рассмотрения и оценки котировочных заявок проводилась котировочной комиссией в период с 14 часов 30 минут «10» октября 2008 года до 15 часов 00 минут   (время местное) «10» октября 2008 г. по адресу:  г. Камышлов, ул. Молокова, 9.</w:t>
      </w:r>
    </w:p>
    <w:p>
      <w:pPr>
        <w:pStyle w:val="Style15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е о проведении запроса котировок было размешено на сайте К</w:t>
      </w:r>
      <w:r>
        <w:rPr>
          <w:rFonts w:cs="Times New Roman" w:ascii="Times New Roman" w:hAnsi="Times New Roman"/>
          <w:sz w:val="28"/>
          <w:szCs w:val="28"/>
          <w:lang w:val="en-US"/>
        </w:rPr>
        <w:t>amgor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«03» октября 2008 г.</w:t>
      </w:r>
    </w:p>
    <w:p>
      <w:pPr>
        <w:pStyle w:val="Style15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Style15"/>
        <w:numPr>
          <w:ilvl w:val="1"/>
          <w:numId w:val="1"/>
        </w:numPr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компьютерного оборудования.</w:t>
      </w:r>
    </w:p>
    <w:p>
      <w:pPr>
        <w:pStyle w:val="Style15"/>
        <w:numPr>
          <w:ilvl w:val="1"/>
          <w:numId w:val="1"/>
        </w:numPr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выполнения – МОУ « Лицей»</w:t>
      </w:r>
    </w:p>
    <w:p>
      <w:pPr>
        <w:pStyle w:val="Style15"/>
        <w:numPr>
          <w:ilvl w:val="1"/>
          <w:numId w:val="1"/>
        </w:numPr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работ - в течение 14 рабочих дней со дня подписания контракта.</w:t>
      </w:r>
    </w:p>
    <w:p>
      <w:pPr>
        <w:pStyle w:val="Style15"/>
        <w:numPr>
          <w:ilvl w:val="1"/>
          <w:numId w:val="1"/>
        </w:numPr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е о включенных в цену товаров расходах - расходы на доставку товара, установку и ввод в эксплуатацию компьютерного класса.</w:t>
      </w:r>
    </w:p>
    <w:p>
      <w:pPr>
        <w:pStyle w:val="Style15"/>
        <w:numPr>
          <w:ilvl w:val="1"/>
          <w:numId w:val="1"/>
        </w:numPr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цена муниципального контракта- 340000 рублей.</w:t>
      </w:r>
    </w:p>
    <w:p>
      <w:pPr>
        <w:pStyle w:val="Style15"/>
        <w:numPr>
          <w:ilvl w:val="1"/>
          <w:numId w:val="1"/>
        </w:numPr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 финансирования муниципального заказа - федеральный бюджет.</w:t>
      </w:r>
    </w:p>
    <w:p>
      <w:pPr>
        <w:pStyle w:val="Style15"/>
        <w:numPr>
          <w:ilvl w:val="1"/>
          <w:numId w:val="1"/>
        </w:numPr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оплаты выполнения работ – безналичный расчет, в течение 10 банковских дней по факту поставки товара и надлежащего оформления документов.</w:t>
      </w:r>
    </w:p>
    <w:p>
      <w:pPr>
        <w:pStyle w:val="Style15"/>
        <w:numPr>
          <w:ilvl w:val="0"/>
          <w:numId w:val="1"/>
        </w:numPr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«09» октября 2008 г. 15 часов 00 минут (время местное), поступило 2 (две) котировочных заявки, 1 на бумажном носителе, 1 на электронном носителе</w:t>
      </w:r>
      <w:r>
        <w:rPr/>
        <w:t xml:space="preserve"> как это зафиксировано в «Журнале регистрации поступления котировочных заявок», следующих участников размещения заказа: 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313"/>
        <w:gridCol w:w="2551"/>
        <w:gridCol w:w="1683"/>
        <w:gridCol w:w="178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еляев А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ышлов, ул. Энгельса,234,кв.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0.2008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лим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катеринбург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исертская, 29-16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инское ш.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1 оф.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0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Котировочная комиссия рассмотрела котировочные заявки на соответствие требованиям,  установленным 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 Предложение о наиболее низкой цене работ составило 329725 рублей 00 копеек (триста двадцать девять тысяч семьсот двадцать пять рублей 00 коп.)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П Беляев А.Ю., г. Камышлов, ул. Энгельса, 234-36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муниципального контракта – 340000 рублей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Настоящий протокол подлежит размещению на официальном сайте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amgo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</w:t>
      </w:r>
      <w:r>
        <w:rPr>
          <w:rFonts w:cs="Times New Roman" w:ascii="Times New Roman" w:hAnsi="Times New Roman"/>
          <w:b/>
          <w:sz w:val="28"/>
          <w:szCs w:val="28"/>
        </w:rPr>
        <w:t>Подписи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котировочной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:                                                                      Ковина Л.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котировочной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:                                                                       Чупина В.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влова Н.В.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хмадуллин М.М.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ирыкалова Л.Г. 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родовикова  А.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уркин И.С.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3:02:00Z</dcterms:created>
  <dc:creator>Учебная часть</dc:creator>
  <dc:description/>
  <cp:keywords/>
  <dc:language>en-US</dc:language>
  <cp:lastModifiedBy>Виталий</cp:lastModifiedBy>
  <cp:lastPrinted>2008-07-22T13:51:00Z</cp:lastPrinted>
  <dcterms:modified xsi:type="dcterms:W3CDTF">2008-10-13T03:22:00Z</dcterms:modified>
  <cp:revision>24</cp:revision>
  <dc:subject/>
  <dc:title/>
</cp:coreProperties>
</file>