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3 –ОК-08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24"/>
          <w:szCs w:val="26"/>
          <w:u w:val="single"/>
        </w:rPr>
      </w:pPr>
      <w:r>
        <w:rPr>
          <w:smallCaps/>
          <w:sz w:val="24"/>
          <w:szCs w:val="26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6"/>
          <w:u w:val="single"/>
        </w:rPr>
        <w:t>г.Камышлов,ул.Свердлова,41,каб.№ 12</w:t>
      </w:r>
      <w:r>
        <w:rPr>
          <w:sz w:val="24"/>
          <w:szCs w:val="26"/>
        </w:rPr>
        <w:t xml:space="preserve">                                               «09» июня  2008 года   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(Место проведения процедуры вскрытия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rPr/>
      </w:pPr>
      <w:r>
        <w:rPr>
          <w:b/>
          <w:bCs/>
          <w:sz w:val="24"/>
          <w:szCs w:val="24"/>
        </w:rPr>
        <w:t>Наименование предмета конкурса:</w:t>
      </w:r>
    </w:p>
    <w:p>
      <w:pPr>
        <w:pStyle w:val="TextBody"/>
        <w:widowControl w:val="false"/>
        <w:rPr/>
      </w:pPr>
      <w:r>
        <w:rPr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жилого помещения для обеспечения жильем льготных категорий граждан за счет местного бюджета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Т 1.</w:t>
      </w:r>
      <w:r>
        <w:rPr>
          <w:rFonts w:cs="Times New Roman" w:ascii="Times New Roman" w:hAnsi="Times New Roman"/>
          <w:sz w:val="24"/>
          <w:szCs w:val="24"/>
        </w:rPr>
        <w:t xml:space="preserve"> Благоустроенная квартира, с общей площадью не менее 27-ми квадратных метров, расположенная на территории  Камышловского городского округа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2.</w:t>
      </w:r>
      <w:r>
        <w:rPr>
          <w:rFonts w:cs="Times New Roman" w:ascii="Times New Roman" w:hAnsi="Times New Roman"/>
          <w:sz w:val="24"/>
          <w:szCs w:val="24"/>
        </w:rPr>
        <w:t xml:space="preserve"> 2-х комнатная благоустроенная квартира, с общей площадью не  менее 42-х  квадратных метров, расположенная на территории  Камышловского городского округ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rPr/>
      </w:pPr>
      <w:r>
        <w:rPr>
          <w:b/>
          <w:bCs/>
          <w:sz w:val="24"/>
          <w:szCs w:val="24"/>
        </w:rPr>
        <w:t>Состав Единой конкурсной, аукционной, котировочной  комиссии.</w:t>
      </w:r>
    </w:p>
    <w:p>
      <w:pPr>
        <w:pStyle w:val="2"/>
        <w:rPr/>
      </w:pPr>
      <w:r>
        <w:rPr>
          <w:sz w:val="24"/>
          <w:szCs w:val="24"/>
        </w:rPr>
        <w:t xml:space="preserve">На заседании Единой конкурсной, аукционной, котировочной  комиссии администрации Камышловского городского округа ( далее Единая комиссия) по вскрытию конвертов с заявками на участие в конкурсе присутствовали: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луяхтов Владимир Евгень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>Члены Еди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Гаан Александр Иоганесо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Востряков Дмитрий Александро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Ильиных Александр Алекс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Рытов Николай Александро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Ильиных Александр Алекс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родовикова Алл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арнякова Е.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2"/>
        <w:jc w:val="both"/>
        <w:rPr/>
      </w:pPr>
      <w:r>
        <w:rPr/>
        <w:t>Председатель комиссии Гребенюк Н.Я.  отсутствует в связи с нахождением на больничном листе, члены Единой  комиссии  Котова О.Б., Чуркин И.С.  отсутствуют на заседании   в связи с нахождением в очередном отпуске , члены комиссии  Кетова Н.И., Коленков О.В. отсутствует в связи с производственной необходимостью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748"/>
        <w:jc w:val="both"/>
        <w:outlineLvl w:val="0"/>
        <w:rPr/>
      </w:pPr>
      <w:r>
        <w:rPr>
          <w:sz w:val="24"/>
          <w:szCs w:val="24"/>
        </w:rPr>
        <w:t>Процедура вскрытия конвертов с заявками на участие в конкурсе имела место 09  июня  2008 года по адресу: Свердловская область, г.Камышлов, ул.Свердлова,41. Начало 10 часов 00 минут (время  местное)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4"/>
          <w:szCs w:val="24"/>
        </w:rPr>
        <w:t>В процессе проведения процедуры вскрытия конвертов с заявками на участие  в конкурсе конкурсной комиссией  велась аудиозапись.( файл С папка 1 цифровой  диктофон «</w:t>
      </w:r>
      <w:r>
        <w:rPr>
          <w:sz w:val="24"/>
          <w:szCs w:val="24"/>
          <w:lang w:val="en-US"/>
        </w:rPr>
        <w:t>OLYMPUS</w:t>
      </w:r>
      <w:r>
        <w:rPr>
          <w:sz w:val="24"/>
          <w:szCs w:val="24"/>
        </w:rPr>
        <w:t>» № 4123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 2 к Протоколу вскрытия конвертов с заявками на участие в конкурсе), чем подтвердили свое присутств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6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конкурса срока подачи заявок на участие в конкурсе «09» июня  2008г. 10 часов 00 минут (время местное) был представлен: 1 (один)  запечатанный конверт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 xml:space="preserve">Непосредственно перед вскрытием конвертов с заявками на участие в конкурсе  в 10 часов 00 минут  заместителем председателя Единой  конкурсной, аукционной, котировочной комиссии объявлена информация присутствующим при вскрытии таких конвертов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 xml:space="preserve">Вскрытие конвертов с заявками на участие в конкурсе, поданными на бумажном носителе, проводилось Секретарем конкурсной комиссии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кретарем Единой конкурсной, аукционной, котировочной комиссии в отношении Лота № 2 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4"/>
          <w:szCs w:val="24"/>
        </w:rPr>
        <w:t xml:space="preserve">ЛОТ № 2 Двухкомнатная благоустроенная квартира, почтовый адрес -624865, Свердловская область, г.Камышлов,  ул.Красноармейская, дом 5, кв.3; </w:t>
      </w:r>
    </w:p>
    <w:p>
      <w:pPr>
        <w:pStyle w:val="Normal"/>
        <w:ind w:left="567" w:firstLine="14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ы: -заявка на участие в конкурсе на 3-х листах, анкета участника размещения заказа – на 2-х листах, таблица критериев  оценки – цена контракта – 1 000,0тыс.руб,  функциональные и качественные характеристики квартиры, Копия Свидетельства о государственной регистрации права, </w:t>
      </w:r>
      <w:r>
        <w:rPr>
          <w:i/>
        </w:rPr>
        <w:t>зарегистрированное в Учреждении юстиции, .</w:t>
      </w:r>
      <w:r>
        <w:rPr>
          <w:sz w:val="24"/>
          <w:szCs w:val="24"/>
        </w:rPr>
        <w:t xml:space="preserve">Свидетельство о заключении брака, справка БТИ о  технических характеристиках объекта, выписка из  технического паспорта  жилого строения на квартиру, справка об отсутствии задолженности по уплате налогов и сборов, отсутствие задолженности за  электроэнергию, содержание жилья, ксерокопия паспорта,  Ксерокопия расчетного счета  сберегательной книжки, 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ы вскрытия конвертов с заявками на участие в конкурсе:</w:t>
      </w:r>
    </w:p>
    <w:tbl>
      <w:tblPr>
        <w:tblW w:w="101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269"/>
        <w:gridCol w:w="1418"/>
        <w:gridCol w:w="1081"/>
        <w:gridCol w:w="720"/>
        <w:gridCol w:w="1980"/>
        <w:gridCol w:w="990"/>
      </w:tblGrid>
      <w:tr>
        <w:trPr>
          <w:tblHeader w:val="true"/>
          <w:trHeight w:val="1418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амилия. Имя. Отчество  собственника квартиры,  участника размещения заказа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словия исполнения  муниципального контракт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blHeader w:val="true"/>
          <w:trHeight w:val="141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акта, тыс.руб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жность/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ж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вский  Геннадий Викторович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0 г.Екатеринбург,  ул.Дагестанская,34, кв.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 представлен в полном объем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Конкурсная комиссия проведет рассмотрение заявок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председателя  комиссии                                                            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0" w:right="702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0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</w:t>
            </w:r>
            <w:r>
              <w:rPr>
                <w:sz w:val="24"/>
                <w:szCs w:val="24"/>
              </w:rPr>
              <w:t>_______          Полуяхтов В.Е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 Гаан А.И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  </w:t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884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Бродовикова А.И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Востряков Д.А.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льиных А.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Рытов Н.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Барнякова Е.В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09»  июня 2008 г. №3</w:t>
      </w:r>
    </w:p>
    <w:p>
      <w:pPr>
        <w:pStyle w:val="TextBody"/>
        <w:widowControl w:val="false"/>
        <w:jc w:val="center"/>
        <w:rPr>
          <w:bCs/>
          <w:sz w:val="24"/>
          <w:szCs w:val="24"/>
        </w:rPr>
      </w:pPr>
      <w:r>
        <w:rPr>
          <w:bCs/>
          <w:caps/>
        </w:rPr>
        <w:t>Журнал регистрации поступления заявок</w:t>
        <w:br/>
        <w:t xml:space="preserve">на участие в открытом конкурсе на </w:t>
      </w:r>
      <w:r>
        <w:rPr/>
        <w:t xml:space="preserve">  </w:t>
      </w:r>
      <w:r>
        <w:rPr>
          <w:bCs/>
          <w:sz w:val="24"/>
          <w:szCs w:val="24"/>
        </w:rPr>
        <w:t xml:space="preserve">        </w:t>
      </w:r>
    </w:p>
    <w:p>
      <w:pPr>
        <w:pStyle w:val="TextBody"/>
        <w:widowControl w:val="false"/>
        <w:jc w:val="center"/>
        <w:rPr/>
      </w:pPr>
      <w:r>
        <w:rPr>
          <w:bCs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/>
        <w:t>Приобретение жилого помещения для обеспечения жильем льготных категорий граждан за счет местного бюджета.</w:t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1.</w:t>
      </w:r>
      <w:r>
        <w:rPr>
          <w:rFonts w:cs="Times New Roman" w:ascii="Times New Roman" w:hAnsi="Times New Roman"/>
          <w:sz w:val="24"/>
          <w:szCs w:val="24"/>
        </w:rPr>
        <w:t xml:space="preserve"> Благоустроенная квартира, с общей площадью не менее 27-ми квадратных метров, расположенная на территории  Камышловского городского округа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2.</w:t>
      </w:r>
      <w:r>
        <w:rPr>
          <w:rFonts w:cs="Times New Roman" w:ascii="Times New Roman" w:hAnsi="Times New Roman"/>
          <w:sz w:val="24"/>
          <w:szCs w:val="24"/>
        </w:rPr>
        <w:t xml:space="preserve"> 2-х комнатная благоустроенная квартира, с общей площадью не  менее 42-х  квадратных метров, расположенная на территории  Камышловского городского округа</w:t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4"/>
          <w:szCs w:val="24"/>
          <w:vertAlign w:val="superscript"/>
        </w:rPr>
      </w:pPr>
      <w:r>
        <w:rPr>
          <w:rFonts w:cs="Times New Roman"/>
          <w:b w:val="false"/>
          <w:i/>
          <w:iCs/>
          <w:caps w:val="false"/>
          <w:smallCaps w:val="false"/>
          <w:sz w:val="24"/>
          <w:szCs w:val="24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9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1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отсутствую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2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 Зав.отделом экономики </w:t>
        <w:tab/>
        <w:t>______________Барнякова Е.В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</w:t>
      </w:r>
      <w:r>
        <w:rPr>
          <w:i/>
          <w:szCs w:val="24"/>
          <w:vertAlign w:val="superscript"/>
        </w:rPr>
        <w:t>(Должность)                             (Подпись)                    (Фамилия, Имя, Отчество)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2694" w:hanging="0"/>
        <w:jc w:val="right"/>
        <w:rPr/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09» июня  2008 г. № 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before="360" w:after="0"/>
        <w:ind w:hanging="0"/>
        <w:jc w:val="center"/>
        <w:rPr>
          <w:i/>
          <w:i/>
          <w:iCs/>
          <w:vertAlign w:val="superscript"/>
        </w:rPr>
      </w:pPr>
      <w:r>
        <w:rPr>
          <w:b/>
          <w:bCs/>
          <w:caps/>
          <w:szCs w:val="24"/>
        </w:rPr>
        <w:t xml:space="preserve">Журнал регистрации </w:t>
        <w:br/>
        <w:t xml:space="preserve">представителей участников размещения заказа  </w:t>
      </w:r>
    </w:p>
    <w:p>
      <w:pPr>
        <w:pStyle w:val="Heading1"/>
        <w:ind w:firstLine="72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TextBody"/>
        <w:widowControl w:val="false"/>
        <w:rPr/>
      </w:pPr>
      <w:r>
        <w:rPr/>
        <w:t xml:space="preserve">На процедуре вскрытия конвертов с заявками на участие открытом конкурсе  </w:t>
      </w:r>
      <w:r>
        <w:rPr>
          <w:bCs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жилого помещения для обеспечения жильем льготных категорий граждан за счет местного бюджета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1.</w:t>
      </w:r>
      <w:r>
        <w:rPr>
          <w:rFonts w:cs="Times New Roman" w:ascii="Times New Roman" w:hAnsi="Times New Roman"/>
          <w:sz w:val="24"/>
          <w:szCs w:val="24"/>
        </w:rPr>
        <w:t xml:space="preserve"> Благоустроенная квартира, с общей площадью не менее 27-ми квадратных метров, расположенная на территории  Камышловского городского округа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2.</w:t>
      </w:r>
      <w:r>
        <w:rPr>
          <w:rFonts w:cs="Times New Roman" w:ascii="Times New Roman" w:hAnsi="Times New Roman"/>
          <w:sz w:val="24"/>
          <w:szCs w:val="24"/>
        </w:rPr>
        <w:t xml:space="preserve"> 2-х комнатная благоустроенная квартира, с общей площадью не  менее 42-х  квадратных метров, расположенная на территории  Камышловского городского округа</w:t>
      </w:r>
    </w:p>
    <w:p>
      <w:pPr>
        <w:pStyle w:val="Heading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250"/>
        <w:gridCol w:w="1890"/>
        <w:gridCol w:w="1530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. Имя. Отчество  собственника квартиры,  участника размещения заказа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вская Лариса  Владимировн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вский Геннадий Викторови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65 03 577107 выдан  26.11.2002 г. ОВД района и города Камышлова Свердловской обла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  <w:t xml:space="preserve">Ответственное лицо конкурсной комиссии </w:t>
        <w:tab/>
        <w:t>_________________ Барнякова Е.В.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vertAlign w:val="superscript"/>
        </w:rPr>
      </w:pPr>
      <w:r>
        <w:rPr/>
        <w:t xml:space="preserve">                                                                                                   </w:t>
      </w: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Подпись)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/>
          <w:sz w:val="24"/>
          <w:szCs w:val="24"/>
        </w:rPr>
        <w:t>протокол № 3/1- ОК- 08</w:t>
        <w:br/>
      </w:r>
      <w:r>
        <w:rPr>
          <w:caps w:val="false"/>
          <w:smallCaps w:val="false"/>
          <w:sz w:val="24"/>
          <w:szCs w:val="24"/>
        </w:rPr>
        <w:t xml:space="preserve">рассмотрения заявок на участие в  открытом конкурсе </w:t>
      </w:r>
    </w:p>
    <w:p>
      <w:pPr>
        <w:pStyle w:val="TextBodyIndent"/>
        <w:tabs>
          <w:tab w:val="clear" w:pos="720"/>
          <w:tab w:val="left" w:pos="851" w:leader="none"/>
        </w:tabs>
        <w:ind w:left="0" w:right="2118" w:firstLine="4962"/>
        <w:rPr>
          <w:i/>
          <w:i/>
          <w:smallCaps/>
          <w:sz w:val="24"/>
          <w:szCs w:val="24"/>
          <w:vertAlign w:val="superscript"/>
        </w:rPr>
      </w:pPr>
      <w:r>
        <w:rPr>
          <w:i/>
          <w:smallCap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Г.Камышлов, ул.Свердлова,41 каб. 12.         «09» июня  2008 года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рассмотрения)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конкурса: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жилого помещения для обеспечения жильем льготных категорий граждан за счет местного бюджета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1.</w:t>
      </w:r>
      <w:r>
        <w:rPr>
          <w:rFonts w:cs="Times New Roman" w:ascii="Times New Roman" w:hAnsi="Times New Roman"/>
          <w:sz w:val="24"/>
          <w:szCs w:val="24"/>
        </w:rPr>
        <w:t xml:space="preserve"> Благоустроенная квартира, с общей площадью не менее 27-ми квадратных метров, расположенная на территории  Камышловского городского округа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2.</w:t>
      </w:r>
      <w:r>
        <w:rPr>
          <w:rFonts w:cs="Times New Roman" w:ascii="Times New Roman" w:hAnsi="Times New Roman"/>
          <w:sz w:val="24"/>
          <w:szCs w:val="24"/>
        </w:rPr>
        <w:t xml:space="preserve"> 2-х комнатная благоустроенная квартира, с общей площадью не  менее 42-х  квадратных метров, расположенная на территории  Камышловского городского округа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нкурсной комисс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луяхтов Владимир Евгень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>Члены Еди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Гаан Александр Иоганесо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Востряков Дмитрий Александро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Ильиных Александр Алекс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Рытов Николай Александро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родовикова Алл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арнякова Е.В.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2"/>
        <w:jc w:val="both"/>
        <w:rPr/>
      </w:pPr>
      <w:r>
        <w:rPr/>
        <w:t>Председатель комиссии Гребенюк Н.Я.  отсутствует в связи с нахождением на больничном листе, члены Единой  комиссии  Котова О.Б., Чуркин И.С.  отсутствуют на заседании   в связи с нахождением в очередном отпуске , члены комиссии  Кетова Н.И., Коленков О.В. отсутствует в связи с производственной необходимостью.</w:t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Процедура вскрытия конвертов  с заявками на участие в конкурсе была проведена Единой комиссией с 10 часов 00 минут по 10 часов 20 минут «09» июня  2008 года по адресу: г.Камышлов, ул.Свердлова,41 (Протокол вскрытия конвертов с заявками на участие в открытом конкурсе №  3 от  09.06.2008 г.).</w:t>
      </w:r>
    </w:p>
    <w:p>
      <w:pPr>
        <w:pStyle w:val="TextBodyIndent"/>
        <w:numPr>
          <w:ilvl w:val="0"/>
          <w:numId w:val="2"/>
        </w:numPr>
        <w:spacing w:before="120" w:after="0"/>
        <w:ind w:left="0" w:firstLine="74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конкурсе проводилась конкурсной комиссией в период с 10 часов 30 минут «09» июня  2008 года по 11 часов 00 минут «09» июня  2008 года по адресу: г.Камышлов. ул.Свердлова,41 каб.12</w:t>
      </w:r>
    </w:p>
    <w:p>
      <w:pPr>
        <w:pStyle w:val="TextBodyIndent"/>
        <w:numPr>
          <w:ilvl w:val="0"/>
          <w:numId w:val="2"/>
        </w:numPr>
        <w:ind w:left="0" w:firstLine="747"/>
        <w:jc w:val="both"/>
        <w:outlineLvl w:val="0"/>
        <w:rPr/>
      </w:pPr>
      <w:r>
        <w:rPr>
          <w:sz w:val="24"/>
          <w:szCs w:val="24"/>
        </w:rPr>
        <w:t>На процедуру рассмотрения были предоставлены  заявки на участие в конкурсе следующих участников размещения зака</w:t>
      </w:r>
      <w:r>
        <w:rPr/>
        <w:t>за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179"/>
        <w:gridCol w:w="48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Фамилия. Имя. Отчество  собственника квартиры,  участника размещения заказа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 расположение квартиры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участника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аспортные данные (для физического лиц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вский  Геннадий Викторович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мыш-лов, ул.Красноармейская, 5-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0 г.Екатеринбург,  ул.Дагестанская,34, кв.12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3 577107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26.11.2002 г. ОВД района и города Камышлова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  962 85 55 801 </w:t>
            </w:r>
          </w:p>
        </w:tc>
      </w:tr>
    </w:tbl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 xml:space="preserve">Конкурс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spacing w:before="120" w:after="6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Признать конкурс несостоявшимся, рекомендовать заказчику заключить муниципальный контракт с единственным  участником размещения заказа  ЛОТа № 2 , </w:t>
      </w:r>
      <w:r>
        <w:rPr>
          <w:bCs/>
          <w:sz w:val="24"/>
          <w:szCs w:val="24"/>
        </w:rPr>
        <w:t>подавшего заявку на участие в конкурсе</w:t>
      </w:r>
      <w:r>
        <w:rPr>
          <w:b/>
          <w:bCs/>
          <w:sz w:val="24"/>
          <w:szCs w:val="24"/>
        </w:rPr>
        <w:t xml:space="preserve">    (Домоховский Геннадий  Викторович), который подал заявку  на участие в конкурсе, и был признан  участником конкурса, на условиях и по цене контракта, которые предусмотрены  заявкой на участие в конкурсе и конкурсной документацией-  на приобретение  двухкомнатной благоустроенной квартиры, расположенной по адресу: г.Камышлов. ул. Красноармейская, дом 5, кв.3 в размере  1 000 000,0 (один миллион) рублей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7 </w:t>
      </w: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. Настоящий протокол подлежит размещению на  муницип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Kamg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, а также  опубликованию в газете «Камышловские известия»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председателя Единой  комиссии                                                            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snapToGrid w:val="false"/>
              <w:ind w:left="0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0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0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Полуяхтов В.Е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 Гаан А.И</w:t>
            </w:r>
            <w:r>
              <w:rPr>
                <w:i/>
                <w:sz w:val="24"/>
                <w:szCs w:val="24"/>
                <w:vertAlign w:val="superscript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884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Бродовикова А.И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Востряков Д.А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Рытов Н.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льиных А.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Барнякова Е.В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1111" w:gutter="0" w:header="0" w:top="1077" w:footer="680" w:bottom="737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go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02:00Z</dcterms:created>
  <dc:creator>Институт госзакупок РАГС</dc:creator>
  <dc:description/>
  <cp:keywords/>
  <dc:language>en-US</dc:language>
  <cp:lastModifiedBy>Елена Валерьевна</cp:lastModifiedBy>
  <cp:lastPrinted>2008-06-09T16:08:00Z</cp:lastPrinted>
  <dcterms:modified xsi:type="dcterms:W3CDTF">2008-06-09T10:08:00Z</dcterms:modified>
  <cp:revision>4</cp:revision>
  <dc:subject/>
  <dc:title>ПРОТОКОЛ № _______</dc:title>
</cp:coreProperties>
</file>