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олнение к Техническому заданию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конкурса</w:t>
      </w:r>
      <w:r>
        <w:rPr>
          <w:b/>
          <w:bCs/>
          <w:iCs/>
        </w:rPr>
        <w:t xml:space="preserve"> </w:t>
      </w:r>
      <w:r>
        <w:rPr>
          <w:b/>
          <w:i/>
          <w:sz w:val="28"/>
          <w:szCs w:val="28"/>
        </w:rPr>
        <w:t>на право заклю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контракта на выполнение работ по благоустройству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и Камышловского городского округа в 2009 году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ЛОТ № 1 обслуживание центральной  площади,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</w:t>
      </w:r>
      <w:r>
        <w:rPr>
          <w:bCs/>
          <w:iCs/>
        </w:rPr>
        <w:t xml:space="preserve">городских скверов и озеленение территории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Камышловского городского округа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ополнение на проведение мероприятий по благоустройству городской площад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новому 2010 год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1759"/>
        <w:gridCol w:w="17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служивание центральной  площади, городских скверов </w:t>
            </w:r>
          </w:p>
          <w:p>
            <w:pPr>
              <w:pStyle w:val="Normal"/>
              <w:ind w:left="-139" w:right="-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зеленение территории Камышлов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а центральной площади елки, новогоднее оформление центральной площади, по согласованию с Заказчик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на контракта по лоту № 1 остается без изменений, т.е. 820 000 рублей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51:00Z</dcterms:created>
  <dc:creator>ADM</dc:creator>
  <dc:description/>
  <cp:keywords/>
  <dc:language>en-US</dc:language>
  <cp:lastModifiedBy>ADM</cp:lastModifiedBy>
  <cp:lastPrinted>2009-01-06T14:45:00Z</cp:lastPrinted>
  <dcterms:modified xsi:type="dcterms:W3CDTF">2009-01-06T09:57:00Z</dcterms:modified>
  <cp:revision>3</cp:revision>
  <dc:subject/>
  <dc:title>Дополнение к Техническому заданию </dc:title>
</cp:coreProperties>
</file>