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11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ОМС, Пилотный проек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 xml:space="preserve">медикаменты, медицинские материалы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 медикаментов </w:t>
      </w:r>
    </w:p>
    <w:p>
      <w:pPr>
        <w:pStyle w:val="Normal"/>
        <w:jc w:val="both"/>
        <w:rPr/>
      </w:pPr>
      <w:r>
        <w:rPr/>
        <w:t>Лот № 1 антибиотики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14"/>
        <w:gridCol w:w="1440"/>
        <w:gridCol w:w="1800"/>
      </w:tblGrid>
      <w:tr>
        <w:trPr>
          <w:trHeight w:val="4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С (МНН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 из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некологическое отдел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ксиклав 625 мг. № 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ксициклин 0,5 № 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ициллин 0,25 № 10 табл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ициллин 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цеф 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ропен 0,4 № 1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нидазол 0,5 %  1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нидазол 0,25 № 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азолин 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тазидим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триаксон 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 соматическое отдел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цеф 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отаксим 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триаксон 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онное отдел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ксициклин 0,25 № 1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пен  115 мг. Сусп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ропен 0,4 № 16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епим 1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тазидим  1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триаксон 1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триаксон с растворителем (Цефсон) 1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флоксацин 0,25 № 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тромицин 0,5 № 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ропен 0,4 № 16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ицин 0,04 № 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акс 0,4 № 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хирургическое отдел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та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ксиклав табл.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НОК № 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ицин № 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 500 мг № 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комицин 0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тазидим 1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лота № 1:  190 000,00 ру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от №2: медикамен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097"/>
        <w:gridCol w:w="1080"/>
        <w:gridCol w:w="1580"/>
      </w:tblGrid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некологическое отделение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ьгин 50% 2,0 мл. № 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 5 % 2,0 № 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лофенак 75 мл. № 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едрол 1% 1,0 № 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цинон 2,0 № 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зол 2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глюконат 10% 10,0 мл. № 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олар 1,0 № 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форан 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 МНН 2% 2 мл амп. №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хлорид 0,9% 10,0 № 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тиосульфат 30% 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2,0 мл. № 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тоцин МНН амп. 5 ЕД 1 мл № 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верин г/х МНН  2% 2 мл амп. №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филлин 0,2% 1,0 № 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изолон МНН  1 мл/30 мг амп.№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ерин 1,0 № 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коназол 150 мг № 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залидон № 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мзилат 12,5% 2,0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мин 200 мг. Амп. №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изолон  30 мг. № 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мател 0,4 амп. №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офузин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тское соматическое отделе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икловир 200 мг. № 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икловир  5% 15г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робене 15мг/5  100,0 м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роксол 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 50 мг. № 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гментин  285,5/5 мл  70 м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одуал 20 мл.для ин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 Е 50 % 0,2 № 30 кап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В6 10 мг. № 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зол 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упрофен 200 мг.  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форан 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олван 30 мг/5  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офен детский 100,0 м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дол детский 100,0 м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цетам 200 мг  №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-полоски для глюкометра </w:t>
            </w:r>
            <w:r>
              <w:rPr>
                <w:sz w:val="18"/>
                <w:szCs w:val="18"/>
                <w:lang w:val="en-US"/>
              </w:rPr>
              <w:t>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ltra</w:t>
            </w:r>
            <w:r>
              <w:rPr>
                <w:sz w:val="18"/>
                <w:szCs w:val="18"/>
              </w:rPr>
              <w:t xml:space="preserve"> № 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екционное отделе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икловир мазь 5% 5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икловир 400 мг.№ 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хлорид 0,9% 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хлорид 0,9%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 Рингера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мент синтомицина 10% 25г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септо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алазин 250 м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салазин 500 м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нтел 250 м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плазмоль 10%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умин 10% 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гментин 1,0 № 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триптилин 0,025 № 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серк 8 мг № 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лазон 250 мкг аэрозо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акодил 0,005 № 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акодил 10 мг № 10 све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арин 2,5 мг. № 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памил 0,04 № 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шпирон 0,025 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-мерц № 10 ам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оксин 0,025% 1,0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фалак 200 м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зол 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– протафан 100 м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интон 2,0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он 150 мг. № 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дарон 0,2 № 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нитол 15% 200,0 м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прил 10 мг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ллиум 10 мг № 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нил 5 м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окалм 1,0 №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пролол 0,5 № 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отоп 10 мг  50 м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0,1 № 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празол 20 мг № 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ерин 0,05%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нитек 10 мг. № 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3,0 № 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аде 13,5 мг № 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далуд 4 мг № 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аник 0,5 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мбо-АСС № 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сосан 250 мг № 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отидин МНН фл. Пор. 0,02г амп. №5  (квамател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адил 12 мкг аэрозо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ская консульта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глюкозы 10% 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 глюкозы 5%  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 глюкозы 5%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офузин 4% 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 натрия   хлорид 0,9% 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 натрия хлорид 0,9%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 новокаина 0,25% 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тан 6% 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гер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егин 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зол  4% 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гил 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уфиллин табл. 0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нолол 50 мг № 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Е 0,2 мг № 10 кап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ал № 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тил 75 м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егит № 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нидазол 0,25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татин 500 тыс ЕД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едепин 0,01 № 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№ 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токсифиллин 2% 5,0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иевая кислота № 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В 12 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Хирургическое отд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магель 170 м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Ц-200 № 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икловир 400 мг.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мгексин 8 мг. № 2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мокрептин 2,5 мг. № 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окс 100000ЕД № 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зин крем 1% 50г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арб 250 мг № 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лофенак ретард 100 мг № 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ексид 100 мл.  концентр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ксидин, 0,5% р-р д/ин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упрофен 400 мг № 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алог 40 мг амп. №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оролак 30 мг № 10 амп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ерамид 2 мг  капс. « 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реотид 0,005% 1,0 №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опразол капс. 20 мг. № 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ник 400 мг. № 10 кап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еатин 0,25 № 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амол сусп. 2,4% 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бифер Дурулес № 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адекс 5 м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отидин 40 мг. № 14 (квамател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отидин 20 мг. № 5 (квамател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коназол 150 мг №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ксан 0,4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ксан 0,8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тромицин 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мед гл. капли 0,3%  5 м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ьгин 50%  2,0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гил 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едрол 1% 2,0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2,0 № 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и 2% 2,0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зол св.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икал  №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акодил 0,005 № 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орин 0,25 № 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лофенак 2,5% 3,0 №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я тиосульфат 30% 10 м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 аэрозоль для наруж прим. 10% 38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лота №2. 400 000,00 ру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: </w:t>
      </w:r>
      <w:r>
        <w:rPr>
          <w:rFonts w:cs="Arial" w:ascii="Arial" w:hAnsi="Arial"/>
          <w:sz w:val="28"/>
          <w:szCs w:val="28"/>
        </w:rPr>
        <w:t>в течение 3 дней с момента получения заявк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sz w:val="28"/>
          <w:szCs w:val="28"/>
        </w:rPr>
        <w:t xml:space="preserve"> 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2.00 часов местного времени  21 марта  2008 года. К заявке просим приложить копии свидетельства о гос. регистрации организации, копию свидетельства о постановке на учет в МНС, копии документов, подтверждающих качество тов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 – 30 процентов от стоимости контракта в течение 5 дней после его подписания на основании счета, остальные 70 процентов –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через 5 дней с момента опубликов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8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поставить следующую продукцию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 на сумму __________,00 руб., включающую  все обязательные расходы и платеж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поставить товар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поставляемых товаров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/>
      </w:pPr>
      <w:r>
        <w:rPr/>
        <w:t xml:space="preserve">(подпись, печать)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9:00Z</dcterms:created>
  <dc:creator>1</dc:creator>
  <dc:description/>
  <cp:keywords/>
  <dc:language>en-US</dc:language>
  <cp:lastModifiedBy>Настя</cp:lastModifiedBy>
  <cp:lastPrinted>2007-04-23T12:46:00Z</cp:lastPrinted>
  <dcterms:modified xsi:type="dcterms:W3CDTF">2008-03-17T06:19:00Z</dcterms:modified>
  <cp:revision>6</cp:revision>
  <dc:subject/>
  <dc:title>Котировки</dc:title>
</cp:coreProperties>
</file>