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 № 01-АА</w:t>
      </w:r>
    </w:p>
    <w:p>
      <w:pPr>
        <w:pStyle w:val="Normal"/>
        <w:jc w:val="both"/>
        <w:rPr/>
      </w:pPr>
      <w:r>
        <w:rPr>
          <w:b/>
          <w:sz w:val="24"/>
        </w:rPr>
        <w:t xml:space="preserve">Рассмотрения заявок на участие в открытом аукционе на выполнение </w:t>
      </w:r>
      <w:r>
        <w:rPr>
          <w:b/>
          <w:sz w:val="24"/>
          <w:szCs w:val="24"/>
        </w:rPr>
        <w:t>работ по проведению санитарно-эпидемиологических экспертиз, обследований, исследований, испытаний, а также токсикологических, гигиенических работ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8"/>
        </w:rPr>
        <w:t>г. Камышлов</w:t>
        <w:tab/>
        <w:tab/>
        <w:tab/>
        <w:tab/>
        <w:tab/>
        <w:tab/>
        <w:tab/>
        <w:t>«09» марта 2010 г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360"/>
        <w:jc w:val="both"/>
        <w:rPr>
          <w:bCs/>
          <w:sz w:val="24"/>
          <w:szCs w:val="28"/>
        </w:rPr>
      </w:pPr>
      <w:r>
        <w:rPr>
          <w:b/>
          <w:bCs/>
          <w:sz w:val="24"/>
          <w:szCs w:val="28"/>
        </w:rPr>
        <w:t>Наименование предмета аукциона:</w:t>
      </w:r>
      <w:r>
        <w:rPr>
          <w:bCs/>
          <w:sz w:val="24"/>
          <w:szCs w:val="28"/>
        </w:rPr>
        <w:t xml:space="preserve"> </w:t>
      </w:r>
      <w:r>
        <w:rPr>
          <w:sz w:val="24"/>
        </w:rPr>
        <w:t xml:space="preserve">выполнение </w:t>
      </w:r>
      <w:r>
        <w:rPr>
          <w:sz w:val="24"/>
          <w:szCs w:val="24"/>
        </w:rPr>
        <w:t>работ по проведению санитарно-эпидемиологических экспертиз, обследований, исследований, испытаний, а также токсикологических , гигиенических работ.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8"/>
        </w:rPr>
        <w:t>Сведения о заказчике:</w:t>
      </w:r>
      <w:r>
        <w:rPr>
          <w:bCs/>
          <w:sz w:val="24"/>
          <w:szCs w:val="28"/>
        </w:rPr>
        <w:t xml:space="preserve"> МУЗ «Камышловская ЦРБ»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8"/>
        </w:rPr>
        <w:t>Почтовый адрес:</w:t>
      </w:r>
      <w:r>
        <w:rPr>
          <w:bCs/>
          <w:sz w:val="24"/>
          <w:szCs w:val="28"/>
        </w:rPr>
        <w:t xml:space="preserve"> 624864, Свердловская область, г. Камышлов, ул. Фарфористов, 3</w:t>
      </w:r>
    </w:p>
    <w:p>
      <w:pPr>
        <w:pStyle w:val="Normal"/>
        <w:rPr/>
      </w:pPr>
      <w:r>
        <w:rPr>
          <w:b/>
          <w:bCs/>
          <w:sz w:val="24"/>
          <w:szCs w:val="28"/>
        </w:rPr>
        <w:t xml:space="preserve">      </w:t>
      </w:r>
      <w:r>
        <w:rPr>
          <w:b/>
          <w:bCs/>
          <w:sz w:val="24"/>
          <w:szCs w:val="28"/>
        </w:rPr>
        <w:t>Состав единой комиссии по размещению муниципального заказа: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Председатель комиссии:</w:t>
      </w:r>
    </w:p>
    <w:p>
      <w:pPr>
        <w:pStyle w:val="Normal"/>
        <w:rPr/>
      </w:pPr>
      <w:r>
        <w:rPr>
          <w:bCs/>
          <w:sz w:val="24"/>
          <w:szCs w:val="28"/>
        </w:rPr>
        <w:t>Закачурина  Ирина Валентиновна – главный врач МУЗ «Камышловская ЦРБ»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Гладких Елена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Бурухина Александр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Медведева Ири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Третьякова Светла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Красноперова Анастасия Викторовна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Срок окончания подачи заявок</w:t>
      </w:r>
      <w:r>
        <w:rPr>
          <w:sz w:val="24"/>
          <w:szCs w:val="28"/>
        </w:rPr>
        <w:t xml:space="preserve"> на участие в открытом аукционе 08-00 часов местного времени  09.03.2010г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Процедура рассмотрения заявок на участие в аукционе проводилась единой комиссией по размещению муниципального заказа МУЗ «Камышловская ЦРБ» с 08 - 00 часов 09.03.2010г. по 08-30 часов 09.03.2010г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о окончания срока подачи заявок Заказчиком были получены заявки на участие в аукционе от следующих участников размещения заказа:</w:t>
      </w:r>
    </w:p>
    <w:p>
      <w:pPr>
        <w:pStyle w:val="TextBody"/>
        <w:spacing w:lineRule="auto" w:line="228"/>
        <w:rPr/>
      </w:pPr>
      <w:r>
        <w:rPr>
          <w:sz w:val="24"/>
          <w:szCs w:val="24"/>
        </w:rPr>
        <w:t>Лот № 1 выполнение работ по измерению электромагнитных излучений и других физических факторов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цена контракта № 1</w:t>
      </w:r>
      <w:r>
        <w:rPr>
          <w:sz w:val="24"/>
          <w:szCs w:val="24"/>
        </w:rPr>
        <w:t>:   128 450</w:t>
      </w:r>
      <w:r>
        <w:rPr/>
        <w:t xml:space="preserve">,00 рублей  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7"/>
        <w:gridCol w:w="2059"/>
        <w:gridCol w:w="2155"/>
        <w:gridCol w:w="2169"/>
        <w:gridCol w:w="14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именование участника размещения заказа (Ф.И.О. для физического лиц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о-правовая фор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частника размещения заказ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Юридический 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омер контактного телеф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илиал Федерального государственного учреждения здравоохранения «Центр гигиены и эпидемиологии в Свердловской области в г. Камышлове, Камышловском районе и Пышминском район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ое учрежд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4867, Свердловская область, ул. Советская,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0078, г. Екатеринбург, пер. Отдельный,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(34375) 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09-90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Единой комиссией по размещению муниципального заказа была рассмотрена заявка на участие в открытом аукционе на соответствие требованиям, установленным законодательством и  документации об аукционе</w:t>
      </w:r>
    </w:p>
    <w:p>
      <w:pPr>
        <w:pStyle w:val="Normal"/>
        <w:jc w:val="both"/>
        <w:rPr/>
      </w:pPr>
      <w:r>
        <w:rPr>
          <w:sz w:val="24"/>
          <w:szCs w:val="28"/>
        </w:rPr>
        <w:t>По результатам рассмотрения принято решен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b/>
          <w:sz w:val="24"/>
          <w:szCs w:val="28"/>
        </w:rPr>
        <w:t>Допустить</w:t>
      </w:r>
      <w:r>
        <w:rPr>
          <w:sz w:val="24"/>
          <w:szCs w:val="28"/>
        </w:rPr>
        <w:t xml:space="preserve"> к участию в аукционе и признать участниками аукциона следующих участников размещения заказа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Филиал Федерального государственного учреждения здравоохранения «Центр гигиены и эпидемиологии в Свердловской области в г. Камышлове, Камышловском районе и Пышминском районе»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связи с тем, что заявка, поданная вышеперечисленным участником размещения заказа, соответствует требованиям, установленным документацией об аукционе и данный участник размещения заказа соответствует требованиям, установленным законодательством Российской Федерации о размещении заказа.</w:t>
      </w:r>
    </w:p>
    <w:p>
      <w:pPr>
        <w:pStyle w:val="Normal"/>
        <w:jc w:val="both"/>
        <w:rPr/>
      </w:pPr>
      <w:r>
        <w:rPr/>
        <w:t>Решение каждого члена комиссии о признании участниками аукциона каждого из участников размещения заказа:</w:t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20"/>
        <w:gridCol w:w="162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ачурина Ирина Валенти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ладких Елена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рухина Александр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дведева Ири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ретьякова Светла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расноперова Анастасия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 выполнение радиологических исслед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контракта № 2</w:t>
      </w:r>
      <w:r>
        <w:rPr>
          <w:sz w:val="24"/>
          <w:szCs w:val="24"/>
        </w:rPr>
        <w:t xml:space="preserve">:   13 629,00 рубле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7"/>
        <w:gridCol w:w="2059"/>
        <w:gridCol w:w="2155"/>
        <w:gridCol w:w="2169"/>
        <w:gridCol w:w="14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именование участника размещения заказа (Ф.И.О. для физического лиц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о-правовая фор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частника размещения заказ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Юридический 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омер контактного телеф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илиал Федерального государственного учреждения здравоохранения «Центр гигиены и эпидемиологии в Свердловской области в г. Камышлове, Камышловском районе и Пышминском район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ое учрежд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4867, Свердловская область, ул. Советская,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0078, г. Екатеринбург, пер. Отдельный,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(34375) 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09-90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Единой комиссией по размещению муниципального заказа была рассмотрена заявка на участие в открытом аукционе на соответствие требованиям, установленным законодательством и  документации об аукцион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рассмотрения принято решен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b/>
          <w:sz w:val="24"/>
          <w:szCs w:val="28"/>
        </w:rPr>
        <w:t>Допустить</w:t>
      </w:r>
      <w:r>
        <w:rPr>
          <w:sz w:val="24"/>
          <w:szCs w:val="28"/>
        </w:rPr>
        <w:t xml:space="preserve"> к участию в аукционе и признать участниками аукциона следующих участ</w:t>
      </w:r>
      <w:r>
        <w:rPr/>
        <w:t>ников размещения заказа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Филиал Федерального государственного учреждения здравоохранения «Центр гигиены и эпидемиологии в Свердловской области в г. Камышлове, Камышловском районе и Пышминском районе»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8"/>
        </w:rPr>
        <w:t>в связи с тем, что заявка, поданная вышеперечисленным участником размещения заказа, соответствует требованиям, установленным документацией об аукционе и данный участник размещения заказа соответствует требованиям, установленным законодательством Российской Федерации о размещении заказа.</w:t>
      </w:r>
    </w:p>
    <w:p>
      <w:pPr>
        <w:pStyle w:val="Normal"/>
        <w:jc w:val="both"/>
        <w:rPr/>
      </w:pPr>
      <w:r>
        <w:rPr/>
        <w:t>Решение каждого члена комиссии о признании участниками аукциона каждого из участников размещения заказа:</w:t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20"/>
        <w:gridCol w:w="162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ачурина Ирина Валенти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ладких Елена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рухина Александр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дведева Ири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ретьякова Светла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расноперова Анастасия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Лот № 3 выполнение санитарно-химических исследований дезсредств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контракта № 3</w:t>
      </w:r>
      <w:r>
        <w:rPr>
          <w:sz w:val="24"/>
          <w:szCs w:val="24"/>
        </w:rPr>
        <w:t xml:space="preserve">:   19 257,60 рублей  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7"/>
        <w:gridCol w:w="2059"/>
        <w:gridCol w:w="2155"/>
        <w:gridCol w:w="2169"/>
        <w:gridCol w:w="14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именование участника размещения заказа (Ф.И.О. для физического лиц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о-правовая фор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частника размещения заказ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Юридический 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омер контактного телеф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илиал Федерального государственного учреждения здравоохранения «Центр гигиены и эпидемиологии в Свердловской области в г. Камышлове, Камышловском районе и Пышминском район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ое учрежд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4867, Свердловская область, ул. Советская,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0078, г. Екатеринбург, пер. Отдельный,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(34375) 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09-9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8"/>
        </w:rPr>
        <w:t>Единой комиссией по размещению муниципального заказа была рассмотрена заявка на участие в открытом аукционе на соответствие требованиям, установленным законодательством и  документации об аукцион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рассмотрения принято решен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b/>
          <w:sz w:val="24"/>
          <w:szCs w:val="28"/>
        </w:rPr>
        <w:t>Допустить</w:t>
      </w:r>
      <w:r>
        <w:rPr>
          <w:sz w:val="24"/>
          <w:szCs w:val="28"/>
        </w:rPr>
        <w:t xml:space="preserve"> к участию в аукционе и признать участниками аукциона следующих участ</w:t>
      </w:r>
      <w:r>
        <w:rPr/>
        <w:t>ников размещения заказа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Филиал Федерального государственного учреждения здравоохранения «Центр гигиены и эпидемиологии в Свердловской области в г. Камышлове, Камышловском районе и Пышминском районе»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8"/>
        </w:rPr>
        <w:t>в связи с тем, что заявка, поданная вышеперечисленным участником размещения заказа, соответствует требованиям, установленным документацией об аукционе и данный участник размещения заказа соответствует требованиям, установленным законодательством Российской Федерации о размещении заказа.</w:t>
      </w:r>
    </w:p>
    <w:p>
      <w:pPr>
        <w:pStyle w:val="Normal"/>
        <w:jc w:val="both"/>
        <w:rPr/>
      </w:pPr>
      <w:r>
        <w:rPr/>
        <w:t>Решение каждого члена комиссии о признании участниками аукциона каждого из участников размещения заказа: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20"/>
        <w:gridCol w:w="162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ачурина Ирина Валенти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ладких Елена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рухина Александр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дведева Ири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ретьякова Светла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расноперова Анастасия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rPr/>
      </w:pPr>
      <w:r>
        <w:rPr>
          <w:sz w:val="24"/>
          <w:szCs w:val="24"/>
        </w:rPr>
        <w:t xml:space="preserve">Лот № 4 выполнение санитарно-химических исследований воздуха рабочей зоны и воздуха закрытых помещений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контракта № 4</w:t>
      </w:r>
      <w:r>
        <w:rPr>
          <w:sz w:val="24"/>
          <w:szCs w:val="24"/>
        </w:rPr>
        <w:t xml:space="preserve">:   71 692,00 рубле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7"/>
        <w:gridCol w:w="2059"/>
        <w:gridCol w:w="2155"/>
        <w:gridCol w:w="2169"/>
        <w:gridCol w:w="14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именование участника размещения заказа (Ф.И.О. для физического лиц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о-правовая фор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частника размещения заказ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Юридический 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омер контактного телеф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илиал Федерального государственного учреждения здравоохранения «Центр гигиены и эпидемиологии в Свердловской области в г. Камышлове, Камышловском районе и Пышминском район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ое учрежд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4867, Свердловская область, ул. Советская,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0078, г. Екатеринбург, пер. Отдельный,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(34375) 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09-90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Единой комиссией по размещению муниципального заказа была рассмотрена заявка на участие в открытом аукционе на соответствие требованиям, установленным законодательством и  документации об аукцион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рассмотрения принято решен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b/>
          <w:sz w:val="24"/>
          <w:szCs w:val="28"/>
        </w:rPr>
        <w:t>Допустить</w:t>
      </w:r>
      <w:r>
        <w:rPr>
          <w:sz w:val="24"/>
          <w:szCs w:val="28"/>
        </w:rPr>
        <w:t xml:space="preserve"> к участию в аукционе и признать участниками аукциона следующих участ</w:t>
      </w:r>
      <w:r>
        <w:rPr/>
        <w:t>ников размещения заказа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Филиал Федерального государственного учреждения здравоохранения «Центр гигиены и эпидемиологии в Свердловской области в г. Камышлове, Камышловском районе и Пышминском районе»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8"/>
        </w:rPr>
        <w:t>в связи с тем, что заявка, поданная вышеперечисленным участником размещения заказа, соответствует требованиям, установленным документацией об аукционе и данный участник размещения заказа соответствует требованиям, установленным законодательством Российской Федерации о размещении заказа.</w:t>
      </w:r>
    </w:p>
    <w:p>
      <w:pPr>
        <w:pStyle w:val="Normal"/>
        <w:jc w:val="both"/>
        <w:rPr/>
      </w:pPr>
      <w:r>
        <w:rPr/>
        <w:t>Решение каждого члена комиссии о признании участниками аукциона каждого из участников размещения заказа:</w:t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20"/>
        <w:gridCol w:w="162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ачурина Ирина Валенти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ладких Елена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рухина Александр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дведева Ири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ретьякова Светла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расноперова Анастасия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Лот № 5 выполнение санитарно-бактериологических исследований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контракта № 5</w:t>
      </w:r>
      <w:r>
        <w:rPr>
          <w:sz w:val="24"/>
          <w:szCs w:val="24"/>
        </w:rPr>
        <w:t xml:space="preserve">:   1 406 925,80 рублей  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7"/>
        <w:gridCol w:w="2059"/>
        <w:gridCol w:w="2155"/>
        <w:gridCol w:w="2169"/>
        <w:gridCol w:w="14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именование участника размещения заказа (Ф.И.О. для физического лиц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о-правовая фор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частника размещения заказ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Юридический 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омер контактного телеф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илиал Федерального государственного учреждения здравоохранения «Центр гигиены и эпидемиологии в Свердловской области в г. Камышлове, Камышловском районе и Пышминском район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ое учрежд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4867, Свердловская область, ул. Советская,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0078, г. Екатеринбург, пер. Отдельный,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(34375) 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09-90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Единой комиссией по размещению муниципального заказа была рассмотрена заявка на участие в открытом аукционе на соответствие требованиям, установленным законодательством и  документации об аукцион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рассмотрения принято решен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b/>
          <w:sz w:val="24"/>
          <w:szCs w:val="28"/>
        </w:rPr>
        <w:t>Допустить</w:t>
      </w:r>
      <w:r>
        <w:rPr>
          <w:sz w:val="24"/>
          <w:szCs w:val="28"/>
        </w:rPr>
        <w:t xml:space="preserve"> к участию в аукционе и признать участниками аукциона следующих участ</w:t>
      </w:r>
      <w:r>
        <w:rPr/>
        <w:t>ников размещения заказа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Филиал Федерального государственного учреждения здравоохранения «Центр гигиены и эпидемиологии в Свердловской области в г. Камышлове, Камышловском районе и Пышминском районе»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8"/>
        </w:rPr>
        <w:t>в связи с тем, что заявка, поданная вышеперечисленным участником размещения заказа, соответствует требованиям, установленным документацией об аукционе и данный участник размещения заказа соответствует требованиям, установленным законодательством Российской Федерации о размещении заказа.</w:t>
      </w:r>
    </w:p>
    <w:p>
      <w:pPr>
        <w:pStyle w:val="Normal"/>
        <w:jc w:val="both"/>
        <w:rPr/>
      </w:pPr>
      <w:r>
        <w:rPr/>
        <w:t>Решение каждого члена комиссии о признании участниками аукциона каждого из участников размещения заказа: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20"/>
        <w:gridCol w:w="16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ачурина Ирина Валенти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ладких Елена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рухина Александр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дведева Ири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ретьякова Светла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расноперова Анастасия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Лот № 6 выполнение паразитологических исследований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контракта № 6</w:t>
      </w:r>
      <w:r>
        <w:rPr>
          <w:sz w:val="24"/>
          <w:szCs w:val="24"/>
        </w:rPr>
        <w:t xml:space="preserve">:   21 405,20 рублей  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7"/>
        <w:gridCol w:w="2059"/>
        <w:gridCol w:w="2155"/>
        <w:gridCol w:w="2169"/>
        <w:gridCol w:w="14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именование участника размещения заказа (Ф.И.О. для физического лиц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о-правовая фор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частника размещения заказ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Юридический 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омер контактного телеф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илиал Федерального государственного учреждения здравоохранения «Центр гигиены и эпидемиологии в Свердловской области в г. Камышлове, Камышловском районе и Пышминском район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ое учрежд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4867, Свердловская область, ул. Советская,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0078, г. Екатеринбург, пер. Отдельный,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(34375) 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09-90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Единой комиссией по размещению муниципального заказа была рассмотрена заявка на участие в открытом аукционе на соответствие требованиям, установленным законодательством и  документации об аукцион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рассмотрения принято решен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b/>
          <w:sz w:val="24"/>
          <w:szCs w:val="28"/>
        </w:rPr>
        <w:t>Допустить</w:t>
      </w:r>
      <w:r>
        <w:rPr>
          <w:sz w:val="24"/>
          <w:szCs w:val="28"/>
        </w:rPr>
        <w:t xml:space="preserve"> к участию в аукционе и признать участниками аукциона следующих участ</w:t>
      </w:r>
      <w:r>
        <w:rPr/>
        <w:t>ников размещения заказа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Филиал Федерального государственного учреждения здравоохранения «Центр гигиены и эпидемиологии в Свердловской области в г. Камышлове, Камышловском районе и Пышминском районе»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8"/>
        </w:rPr>
        <w:t>в связи с тем, что заявка, поданная вышеперечисленным участником размещения заказа, соответствует требованиям, установленным документацией об аукционе и данный участник размещения заказа соответствует требованиям, установленным законодательством Российской Федерации о размещении заказа.</w:t>
      </w:r>
    </w:p>
    <w:p>
      <w:pPr>
        <w:pStyle w:val="Normal"/>
        <w:jc w:val="both"/>
        <w:rPr/>
      </w:pPr>
      <w:r>
        <w:rPr/>
        <w:t>Решение каждого члена комиссии о признании участниками аукциона каждого из участников размещения заказа: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20"/>
        <w:gridCol w:w="162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ачурина Ирина Валенти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ладких Елена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рухина Александр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дведева Ири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ретьякова Светла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расноперова Анастасия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Лот № 7 выполнение бактериологических анализов по диагностике инфекционных заболеваний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контракта № 7</w:t>
      </w:r>
      <w:r>
        <w:rPr>
          <w:sz w:val="24"/>
          <w:szCs w:val="24"/>
        </w:rPr>
        <w:t xml:space="preserve">:   1 021 378,50 рублей  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7"/>
        <w:gridCol w:w="2059"/>
        <w:gridCol w:w="2155"/>
        <w:gridCol w:w="2169"/>
        <w:gridCol w:w="14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именование участника размещения заказа (Ф.И.О. для физического лиц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о-правовая фор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частника размещения заказ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Юридический 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омер контактного телеф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Филиал Федерального государственного учреждения здравоохранения «Центр гигиены и эпидемиологии в Свердловской области в г. Камышлове, Камышловском районе и Пышминском район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ударственное учрежд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4867, Свердловская область, ул. Советская,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0078, г. Екатеринбург, пер. Отдельный,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(34375) 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09-9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8"/>
        </w:rPr>
        <w:t>Единой комиссией по размещению муниципального заказа была рассмотрена заявка на участие в открытом аукционе на соответствие требованиям, установленным законодательством и  документации об аукцион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 результатам рассмотрения принято решен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. </w:t>
      </w:r>
      <w:r>
        <w:rPr>
          <w:b/>
          <w:sz w:val="24"/>
          <w:szCs w:val="28"/>
        </w:rPr>
        <w:t>Допустить</w:t>
      </w:r>
      <w:r>
        <w:rPr>
          <w:sz w:val="24"/>
          <w:szCs w:val="28"/>
        </w:rPr>
        <w:t xml:space="preserve"> к участию в аукционе и признать участниками аукциона следующих участ</w:t>
      </w:r>
      <w:r>
        <w:rPr/>
        <w:t>ников размещения заказа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Филиал Федерального государственного учреждения здравоохранения «Центр гигиены и эпидемиологии в Свердловской области в г. Камышлове, Камышловском районе и Пышминском районе»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8"/>
        </w:rPr>
        <w:t>в связи с тем, что заявка, поданная вышеперечисленным участником размещения заказа, соответствует требованиям, установленным документацией об аукционе и данный участник размещения заказа соответствует требованиям, установленным законодательством Российской Федерации о размещении заказа.</w:t>
      </w:r>
    </w:p>
    <w:p>
      <w:pPr>
        <w:pStyle w:val="Normal"/>
        <w:jc w:val="both"/>
        <w:rPr/>
      </w:pPr>
      <w:r>
        <w:rPr/>
        <w:t>Решение каждого члена комиссии о признании участниками аукциона каждого из участников размещения заказа: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20"/>
        <w:gridCol w:w="162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ачурина Ирина Валенти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ладких Елена Пав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рухина Александр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дведева Ири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ретьякова Светла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расноперова Анастасия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8"/>
              </w:rPr>
              <w:t xml:space="preserve">Признать участником аукцио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24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8"/>
        </w:rPr>
        <w:t>Подписи членов аукционной комиссии, заказчика</w:t>
      </w:r>
    </w:p>
    <w:p>
      <w:pPr>
        <w:pStyle w:val="Heading4"/>
        <w:rPr/>
      </w:pPr>
      <w:r>
        <w:rPr>
          <w:b w:val="false"/>
          <w:sz w:val="24"/>
        </w:rPr>
        <w:t>Члены аукционной комиссии, присутствующие на засед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/Гладких Е.П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подпись)              (расшифровка подписи)</w:t>
        <w:tab/>
      </w:r>
    </w:p>
    <w:p>
      <w:pPr>
        <w:pStyle w:val="Normal"/>
        <w:rPr/>
      </w:pPr>
      <w:r>
        <w:rPr>
          <w:sz w:val="24"/>
          <w:szCs w:val="24"/>
        </w:rPr>
        <w:t>______________/Бурухина А.В.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подпись)              (расшифровка подписи)</w:t>
        <w:tab/>
      </w:r>
    </w:p>
    <w:p>
      <w:pPr>
        <w:pStyle w:val="Normal"/>
        <w:rPr/>
      </w:pPr>
      <w:r>
        <w:rPr>
          <w:sz w:val="24"/>
          <w:szCs w:val="24"/>
        </w:rPr>
        <w:t>______________/Медведева И.А.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подпись)              (расшифровка подписи)</w:t>
        <w:tab/>
      </w:r>
    </w:p>
    <w:p>
      <w:pPr>
        <w:pStyle w:val="Normal"/>
        <w:rPr/>
      </w:pPr>
      <w:r>
        <w:rPr>
          <w:sz w:val="24"/>
          <w:szCs w:val="24"/>
        </w:rPr>
        <w:t>______________/Третьякова С.В.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подпись)              (расшифровка подписи)</w:t>
        <w:tab/>
      </w:r>
    </w:p>
    <w:p>
      <w:pPr>
        <w:pStyle w:val="Normal"/>
        <w:rPr/>
      </w:pPr>
      <w:r>
        <w:rPr>
          <w:sz w:val="24"/>
          <w:szCs w:val="24"/>
        </w:rPr>
        <w:t>______________/Красноперова А.В..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аукционной комиссии:</w:t>
      </w:r>
    </w:p>
    <w:p>
      <w:pPr>
        <w:pStyle w:val="Normal"/>
        <w:rPr/>
      </w:pPr>
      <w:r>
        <w:rPr>
          <w:sz w:val="24"/>
          <w:szCs w:val="24"/>
        </w:rPr>
        <w:t>______________/_Закачурина И.В.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</w:r>
    </w:p>
    <w:p>
      <w:pPr>
        <w:pStyle w:val="Normal"/>
        <w:rPr/>
      </w:pPr>
      <w:r>
        <w:rPr>
          <w:sz w:val="24"/>
          <w:szCs w:val="24"/>
        </w:rPr>
        <w:t>______________/Закачурина И.В./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  <w:t xml:space="preserve">              </w:t>
      </w:r>
    </w:p>
    <w:sectPr>
      <w:footerReference w:type="default" r:id="rId2"/>
      <w:type w:val="nextPage"/>
      <w:pgSz w:w="11906" w:h="16838"/>
      <w:pgMar w:left="1276" w:right="566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05:00Z</dcterms:created>
  <dc:creator>nmaslova</dc:creator>
  <dc:description/>
  <cp:keywords/>
  <dc:language>en-US</dc:language>
  <cp:lastModifiedBy>Admin</cp:lastModifiedBy>
  <cp:lastPrinted>2009-09-09T14:50:00Z</cp:lastPrinted>
  <dcterms:modified xsi:type="dcterms:W3CDTF">2010-03-11T05:05:00Z</dcterms:modified>
  <cp:revision>2</cp:revision>
  <dc:subject/>
  <dc:title>ПРОТОКОЛ РАССМОТРЕНИЯ И ОЦЕНКИ КОТИРОВОЧНЫХ ЗАЯВОК</dc:title>
</cp:coreProperties>
</file>