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14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8 Марта, д.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"/>
        <w:spacing w:before="0" w:after="0"/>
        <w:ind w:firstLine="539"/>
        <w:jc w:val="center"/>
        <w:rPr/>
      </w:pPr>
      <w:r>
        <w:rPr>
          <w:b/>
          <w:sz w:val="25"/>
          <w:szCs w:val="25"/>
        </w:rPr>
        <w:t>С 1 июля 2010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управления ПФР Свердловской области приступили к приему от страхователей-работодателей Реестров застрахованных лиц, за которых перечислены дополнительные страховые взносы на накопительную часть трудовой пенсии и взносы работодателя во 2 квартале 2010 года</w:t>
      </w:r>
    </w:p>
    <w:p>
      <w:pPr>
        <w:pStyle w:val="Normal"/>
        <w:ind w:firstLine="539"/>
        <w:jc w:val="both"/>
        <w:rPr>
          <w:b/>
          <w:b/>
          <w:vanish/>
          <w:sz w:val="25"/>
          <w:szCs w:val="25"/>
        </w:rPr>
      </w:pPr>
      <w:r>
        <w:rPr>
          <w:b/>
          <w:vanish/>
          <w:sz w:val="25"/>
          <w:szCs w:val="25"/>
        </w:rPr>
      </w:r>
    </w:p>
    <w:p>
      <w:pPr>
        <w:pStyle w:val="Normal"/>
        <w:ind w:firstLine="539"/>
        <w:jc w:val="both"/>
        <w:rPr>
          <w:b/>
          <w:b/>
          <w:vanish/>
          <w:sz w:val="25"/>
          <w:szCs w:val="25"/>
        </w:rPr>
      </w:pPr>
      <w:r>
        <w:rPr>
          <w:b/>
          <w:vanish/>
          <w:sz w:val="25"/>
          <w:szCs w:val="25"/>
        </w:rPr>
      </w:r>
    </w:p>
    <w:p>
      <w:pPr>
        <w:pStyle w:val="Text"/>
        <w:spacing w:before="0" w:after="0"/>
        <w:ind w:firstLine="539"/>
        <w:jc w:val="both"/>
        <w:rPr/>
      </w:pPr>
      <w:r>
        <w:rPr>
          <w:b/>
          <w:sz w:val="25"/>
          <w:szCs w:val="25"/>
        </w:rPr>
        <w:t>С 1 июля 2010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управления ПФР приступили к приему от страхователей-работодателей Реестров застрахованных лиц, за которых перечислены дополнительные страховые взносы на накопительную часть трудовой пенсии и взносы работодателя во 2 квартале 2010 года.</w:t>
      </w:r>
    </w:p>
    <w:p>
      <w:pPr>
        <w:pStyle w:val="Text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еестры за 2 квартал 2010 года, подготовленные по форме, утвержденной постановлением Правления ПФР от 12.11.2008 № 322п, должны быть представлены работодателями в срок не позднее 20 дней со дня окончания квартала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ботодатели, среднесписочная численность работников которых за предшествующий календарный год составляет 100 и более человек, а также вновь созданные (в т.ч. путем реорганизации) представляют в территориальный орган ПФР  Реестры застрахованных лиц в электронной форме с электронной цифровой подписью (на машинном носителе информации или по телекоммуникационным каналам связи). </w:t>
      </w:r>
    </w:p>
    <w:p>
      <w:pPr>
        <w:pStyle w:val="Text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тделение ПФР завершило разнесение дополнительных страховых взносов на накопительную часть трудовой пенсии, поступивших от граждан и от работодателей в 1 квартале 2010 года, по индивидуальным лицевым счетам застрахованных лиц. До 20 июля данные средства будут переданы в управляющие компании и негосударственные пенсионные фонды на инвестирование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помним, в целях стимулирования формирования пенсионных накоплений и повышения уровня пенсионного обеспечения граждан в стране действует Программа государственного софинансирования пенсионных накоплений, которая дает реальную возможность увеличить свою будущую пенсию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о на получение государственной поддержки формирования пенсионных накоплений имеют застрахованные лица, уплатившие в календарном году дополнительные страховые взносы на накопительную часть трудовой пенсии в сумме не менее 2000 рублей. 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ердловской области с начала действия Программы государственного софинансирования пенсионных накоплений более 118 тысяч жителей стали ее участникам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>Реквизиты регионального органа Пенсионного фонда, необходимые для осуществления перечислений дополнительных страховых взносов, можно найти на сайте ПФР (страница ОПФР по Свердловской области, http://www.pfrf/</w:t>
      </w:r>
      <w:r>
        <w:rPr>
          <w:sz w:val="25"/>
          <w:szCs w:val="25"/>
          <w:lang w:val="en-US"/>
        </w:rPr>
        <w:t>ot</w:t>
      </w:r>
      <w:r>
        <w:rPr>
          <w:sz w:val="25"/>
          <w:szCs w:val="25"/>
        </w:rPr>
        <w:t xml:space="preserve">_ </w:t>
      </w:r>
      <w:r>
        <w:rPr>
          <w:sz w:val="25"/>
          <w:szCs w:val="25"/>
          <w:lang w:val="en-US"/>
        </w:rPr>
        <w:t>sverdlov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_</w:t>
      </w:r>
      <w:r>
        <w:rPr>
          <w:sz w:val="25"/>
          <w:szCs w:val="25"/>
          <w:lang w:val="en-US"/>
        </w:rPr>
        <w:t>govfinan</w:t>
      </w:r>
      <w:r>
        <w:rPr>
          <w:sz w:val="25"/>
          <w:szCs w:val="25"/>
        </w:rPr>
        <w:t>/)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Кроме того, реквизиты </w:t>
      </w:r>
      <w:r>
        <w:rPr>
          <w:color w:val="000000"/>
          <w:sz w:val="25"/>
          <w:szCs w:val="25"/>
        </w:rPr>
        <w:t>можно получить в территориальном органе Пенсионного фонда по месту жительства застрахованного лица либо по месту регистрации страхователя-работодателя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09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10-07-07T04:09:00Z</dcterms:modified>
  <cp:revision>2</cp:revision>
  <dc:subject/>
  <dc:title>ПФР</dc:title>
</cp:coreProperties>
</file>