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87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5 декабря 2007 года № 87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средства ОМС (Пилотный проек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ое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оборудования осуществляется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15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зиции лота рассматривались отдельно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О «Отдел медицинской техник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льтермед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ции № 1,3,5,7,8,10,11 - ООО «МО «Отдел медицинской техники», на сумму 175 636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ции № 2,4,6 - ООО «Альтермед», на сумму 24 96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ции № 9 – ООО «Технолайн», на сумму 100 950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7-12-05T11:28:00Z</cp:lastPrinted>
  <dcterms:modified xsi:type="dcterms:W3CDTF">2007-12-05T06:30:00Z</dcterms:modified>
  <cp:revision>3</cp:revision>
  <dc:subject/>
  <dc:title>Протоколы результатов рассмотрения и оценки котировочных заявок</dc:title>
</cp:coreProperties>
</file>