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1-З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Г.Камышлов, ул.Советская,109                                                           23.10.2010 г.    10.00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bCs/>
        </w:rPr>
        <w:t>Наименование заказчика</w:t>
      </w:r>
      <w:r>
        <w:rPr>
          <w:bCs/>
        </w:rPr>
        <w:t>: МДОУ «Детский сад комбинированного вида № 1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szCs w:val="28"/>
        </w:rPr>
        <w:t xml:space="preserve">Наименование предмета запроса котировок: </w:t>
      </w:r>
      <w:r>
        <w:rPr>
          <w:b/>
        </w:rPr>
        <w:t xml:space="preserve"> </w:t>
      </w:r>
      <w:r>
        <w:rPr/>
        <w:t xml:space="preserve">поставка пароконвектомата для  нужд МДОУ «Детский сад комбинированного вида №14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>Состав комиссии:</w:t>
      </w:r>
    </w:p>
    <w:p>
      <w:pPr>
        <w:pStyle w:val="Normal"/>
        <w:ind w:firstLine="54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firstLine="540"/>
        <w:jc w:val="both"/>
        <w:rPr/>
      </w:pPr>
      <w:r>
        <w:rPr/>
        <w:t>Барнякова Е.В., заведующий МДОУ «Детский сад комбинированного вида № 14»</w:t>
      </w:r>
    </w:p>
    <w:p>
      <w:pPr>
        <w:pStyle w:val="Normal"/>
        <w:ind w:firstLine="540"/>
        <w:jc w:val="both"/>
        <w:rPr/>
      </w:pPr>
      <w:r>
        <w:rPr/>
        <w:t>Секретарь комиссии:</w:t>
      </w:r>
    </w:p>
    <w:p>
      <w:pPr>
        <w:pStyle w:val="Normal"/>
        <w:ind w:firstLine="540"/>
        <w:jc w:val="both"/>
        <w:rPr/>
      </w:pPr>
      <w:r>
        <w:rPr/>
        <w:t>Пластинина Н.В.специалист по кадровой работе МДОУ «Детский сад комбинированного вида № 14»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Захарова Т.Д., заместитель заведующего по учебно-воспитательной работе МДОУ «Детский сад комбинированного вида № 14»</w:t>
      </w:r>
    </w:p>
    <w:p>
      <w:pPr>
        <w:pStyle w:val="Normal"/>
        <w:ind w:firstLine="540"/>
        <w:jc w:val="both"/>
        <w:rPr/>
      </w:pPr>
      <w:r>
        <w:rPr/>
        <w:t>Смирнова О.В., заместитель заведующего по административно-хозяйственной работе МДОУ «Детский сад комбинированного вида № 14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Симанова Н.М., медицинский работник МДОУ «Детский сад комбинированного вида № 1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Муниципальным заказчиком  </w:t>
      </w:r>
      <w:r>
        <w:rPr/>
        <w:t>является заведующий МДОУ «Детский сад комбинированного вида № 1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Процедура рассмотрения и оценки котировочных  заявок </w:t>
      </w:r>
      <w:r>
        <w:rPr/>
        <w:t xml:space="preserve">проводилась котировочной комиссией в период с 10 часов 00 минут 23 октября 2010 года по 10 часов 30 минут  23 октября 2010 года по адресу: г.Камышлов, ул.Советская.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Извещение </w:t>
      </w:r>
      <w:r>
        <w:rPr/>
        <w:t xml:space="preserve">о проведении запроса котировок было размещено на сайте </w:t>
      </w:r>
      <w:r>
        <w:rPr>
          <w:lang w:val="en-US"/>
        </w:rPr>
        <w:t>www</w:t>
      </w:r>
      <w:r>
        <w:rPr/>
        <w:t xml:space="preserve"> .</w:t>
      </w:r>
      <w:r>
        <w:rPr>
          <w:lang w:val="en-US"/>
        </w:rPr>
        <w:t>Kamgor</w:t>
      </w:r>
      <w:r>
        <w:rPr/>
        <w:t xml:space="preserve"> .</w:t>
      </w:r>
      <w:r>
        <w:rPr>
          <w:lang w:val="en-US"/>
        </w:rPr>
        <w:t>ru</w:t>
      </w:r>
      <w:r>
        <w:rPr/>
        <w:t xml:space="preserve"> в сети Интернет 18 октябр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Существенными условиями </w:t>
      </w:r>
      <w:r>
        <w:rPr/>
        <w:t>муниципального контракта, который будет заключен с победителем в проведении запроса  котировок, являются следующие требовани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поставка пароконвектомата для  нужд МДОУ «Детский сад комбинированного вида №14»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роки поставки: от даты заключения муниципального контракта – 3 (три) рабочих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ксимальная цена контракта – 180 000,00 (сто восемьдесят тысяч) руб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- Оплата выполнения работ -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 окончания указанного в извещении о проведении  запроса котировок срока подачи котировочных заявок  22 октября 2010 года  16 часов 00 минут (время местное)  поступило  4 (четыре) котировочных заявки на бумажном носителе, как это зафиксировано в «Журнале регистрации поступления котировочных заявок), следующих участников размещения заказ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3"/>
        <w:gridCol w:w="2611"/>
        <w:gridCol w:w="1513"/>
        <w:gridCol w:w="2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 участника размещения зака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ЦТО «Комбинат Торгтех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катеринбург, ул. 8-е Марта.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ульгин Г.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мышлов, ул.Куйбышева,2-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Т-ПРОЕК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катеринбург, пл.1-ой Пятилетки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лизинг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Челябинск, ул. Худякова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Котировочная комиссия рассмотрела котировочные заявки на соответствие требованиям, установленным  в извещении о проведении запроса котировок, оценила их</w:t>
      </w:r>
    </w:p>
    <w:tbl>
      <w:tblPr>
        <w:tblW w:w="9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1379"/>
        <w:gridCol w:w="1843"/>
        <w:gridCol w:w="1134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именование(для юридического лица) участника размещения зака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пустить / 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снования принят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-во товаров, объем работ, услуг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ЦТО «Комбинат Торгтехни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явка соответствует  запросу котир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4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изнать победите-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ульгин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 запросу котир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Т-ПРОЕКТ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 запросу котир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лизинг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 запросу котир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- Признать  победителем в проведении запроса котировок ООО ЦТО «Комбинат Торгтехника», расположенное по адресу: .г.Екатеринбург, ул.8-е Марта ,207, предложившее 114875,00 рублей на поставку пароконвектомата для нужд МДОУ «Детский сад комбинированного вида № 1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на официальном сайте </w:t>
      </w:r>
      <w:r>
        <w:rPr>
          <w:lang w:val="en-US"/>
        </w:rPr>
        <w:t>www</w:t>
      </w:r>
      <w:r>
        <w:rPr/>
        <w:t xml:space="preserve"> .</w:t>
      </w:r>
      <w:r>
        <w:rPr>
          <w:lang w:val="en-US"/>
        </w:rPr>
        <w:t>Kamgor</w:t>
      </w:r>
      <w:r>
        <w:rPr/>
        <w:t xml:space="preserve"> .</w:t>
      </w:r>
      <w:r>
        <w:rPr>
          <w:lang w:val="en-US"/>
        </w:rPr>
        <w:t>ru</w:t>
      </w:r>
      <w:r>
        <w:rPr/>
        <w:t xml:space="preserve"> в сети Интернет</w:t>
      </w:r>
    </w:p>
    <w:p>
      <w:pPr>
        <w:pStyle w:val="Normal"/>
        <w:autoSpaceDE w:val="false"/>
        <w:jc w:val="both"/>
        <w:rPr/>
      </w:pPr>
      <w:r>
        <w:rPr/>
        <w:t>Председатель комиссии                                ______________Барнякова Е.В.</w:t>
      </w:r>
    </w:p>
    <w:p>
      <w:pPr>
        <w:pStyle w:val="Normal"/>
        <w:autoSpaceDE w:val="false"/>
        <w:jc w:val="both"/>
        <w:rPr/>
      </w:pPr>
      <w:r>
        <w:rPr/>
        <w:t>Члены комиссии                                            ______________Захарова Т.Д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______________Смирнова О.В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_______________Симанова Н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кретарь комиссии                                      ______________Пластинина Н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азчик                                                       ________________Барнякова Е.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4:00Z</dcterms:created>
  <dc:creator>1</dc:creator>
  <dc:description/>
  <cp:keywords/>
  <dc:language>en-US</dc:language>
  <cp:lastModifiedBy>Пользователь</cp:lastModifiedBy>
  <cp:lastPrinted>2009-04-03T09:59:00Z</cp:lastPrinted>
  <dcterms:modified xsi:type="dcterms:W3CDTF">2010-10-22T11:17:00Z</dcterms:modified>
  <cp:revision>7</cp:revision>
  <dc:subject/>
  <dc:title>Протоколы результатов рассмотрения и оценки котировочных заявок</dc:title>
</cp:coreProperties>
</file>