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4"/>
          <w:szCs w:val="24"/>
        </w:rPr>
        <w:t xml:space="preserve">В ответ на запрос дать разъяснения по конкурсной документации для проведения открытого конкурса на содержание и ремонт дорог на территории Камышловского городского округа в 2009 году, размещенного на сайтах </w:t>
      </w:r>
      <w:r>
        <w:rPr>
          <w:bCs/>
          <w:sz w:val="24"/>
          <w:szCs w:val="24"/>
        </w:rPr>
        <w:t xml:space="preserve">http://zakupki.midural.ru:8080/ , </w:t>
      </w:r>
      <w:r>
        <w:rPr>
          <w:sz w:val="24"/>
          <w:szCs w:val="24"/>
          <w:lang w:val="en-US"/>
        </w:rPr>
        <w:t>kamg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сообщае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240"/>
        <w:gridCol w:w="324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конкурсной документ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пункт конкурсной документ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прос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ъяснения положений конкурсной документаци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 на содержание и ремонт дорог на территории К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3,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м указать пункты полигонов для складирования вывозимого снега и среднее расстояние автовоз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е, на кого возлагается содержание полигона: на победителя конкурса или другое предприятие. Если на победителя конкурса, то просим указать состав и объем работы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.Место складирования сне-га будет определяться после проведения конкурс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Ориентировочно среднее расстояние до мест склади-рования составляет 5-6 км от городской чер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.Содержание мест склади-рования возлагается на победителя конкурса. Состав и объем работ уточняется дополнительной сметой с победителем конкурса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м указать полигон бытовых отходов для вывозки мусора, а также кто несет затраты по приобретению талонов на бытовые отход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Полигон бытовых отходов для вывозки мусора – МУП «Минеральные воды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.Затраты по размещению и утилизации мусора несет победитель конкурса в соответствии с размещае-мыми объемами.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кретизируйте какое искусственные неровности предусматриваются: из асфальтобетона или сборных конструкций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кусственные неровности должны быть устроены в соответствии с требовании-ями нормативно-техни-ческих актов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ая карт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а № 4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 муниципального контрак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ункт 3 пункта 6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зац 3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ункт 1.2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ункт 3.1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сим уточнить вопрос: кто предоставляет сметы – заказчик или участник конкурс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сли участник, то просим уточнить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в каких ценах составляется смет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каким образом утвержда-ется смета (порядок утверждения)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сли смета предоставляя-ется заказчиком, то просим предоставить смету для уточнения  дополнительных затрат по предмету конкурс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Согласно конкурсной доку-ментации смета предостав-ляяется участником кон-курса в текущих ценах 2008 год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.Сметы составляются и утверждаются в соответ-ствии с норативно-техни-ческими актами и дейст-вующим законодательством Р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амышловского городского округа                                            М.Н. Чух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харова Т.Н., 8(343-75)2-45-55</w:t>
      </w:r>
    </w:p>
    <w:sectPr>
      <w:type w:val="nextPage"/>
      <w:pgSz w:w="11906" w:h="16838"/>
      <w:pgMar w:left="108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"/>
    <w:basedOn w:val="Normal"/>
    <w:qFormat/>
    <w:pPr>
      <w:widowControl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46:00Z</dcterms:created>
  <dc:creator>администрация</dc:creator>
  <dc:description/>
  <cp:keywords/>
  <dc:language>en-US</dc:language>
  <cp:lastModifiedBy>администрация</cp:lastModifiedBy>
  <cp:lastPrinted>2008-12-23T10:18:00Z</cp:lastPrinted>
  <dcterms:modified xsi:type="dcterms:W3CDTF">2008-12-23T07:08:00Z</dcterms:modified>
  <cp:revision>2</cp:revision>
  <dc:subject/>
  <dc:title>В ответ на запрос дать разъяснения по конкурсной документации для проведения открытого конкурса на содержание и ремонт дорог на территории Камышловского городского округа в 2009 году, размещенного на сайтах http://zakupki</dc:title>
</cp:coreProperties>
</file>