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firstLine="5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375920</wp:posOffset>
            </wp:positionV>
            <wp:extent cx="7869555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9" r="-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3370</wp:posOffset>
            </wp:positionH>
            <wp:positionV relativeFrom="paragraph">
              <wp:posOffset>-337820</wp:posOffset>
            </wp:positionV>
            <wp:extent cx="71310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4" t="-16" r="12257" b="2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-261620</wp:posOffset>
                </wp:positionV>
                <wp:extent cx="228600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УПРАВЛЕНИЕ ПЕНСИОННОГО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ФОНД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В ГОРОДЕ КАМЫШЛОВЕ И КАМЫШЛОВСКОМ РАЙОНЕ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5pt;mso-wrap-distance-left:9.05pt;mso-wrap-distance-right:9.05pt;mso-wrap-distance-top:0pt;mso-wrap-distance-bottom:0pt;margin-top:-20.6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 xml:space="preserve">УПРАВЛЕНИЕ ПЕНСИОННОГО </w:t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ФОНД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В ГОРОДЕ КАМЫШЛОВЕ И КАМЫШЛОВСКОМ РАЙОНЕ СВЕРДЛ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-194945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ПЕНСИОННЫЙ </w:t>
                            </w: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ФОН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>ИНФОРМИРУ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5.35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ПЕНСИОННЫЙ </w:t>
                      </w: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 xml:space="preserve">ФОНД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>ИНФОРМИРУ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firstLine="540"/>
        <w:jc w:val="both"/>
        <w:rPr/>
      </w:pPr>
      <w:r>
        <w:rPr>
          <w:b/>
          <w:bCs/>
          <w:iCs/>
        </w:rPr>
        <w:t>Работодатель как участник государственной программы софинансирования пенсионных накоплений</w:t>
        <w:tab/>
      </w:r>
    </w:p>
    <w:p>
      <w:pPr>
        <w:pStyle w:val="Normal"/>
        <w:ind w:firstLine="454"/>
        <w:jc w:val="both"/>
        <w:rPr/>
      </w:pPr>
      <w:r>
        <w:rPr/>
        <w:t>В целях стимулирования формирования пенсионных накоплений граждан и повышения уровня их пенсионного обеспечения был принят Федеральный закон от 30.04.2008  № 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ind w:firstLine="454"/>
        <w:jc w:val="both"/>
        <w:rPr/>
      </w:pPr>
      <w:r>
        <w:rPr/>
        <w:t>Федеральный закон вступил в силу в части подачи заявлений с 1 октября 2008 года, в части уплаты дополнительных страховых взносов – с 1 января 2009 года. Данный Закон предполагает добровольное  участие граждан  в формировании накопительной части своей пенсии, а также участие государства в формировании пенсионных накоплений застрахованного лица в форме софинансирования.</w:t>
      </w:r>
    </w:p>
    <w:p>
      <w:pPr>
        <w:pStyle w:val="Normal"/>
        <w:spacing w:before="0" w:after="120"/>
        <w:ind w:firstLine="454"/>
        <w:jc w:val="both"/>
        <w:rPr/>
      </w:pPr>
      <w:r>
        <w:rPr/>
        <w:t>Вступить в правоотношения имеют право граждане Российской Федерации, без ограничения по возрасту, а также иностранные граждане, временно или постоянно проживающие на территории Российской Федерации, без ограничения по возрасту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государственной поддержки формирования пенсионных накоплений имеют лица, вступившие в правоотношения в период </w:t>
      </w:r>
      <w:r>
        <w:rPr>
          <w:rFonts w:cs="Times New Roman" w:ascii="Times New Roman" w:hAnsi="Times New Roman"/>
          <w:b/>
          <w:sz w:val="24"/>
          <w:szCs w:val="24"/>
        </w:rPr>
        <w:t>с 1 октября 2008 года до 1 октября 2013 года</w:t>
      </w:r>
      <w:r>
        <w:rPr>
          <w:rFonts w:cs="Times New Roman" w:ascii="Times New Roman" w:hAnsi="Times New Roman"/>
          <w:sz w:val="24"/>
          <w:szCs w:val="24"/>
        </w:rPr>
        <w:t xml:space="preserve">. Правоотношения по обязательному пенсионному страхованию в целях уплаты дополнительных страховых взносов на накопительную часть трудовой пенсии возникают  на основании поданного гражданином заявления  в территориальный орган ПФР лично или через своего работодател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firstLine="454"/>
        <w:jc w:val="both"/>
        <w:rPr/>
      </w:pPr>
      <w:r>
        <w:rPr/>
        <w:t xml:space="preserve">Государственная поддержка формирования пенсионных накоплений в виде взносов на софинансирование формирования пенсионных накоплений осуществляется в течение 10 лет начиная с года, следующего за годом уплаты застрахованным лицом дополнительных страховых взносов. К каждой тысяче дополнительных страховых взносов, уплаченной застрахованным лицом,  государство добавит тысячу рублей, но не более </w:t>
      </w:r>
      <w:r>
        <w:rPr>
          <w:b/>
        </w:rPr>
        <w:t xml:space="preserve">12 000 рублей в год, </w:t>
      </w:r>
      <w:r>
        <w:rPr/>
        <w:t>при условии уплаты застрахованным</w:t>
      </w:r>
      <w:r>
        <w:rPr>
          <w:b/>
        </w:rPr>
        <w:t xml:space="preserve"> </w:t>
      </w:r>
      <w:r>
        <w:rPr/>
        <w:t xml:space="preserve">лицом не менее 2 000 рублей в год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firstLine="540"/>
        <w:jc w:val="both"/>
        <w:rPr/>
      </w:pPr>
      <w:r>
        <w:rPr>
          <w:bCs/>
          <w:iCs/>
        </w:rPr>
        <w:t xml:space="preserve">Работодатель вправе принять решение об уплате взносов работодателя в пользу застрахованных лиц, уплачивающих дополнительные страховые взносы на накопительную часть трудовой пенсии.  Решение  оформляется отдельным приказом или путем включения соответствующих положений в коллективный либо трудовой договор. Размер взносов рассчитывается работодателем  ежемесячно в отношении каждого застрахованного лица, в пользу которого уплачиваются эти взнос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firstLine="540"/>
        <w:jc w:val="both"/>
        <w:rPr/>
      </w:pPr>
      <w:r>
        <w:rPr>
          <w:bCs/>
          <w:iCs/>
        </w:rPr>
        <w:t>В</w:t>
      </w:r>
      <w:r>
        <w:rPr/>
        <w:t>зносы работодателя включаются в состав пенсионных накоплений застрахованного лиц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567"/>
        <w:jc w:val="both"/>
        <w:rPr>
          <w:bCs/>
          <w:iCs/>
        </w:rPr>
      </w:pPr>
      <w:r>
        <w:rPr>
          <w:bCs/>
          <w:iCs/>
        </w:rPr>
        <w:t xml:space="preserve">Взносы работодателя в сумме, не превышающей 12 тыс. руб. в год в расчете на каждого работника, не подлежат обложению налогом на доходы физических лиц. Взносы работодателя включены в перечень выплат, не облагаемых единым социальным налогом, и включаются в расходы на оплату труда при исчислении налога на прибыль в сумме не более 12 тыс. руб. в год в расчете на каждого работник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На работодателя указанным выше Законом возложены следующие обязанност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инимать заявления от своих работников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iCs/>
        </w:rPr>
      </w:pPr>
      <w:r>
        <w:rPr/>
        <w:t xml:space="preserve">Направлять заявления в срок, не превышающий трех рабочих дней со дня получения заявления, в территориальный орган Пенсионного фонда РФ по месту регистрации в качестве страхователя по обязательному пенсионному страхованию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iCs/>
        </w:rPr>
        <w:t>Ежемесячно исчислять, удерживать и перечислять  дополнительные страховые взносы на  накопительную часть трудовой пенсии начиная с 1-го числа месяца, следующего за месяцем получения работодателем соответствующего заявл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iCs/>
        </w:rPr>
      </w:pPr>
      <w:r>
        <w:rPr>
          <w:bCs/>
          <w:iCs/>
        </w:rPr>
        <w:t>Представлять в территориальный орган ПФР реестры застрахованных лиц не позднее 20 дней со дня окончания квартала, в течение которого перечислялись дополнительные страховые взносы и уплачивались взносы работодателя (в случае их уплаты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iCs/>
        </w:rPr>
        <w:t>Представлять работникам, одновременно с  представлением расчетного листка, информацию об исчисленных, удержанных и о перечисленных дополнительных страховых взносах на накопительную часть трудовой пенсии и о взносах работодателя, уплаченных в пользу работника (в случае их упла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Times New Roman" w:hAnsi="Baltica;Times New Roman" w:cs="Baltic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5:00Z</dcterms:created>
  <dc:creator>075010-1002</dc:creator>
  <dc:description/>
  <cp:keywords/>
  <dc:language>en-US</dc:language>
  <cp:lastModifiedBy>Карпова Н.В.</cp:lastModifiedBy>
  <dcterms:modified xsi:type="dcterms:W3CDTF">2009-07-14T02:35:00Z</dcterms:modified>
  <cp:revision>2</cp:revision>
  <dc:subject/>
  <dc:title>Работодатель как участник государственной программы софинансирования пенсионных накоплений</dc:title>
</cp:coreProperties>
</file>