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40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uraltc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бюджет Камышловского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оющие, чистящие сред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поставка  моющих, чистящи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шок стиральный «Сарма-автомат» 0,4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шок стиральный «Зифа» 0,4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шок стиральный «Лотос»   0,40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а  0,7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лгон» 0,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ящий  порошок «Сарма» 0,40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беливатель «АС» 0,9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ло хоз.  30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ло туал.  9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ло жидкое  30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доставки товаров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вка транспортом покупателя со склада поставщ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вки товаров: </w:t>
      </w:r>
      <w:r>
        <w:rPr>
          <w:rFonts w:cs="Arial" w:ascii="Arial" w:hAnsi="Arial"/>
          <w:sz w:val="28"/>
          <w:szCs w:val="28"/>
        </w:rPr>
        <w:t xml:space="preserve">в течение 3-х дней, с момента получения 30% оплаты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ются все расходы на страхование, уплату таможенных пошлин, налогов, сборов и других обязательных платежей, кроме расходов на достав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  120 000,00</w:t>
      </w:r>
      <w:r>
        <w:rPr>
          <w:rFonts w:cs="Arial" w:ascii="Arial" w:hAnsi="Arial"/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2.00 часов местного времени  16 апреля    2007 года. К заявке просим приложить копии свидетельства о гос. регистрации организации, копию свидетельства о постановке на учет в МНС, копии документов, подтверждающих качество тов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2 дней после его подписания на основании счета, остальные 70 процентов – в течение 5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поставить следующую продукцию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и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шок стиральный «Сарма-автомат» 0,4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шок стиральный «Зифа» 0,4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ошок стиральный «Лотос»   0,40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а  0,7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лгон» 0,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ящий  порошок «Сарма» 0,40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беливатель «АС» 0,9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ло хоз.  30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ло туал.  9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ло жидкое  300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на сумму __________,00 руб., включающую  все обязательные расходы и платежи, кроме расходов на доставку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товар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поставляемых товаров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3:00Z</dcterms:created>
  <dc:creator>1</dc:creator>
  <dc:description/>
  <cp:keywords/>
  <dc:language>en-US</dc:language>
  <cp:lastModifiedBy>1</cp:lastModifiedBy>
  <cp:lastPrinted>2007-04-10T13:18:00Z</cp:lastPrinted>
  <dcterms:modified xsi:type="dcterms:W3CDTF">2007-04-10T08:27:00Z</dcterms:modified>
  <cp:revision>3</cp:revision>
  <dc:subject/>
  <dc:title>Котировки</dc:title>
</cp:coreProperties>
</file>