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08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04 февраля 2010 года №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 xml:space="preserve">масло сливочное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и условия оплаты товара (работ, услуг):</w:t>
      </w:r>
      <w:r>
        <w:rPr>
          <w:sz w:val="26"/>
          <w:szCs w:val="26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rPr/>
      </w:pP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ставка масла сладко-сливочного несоленог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9"/>
        <w:gridCol w:w="1458"/>
        <w:gridCol w:w="2104"/>
        <w:gridCol w:w="21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ставк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адко-сливочное несоле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и по 200 г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7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,5% жирн., в/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должен быть не менее 80% основного срока годности</w:t>
      </w:r>
    </w:p>
    <w:p>
      <w:pPr>
        <w:pStyle w:val="Normal"/>
        <w:rPr/>
      </w:pPr>
      <w:r>
        <w:rPr>
          <w:b/>
          <w:sz w:val="26"/>
          <w:szCs w:val="26"/>
        </w:rPr>
        <w:t>Максимальная цена контракта:</w:t>
      </w:r>
      <w:r>
        <w:rPr>
          <w:sz w:val="26"/>
          <w:szCs w:val="26"/>
        </w:rPr>
        <w:t xml:space="preserve">  225 000,00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 включенных в цену товаров расходах:</w:t>
      </w:r>
      <w:r>
        <w:rPr>
          <w:sz w:val="26"/>
          <w:szCs w:val="26"/>
        </w:rPr>
        <w:t xml:space="preserve"> 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и условия доставки товаров:</w:t>
      </w:r>
      <w:r>
        <w:rPr>
          <w:sz w:val="26"/>
          <w:szCs w:val="26"/>
        </w:rPr>
        <w:t xml:space="preserve">  г. Камышлов, ул. Фарфористов, 3, ул. К. Маркса, 23. Доставка товара осуществляется отдельными партиями по предварительной заявке Заказчика, специализированным транспортом поставщика, обеспечивающим сохранение температурного режима и санитарные требования при перевозке продуктов питания. Погрузочно-разгрузочные работы выполняются силами поставщика. Транспорт, предназначенный для перевозки товара, должен содержаться в чистоте и иметь санитарный паспорт с указанием наименований перевозимой продукции и отметкой о проведении дезинфекции (предъявляется при поставке). Лица, сопровождающие товар, должны иметь при себе личную медицинскую книжк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Требование к безопасности товара: </w:t>
      </w:r>
      <w:r>
        <w:rPr>
          <w:sz w:val="26"/>
        </w:rPr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b/>
          <w:sz w:val="26"/>
        </w:rPr>
        <w:t xml:space="preserve">Требования к упаковке товара: </w:t>
      </w:r>
      <w:r>
        <w:rPr>
          <w:sz w:val="26"/>
        </w:rPr>
        <w:t xml:space="preserve"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 Тара и материалы, используемые для упаковывания товара, должны соответствовать  требованиям законодательных, нормативный и/или технических документов быть разрешены уполномоченными органами в установленном порядке для контакта с пищевыми проду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вки товаров:  </w:t>
      </w:r>
      <w:r>
        <w:rPr>
          <w:sz w:val="26"/>
          <w:szCs w:val="26"/>
        </w:rPr>
        <w:t>в течение 2-х дней с момента получения заявки от 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чие дни с 8-00 до 15-00 часов местного времени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225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Эвелин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217 350,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Гал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Н 6613007 КПП 661301001   г. Камышлов, ул. Фарфористов, 1в-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9:00Z</dcterms:created>
  <dc:creator>1</dc:creator>
  <dc:description/>
  <cp:keywords/>
  <dc:language>en-US</dc:language>
  <cp:lastModifiedBy>Admin</cp:lastModifiedBy>
  <cp:lastPrinted>2009-04-03T10:59:00Z</cp:lastPrinted>
  <dcterms:modified xsi:type="dcterms:W3CDTF">2010-02-05T04:16:00Z</dcterms:modified>
  <cp:revision>3</cp:revision>
  <dc:subject/>
  <dc:title>Протоколы результатов рассмотрения и оценки котировочных заявок</dc:title>
</cp:coreProperties>
</file>