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 xml:space="preserve">   </w:t>
      </w:r>
      <w:r>
        <w:rPr>
          <w:sz w:val="24"/>
        </w:rPr>
        <w:t>г.Камышлов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  <w:szCs w:val="26"/>
        </w:rPr>
        <w:t xml:space="preserve">                                                                                                  </w:t>
      </w:r>
      <w:r>
        <w:rPr>
          <w:sz w:val="24"/>
          <w:szCs w:val="26"/>
        </w:rPr>
        <w:t>«10» марта 2010 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</w:p>
    <w:p>
      <w:pPr>
        <w:pStyle w:val="Normal"/>
        <w:suppressAutoHyphens w:val="true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Обязательное страхование гражданской ответственности владельцев наземных транспортных средств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 xml:space="preserve">извещение о проведении настоящего конкурса было опубликовано в газете «Камышловские известия» № 13 от 6 февраля 2010 года и размещено на официальном сайте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midura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лота </w:t>
      </w:r>
    </w:p>
    <w:p>
      <w:pPr>
        <w:pStyle w:val="Normal"/>
        <w:suppressAutoHyphens w:val="true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Лот № 1 – ВАЗ -2104, легковой, 2007 год выпуска, 89 л.с.</w:t>
      </w:r>
    </w:p>
    <w:p>
      <w:pPr>
        <w:pStyle w:val="Normal"/>
        <w:suppressAutoHyphens w:val="true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Лот № 2 – ИЖ – 2715,грузовой фургон, категория «В», 1995 год выпуска, 73,5 л.с.</w:t>
      </w:r>
      <w:r>
        <w:rPr>
          <w:b/>
          <w:bCs/>
          <w:sz w:val="24"/>
          <w:szCs w:val="26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Состав конкурсной комиссии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На заседании конкурсной комиссии по вскрытию конвертов с заявками на участие в конкурсе  присутствовали: 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Председатель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</w:rPr>
      </w:pPr>
      <w:r>
        <w:rPr>
          <w:sz w:val="24"/>
        </w:rPr>
        <w:t>Лопатина Ю.Г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Члены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</w:rPr>
      </w:pPr>
      <w:r>
        <w:rPr>
          <w:sz w:val="24"/>
        </w:rPr>
        <w:t>Дегтярева С.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</w:rPr>
      </w:pPr>
      <w:r>
        <w:rPr>
          <w:sz w:val="24"/>
        </w:rPr>
        <w:t>Ахмадуллин М.М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</w:rPr>
      </w:pPr>
      <w:r>
        <w:rPr>
          <w:sz w:val="24"/>
        </w:rPr>
        <w:t>Бродовикова А.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firstLine="748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 имела место «10» марта 2010 года по адресу: г. Камышлов, ул. Урицкого, 14. Начало — 10 часов 00 минут (время местно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В процессе проведения процедуры вскрытия Заказчиком  велась аудиозапись. 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firstLine="748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10» марта 2010 года 10 часов 00 минут (время местное)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было представлено 2 (Два) запечатанных конверт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в 10 часов 00 минут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 xml:space="preserve">Вскрытие конвертов с заявками на участие в конкурсе, поданными на бумажном носителе проводилось Председателем конкурсной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Председателем конкурсной комиссии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120" w:after="120"/>
        <w:ind w:left="0" w:firstLine="709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120" w:after="120"/>
        <w:ind w:left="0" w:firstLine="709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120" w:after="120"/>
        <w:ind w:left="0" w:firstLine="709"/>
        <w:jc w:val="both"/>
        <w:outlineLvl w:val="0"/>
        <w:rPr/>
      </w:pPr>
      <w:r>
        <w:rPr>
          <w:sz w:val="24"/>
        </w:rPr>
        <w:t>Условия исполнения 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Результаты вскрытия конвертов с заявками на участие в конкурсе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627"/>
        <w:gridCol w:w="713"/>
        <w:gridCol w:w="720"/>
        <w:gridCol w:w="720"/>
        <w:gridCol w:w="1980"/>
        <w:gridCol w:w="990"/>
      </w:tblGrid>
      <w:tr>
        <w:trPr>
          <w:tblHeader w:val="true"/>
          <w:trHeight w:val="141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Условия исполнения  муниципального контрак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римечания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>Цена контра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Срок страхов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Дополнительные услуг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ОАО «Военно-страховая компания»  Екатеринбургский филиа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155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скв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Ул. Островная,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Екатеринбургский филиал:62001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Екатеринбург, ул.добролюбова,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е указ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мею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1.Опись документов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2.Заявк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3.Анкета участник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4. Предложения о качественных характеристиках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5.Таблица тарифов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6.Копия выписки из ЕГРЮ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7. Устав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8. По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9.Копия лицензи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10.Копия доверенност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ООО «Росгосстрах» -филиал в Свердловской области Генеральное агенство в г. Камышлов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000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 xml:space="preserve">Московская область,г.Люберцы,ул.паркова,3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Камышловский  филиал: 62486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Г. Камышлов, ул. Советская  7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4996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0 дн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1.Опись документов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2.Заявк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3.Анкета участник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4. Предложения о качественных характеристиках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5.Таблица тарифов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6.Копия выписки из ЕГРЮ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7. Устав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8. По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9.Копия лицензи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10.Копия доверенност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lineRule="auto" w:line="360" w:before="240" w:after="0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________________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lineRule="auto" w:line="360"/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нкурс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lineRule="auto" w:line="360" w:before="240" w:after="0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 _________________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120" w:right="2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lineRule="auto" w:line="360" w:before="240" w:after="0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_________________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ab/>
            </w:r>
          </w:p>
          <w:p>
            <w:pPr>
              <w:pStyle w:val="Normal"/>
              <w:spacing w:lineRule="auto" w:line="360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>_________________          _________________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lineRule="auto" w:line="360" w:before="240" w:after="0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_________________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360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spacing w:lineRule="auto" w:line="360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>_________________          _________________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lineRule="auto" w:line="360" w:before="240" w:after="0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_________________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к Протоколу вскрытия конвертов 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от «6»февраля 2010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 w:before="360" w:after="0"/>
        <w:ind w:hanging="0"/>
        <w:jc w:val="center"/>
        <w:rPr/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на  </w:t>
      </w:r>
      <w:r>
        <w:rPr/>
        <w:t>оказание услуги по страхованию гражданской ответственности владельцев транспортных средств</w:t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_______________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</w:t>
      </w:r>
      <w:r>
        <w:rPr>
          <w:i/>
          <w:szCs w:val="26"/>
          <w:vertAlign w:val="superscript"/>
        </w:rPr>
        <w:t>(Должность)                             (Подпись)                    (Фамилия, Имя, Отчество)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2694"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от «10»марта 2010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 w:before="360" w:after="36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spacing w:lineRule="auto" w:line="360"/>
        <w:ind w:firstLine="720"/>
        <w:rPr/>
      </w:pPr>
      <w:r>
        <w:rPr/>
        <w:t>На процедуре вскрытия конвертов с заявками на участие открытом конкурсе  на  оказание услуги   по страхованию гражданской ответственности владельцев транспортных средств  присутствовали представители</w:t>
      </w:r>
    </w:p>
    <w:p>
      <w:pPr>
        <w:pStyle w:val="TextBody"/>
        <w:spacing w:lineRule="auto" w:line="360"/>
        <w:rPr/>
      </w:pPr>
      <w:r>
        <w:rPr>
          <w:sz w:val="24"/>
        </w:rPr>
        <w:t>участников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/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/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конкурсной комиссии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432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sectPr>
      <w:footerReference w:type="default" r:id="rId2"/>
      <w:type w:val="nextPage"/>
      <w:pgSz w:w="11906" w:h="16838"/>
      <w:pgMar w:left="1440" w:right="1109" w:gutter="0" w:header="0" w:top="1440" w:footer="682" w:bottom="126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8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8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1:07:00Z</dcterms:created>
  <dc:creator>Институт госзакупок РАГС</dc:creator>
  <dc:description/>
  <cp:keywords/>
  <dc:language>en-US</dc:language>
  <cp:lastModifiedBy>user</cp:lastModifiedBy>
  <cp:lastPrinted>2010-03-10T11:31:00Z</cp:lastPrinted>
  <dcterms:modified xsi:type="dcterms:W3CDTF">2010-03-10T06:32:00Z</dcterms:modified>
  <cp:revision>8</cp:revision>
  <dc:subject/>
  <dc:title>ПРОТОКОЛ № _______</dc:title>
</cp:coreProperties>
</file>