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 xml:space="preserve">Ибрагимова Э.Э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ОТОКОЛ </w:t>
        <w:br/>
      </w:r>
      <w:r>
        <w:rPr>
          <w:b/>
          <w:bCs/>
        </w:rPr>
        <w:t xml:space="preserve">заседания котировочной комиссии на выполнение муниципального заказа </w:t>
        <w:br/>
        <w:t xml:space="preserve">Камышловского городского округа </w:t>
        <w:br/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b/>
          <w:bCs/>
        </w:rPr>
        <w:t xml:space="preserve">Заказчик - МУ «СМЗ </w:t>
      </w:r>
      <w:r>
        <w:rPr>
          <w:sz w:val="22"/>
          <w:szCs w:val="22"/>
        </w:rPr>
        <w:t xml:space="preserve">МО «город Камышлов» Свердловская область, г. Камышлов, ул. </w:t>
        <w:br/>
        <w:t xml:space="preserve">К.Маркса, дом 56 </w:t>
        <w:br/>
      </w:r>
      <w:r>
        <w:rPr>
          <w:b/>
          <w:bCs/>
        </w:rPr>
        <w:t xml:space="preserve">Дата и время начала работы комиссии – </w:t>
      </w:r>
      <w:r>
        <w:rPr>
          <w:sz w:val="22"/>
          <w:szCs w:val="22"/>
        </w:rPr>
        <w:t>31.07.2007г.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 </w:t>
        <w:br/>
      </w:r>
      <w:r>
        <w:rPr>
          <w:b/>
          <w:bCs/>
        </w:rPr>
        <w:t xml:space="preserve">Источник финансирования заказа - </w:t>
      </w:r>
      <w:r>
        <w:rPr>
          <w:sz w:val="22"/>
          <w:szCs w:val="22"/>
        </w:rPr>
        <w:t xml:space="preserve">местный бюджет </w:t>
        <w:br/>
      </w:r>
      <w:r>
        <w:rPr>
          <w:b/>
          <w:bCs/>
        </w:rPr>
        <w:t xml:space="preserve">Комиссия в составе: </w:t>
        <w:br/>
      </w:r>
      <w:r>
        <w:rPr>
          <w:sz w:val="22"/>
          <w:szCs w:val="22"/>
        </w:rPr>
        <w:t xml:space="preserve">Председатель комиссии: </w:t>
        <w:br/>
        <w:t xml:space="preserve">Ибрагимова Э.Э.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юрисконсульт МУ «СМЗ МО «город Камышлов» </w:t>
        <w:br/>
        <w:t xml:space="preserve">Члены комиссии: </w:t>
        <w:br/>
        <w:t xml:space="preserve">Грехова В.Т. - зав. отделом ЖКХ, транспорта и связи администрации Камышловского городского округа </w:t>
        <w:br/>
        <w:t xml:space="preserve">Бродовикова А.И. - заместитель председателя думы Камышловского городского округа </w:t>
        <w:br/>
        <w:t xml:space="preserve">Мурзаев В. В. - главный инженер МУ «СМЗ МО «город Камышлов» </w:t>
        <w:br/>
        <w:t xml:space="preserve">Широковских Т. М.- инженер по проектно-сметной документации МУ «СМЗ МО «город Камышлов» - секретарь котировочной комиссии. </w:t>
        <w:br/>
      </w:r>
      <w:r>
        <w:rPr>
          <w:b/>
          <w:bCs/>
        </w:rPr>
        <w:t xml:space="preserve">Предмет муниципального контракта: </w:t>
      </w:r>
      <w:r>
        <w:rPr>
          <w:sz w:val="22"/>
          <w:szCs w:val="22"/>
        </w:rPr>
        <w:t xml:space="preserve">Ремонт дороги жилого микрорайона Насоново  города Камышлова </w:t>
        <w:br/>
      </w:r>
      <w:r>
        <w:rPr>
          <w:b/>
          <w:bCs/>
        </w:rPr>
        <w:t xml:space="preserve">Максимальная цена контракта: </w:t>
      </w:r>
      <w:r>
        <w:rPr>
          <w:sz w:val="22"/>
          <w:szCs w:val="22"/>
        </w:rPr>
        <w:t xml:space="preserve">335 700 рублей 00 копеек. </w:t>
        <w:br/>
        <w:tab/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заявленный срок подачи котировочных заявок, до 17. 00 часов местного времени 30 июля 2007 г. не поступило ни одной котировочной заявки. </w:t>
        <w:br/>
      </w:r>
      <w:r>
        <w:rPr>
          <w:b/>
          <w:sz w:val="22"/>
          <w:szCs w:val="22"/>
        </w:rPr>
        <w:tab/>
        <w:t>Решение комиссии:</w:t>
      </w:r>
      <w:r>
        <w:rPr>
          <w:sz w:val="22"/>
          <w:szCs w:val="22"/>
        </w:rPr>
        <w:t xml:space="preserve"> признать размещение заказа путем проведение запроса котировок несостоявшимся.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>Ибрагимова Э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>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рза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роковских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У «СМЗ МО «г. Камышлов» ______________ Исмаилов С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54:00Z</dcterms:created>
  <dc:creator>*</dc:creator>
  <dc:description/>
  <cp:keywords/>
  <dc:language>en-US</dc:language>
  <cp:lastModifiedBy>Director</cp:lastModifiedBy>
  <dcterms:modified xsi:type="dcterms:W3CDTF">2007-07-31T10:29:00Z</dcterms:modified>
  <cp:revision>7</cp:revision>
  <dc:subject/>
  <dc:title>Утверждаю:</dc:title>
</cp:coreProperties>
</file>