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02.10.2007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81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crb_km@mail.r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 заказа: </w:t>
      </w:r>
      <w:r>
        <w:rPr>
          <w:rFonts w:cs="Arial" w:ascii="Arial" w:hAnsi="Arial"/>
          <w:sz w:val="28"/>
          <w:szCs w:val="28"/>
        </w:rPr>
        <w:t>бюджет Камышловского городского округ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ремонтные рабо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выполнение ремонтных работ (акушерское отделени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я работ:</w:t>
      </w:r>
      <w:r>
        <w:rPr>
          <w:rFonts w:cs="Arial" w:ascii="Arial" w:hAnsi="Arial"/>
          <w:sz w:val="28"/>
          <w:szCs w:val="28"/>
        </w:rPr>
        <w:t xml:space="preserve"> г. Камышлов, ул. Фарфористов,3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: </w:t>
      </w:r>
      <w:r>
        <w:rPr>
          <w:rFonts w:cs="Arial" w:ascii="Arial" w:hAnsi="Arial"/>
          <w:sz w:val="28"/>
          <w:szCs w:val="28"/>
        </w:rPr>
        <w:t>до 15.11.2007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работу расходах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се расход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. Ремонт фасада акушерского от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3"/>
        <w:gridCol w:w="3779"/>
        <w:gridCol w:w="2275"/>
        <w:gridCol w:w="10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снов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 измер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6-01-024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стен подвалов и подпорных стен бетонн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ДС 81-35,2004 пп.4,7(Кз=1,15; Кэм=1,25; Ктр=1,15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3 бетона, бутобетона и железобетона в де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53-15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лицевой поверхности наружных кирпичных стен при глубине заделки в 1-2 кирпича площадью в одном мете до 1 м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м2 отремонтированной поверхности сте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1-10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штукатурки гладких фасадов по камню и бетону с земли и лесов цементно-известковым раствором площадью отдельных мест до 5 м2 толщиной слоя до 20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2 отремонтированной поверх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1-20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штукатурки наружных прямолинейных откосов по камню и бетону цементно-известковым раствором с земли и ле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2 отремонтированной поверх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1-07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штукатурки откосов внутри здания по камню и бетону цементно-известковым раствором прямолинейны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2 отремонтированной поверх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9-06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и разборка деревянных неинвентарных ле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2 вертикальной прое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2-19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аска извесковыми составами фасадов простых по штукатурке с земли и ле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2 окрашиваемой поверхности (без вычета проем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61-26-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тирка штукатурки фасадов гладких с земли и ле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2 перетертой поверх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11-01-002-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одстилающих слоев щебеноч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С 81-35,2004 пп.4,7(Кз=1,15; Кэм=1,25; Ктр=1,15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3 подстиляющего сло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11-01-002-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одстилающих слоев бето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С 81-35,2004 пп.4,7(Кз=1,15; Кэм=1,25; Ктр=1,15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3 подстиляющего сло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11-01-011-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подстилающих слоев щебеноч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С 81-35,2004 пп.4,7(Кз=1,15; Кэм=1,25; Ктр=1,15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м2 стяж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500 00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5.00 часов местного времени </w:t>
      </w: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октября 2007 год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оплата товара в течение 10 дней с момента получения накладной или счета-факту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через 5 дней со дня опубликовании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ить работы, указанные в извещении о проведении запроса котировок.</w:t>
      </w:r>
    </w:p>
    <w:p>
      <w:pPr>
        <w:pStyle w:val="Normal"/>
        <w:ind w:firstLine="8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гарантируем качество выполняемых работ  в течение всего срока гаранти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51:00Z</dcterms:created>
  <dc:creator>1</dc:creator>
  <dc:description/>
  <cp:keywords/>
  <dc:language>en-US</dc:language>
  <cp:lastModifiedBy>Настя</cp:lastModifiedBy>
  <cp:lastPrinted>2007-09-17T09:41:00Z</cp:lastPrinted>
  <dcterms:modified xsi:type="dcterms:W3CDTF">2007-10-04T02:32:00Z</dcterms:modified>
  <cp:revision>3</cp:revision>
  <dc:subject/>
  <dc:title>Котировки</dc:title>
</cp:coreProperties>
</file>