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7.07.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4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выполнение </w:t>
      </w:r>
      <w:r>
        <w:rPr>
          <w:rFonts w:cs="Arial" w:ascii="Arial" w:hAnsi="Arial"/>
          <w:b/>
          <w:sz w:val="28"/>
          <w:szCs w:val="28"/>
        </w:rPr>
        <w:t xml:space="preserve">ремонтных рабо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от № 1 ремонт отопления с установкой электрокотла Куровский  ФАП (локальная смета – приложение №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ксимальная цена лота № 1: 149 687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е работ:</w:t>
      </w:r>
      <w:r>
        <w:rPr>
          <w:rFonts w:cs="Arial" w:ascii="Arial" w:hAnsi="Arial"/>
          <w:sz w:val="28"/>
          <w:szCs w:val="28"/>
        </w:rPr>
        <w:t xml:space="preserve"> Камышловский райо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 : </w:t>
      </w:r>
      <w:r>
        <w:rPr>
          <w:rFonts w:cs="Arial" w:ascii="Arial" w:hAnsi="Arial"/>
          <w:sz w:val="28"/>
          <w:szCs w:val="28"/>
        </w:rPr>
        <w:t>до 30.08.2008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sz w:val="28"/>
          <w:szCs w:val="28"/>
        </w:rPr>
        <w:t xml:space="preserve"> включаются все расходы на выполнение работ, уплату всех обязательных сборов и платежей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  23 июля 2008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в течение 15 дней с момента предоставления документа:  акта выполненны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следующие работы в соответствии со сметой указанной в извешщении о проведении запроса котировок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на сумму ___________________,00 руб.,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ющую все  расходы на выполнение работ, а также уплату всех обязателных налогов и платеж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&lt;поставить товары (выполнить работы, оказать услуги)&gt;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&lt;поставляемых товаров (выполнения работ, оказания услуг)&gt;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594"/>
        <w:gridCol w:w="4653"/>
        <w:gridCol w:w="1529"/>
        <w:gridCol w:w="821"/>
        <w:gridCol w:w="900"/>
        <w:gridCol w:w="789"/>
        <w:gridCol w:w="790"/>
        <w:gridCol w:w="790"/>
        <w:gridCol w:w="900"/>
        <w:gridCol w:w="789"/>
        <w:gridCol w:w="790"/>
        <w:gridCol w:w="789"/>
      </w:tblGrid>
      <w:tr>
        <w:trPr>
          <w:trHeight w:val="290" w:hRule="atLeast"/>
        </w:trPr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наименование стройки)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АЮ: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КАЛЬНЫЙ СМЕТНЫЙ РАСЧЕТ № 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90" w:hRule="atLeast"/>
        </w:trPr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_____ " ________________ 200_ г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окальная смета)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_ " _______________200_ г.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40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опления с установкой электрокотла, Куровский ФАП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: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уб. 148 194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на оплату труда руб. 40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(а) в текущих (прогнозных) ценах по состоянию на _______200_ г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единицы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.Маш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.Маш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Мех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1. Установка котла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8-02-001-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одоподогревателей скоростных односекционных поверхностью нагрева одной секции до 30 м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одоподогревател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тел для отопления электрический, нержав. 12кВт(8600:1,12:2,91*1,02*1,012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8-02-402-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и по установленным конструкциям и лоткам с установкой ответвительных коробок. Кабель двух-четырехжильный во взрывоопасных и пожароопасных помещениях сечением жилы до 6 мм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8-02-471-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емлитель вертикальный из угловой стали, размер, мм 50х50х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8-02-472-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емлитель горизонтальный из стали круглой диаметром 12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5-500-9001-70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и силовые на напряжение 660 В с медными жилами, в изоляции из ПВХ пластиката, оболочкой из ПВХ пластиката пониженной горючести марки ВВГнг сеч. 3х6 мм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8-02-158-1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елки концевые сухие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2. Сантехнические работы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5-01-0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трубопровод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5-19-0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аж радиаторов весом до 80 к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6-07-003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зки в действующие внутренние сети трубопроводов отопления и водоснабжения диаметром 25 м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рез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6-03-001-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адка трубопроводов отопления при коллекторной системе из многослойных металл- полимерных труб диаметром 20 м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,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148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ой В-В размером 3/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138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ительные детали Vestol размером 3/4 дюйм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6-03-001-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адка трубопроводов отопления при коллекторной системе из многослойных металл- полимерных труб диаметром 25 м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0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148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ой В-В размером 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138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ительные детали Vestol размером 1 дюй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6-03-001-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адка трубопроводов отопления при стояковой системе из многослойных металл- полимерных труб диаметром до 15 м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6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148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ой В-В размером 1/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138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ительные детали Vestol размером 1/2 дюйм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8-03-001-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радиаторов ста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вт радиаторов и конвектор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055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аторы стальные панельные 10-канальные РСГ2-2 спаренн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Ц-300-047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ы для спуска воздуха СТД 7073В, латунн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МАТ=12%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8,00%*0,9 ФОТ (от 428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5,00%*0,9 ФОТ (от 296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4,00%*0,7 ФОТ (от 751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8,00%*0,63 ФОТ (от 2 547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3,00%*0,85 ФОТ (от 428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0%*0,85 ФОТ (от 296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0%*0,9 ФОТ (от 751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3,00%*0,765 ФОТ (от 2 547,00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МЕТЕ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0 926,00 х 3,621)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1:00Z</dcterms:created>
  <dc:creator>Настя</dc:creator>
  <dc:description/>
  <cp:keywords/>
  <dc:language>en-US</dc:language>
  <cp:lastModifiedBy>Настя</cp:lastModifiedBy>
  <dcterms:modified xsi:type="dcterms:W3CDTF">2008-07-23T02:47:00Z</dcterms:modified>
  <cp:revision>3</cp:revision>
  <dc:subject/>
  <dc:title/>
</cp:coreProperties>
</file>