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Котировки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Извещение о проведении запроса котировок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41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K01</w:t>
      </w:r>
      <w:r>
        <w:rPr>
          <w:rFonts w:cs="Arial" w:ascii="Arial" w:hAnsi="Arial"/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чтовый адрес: 624864, Свердловская область, г. Камышлов, ул. Фарфористов,3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  <w:lang w:val="en-US"/>
        </w:rPr>
        <w:t>crb</w:t>
      </w:r>
      <w:r>
        <w:rPr>
          <w:rFonts w:cs="Arial" w:ascii="Arial" w:hAnsi="Arial"/>
          <w:sz w:val="28"/>
          <w:szCs w:val="28"/>
        </w:rPr>
        <w:t>_</w:t>
      </w:r>
      <w:r>
        <w:rPr>
          <w:rFonts w:cs="Arial" w:ascii="Arial" w:hAnsi="Arial"/>
          <w:sz w:val="28"/>
          <w:szCs w:val="28"/>
          <w:lang w:val="en-US"/>
        </w:rPr>
        <w:t>km</w:t>
      </w:r>
      <w:r>
        <w:rPr>
          <w:rFonts w:cs="Arial" w:ascii="Arial" w:hAnsi="Arial"/>
          <w:sz w:val="28"/>
          <w:szCs w:val="28"/>
        </w:rPr>
        <w:t>@</w:t>
      </w:r>
      <w:r>
        <w:rPr>
          <w:rFonts w:cs="Arial" w:ascii="Arial" w:hAnsi="Arial"/>
          <w:sz w:val="28"/>
          <w:szCs w:val="28"/>
          <w:lang w:val="en-US"/>
        </w:rPr>
        <w:t>uraltc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 финансирования заказа:</w:t>
      </w:r>
      <w:r>
        <w:rPr>
          <w:rFonts w:cs="Arial" w:ascii="Arial" w:hAnsi="Arial"/>
          <w:sz w:val="28"/>
          <w:szCs w:val="28"/>
        </w:rPr>
        <w:t xml:space="preserve"> ОМС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Форма котировочной заявки:</w:t>
      </w:r>
      <w:r>
        <w:rPr>
          <w:rFonts w:cs="Arial" w:ascii="Arial" w:hAnsi="Arial"/>
          <w:sz w:val="28"/>
          <w:szCs w:val="28"/>
        </w:rPr>
        <w:t xml:space="preserve"> в Приложении 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  <w:r>
        <w:rPr>
          <w:rFonts w:cs="Arial" w:ascii="Arial" w:hAnsi="Arial"/>
          <w:sz w:val="28"/>
          <w:szCs w:val="28"/>
        </w:rPr>
        <w:t>медикаменты, медицинские материалы, оборудование, инструмент для отделения реанимаци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 государственного контракта:</w:t>
      </w:r>
      <w:r>
        <w:rPr>
          <w:rFonts w:cs="Arial" w:ascii="Arial" w:hAnsi="Arial"/>
          <w:sz w:val="28"/>
          <w:szCs w:val="28"/>
        </w:rPr>
        <w:t xml:space="preserve"> поставка медикаментов и расходных материалов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есто доставки товаров: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авка транспортом поставщика по адресу: 624864, г. Камышлов, ул. Фарфористов,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ро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оставки товаров: </w:t>
      </w:r>
      <w:r>
        <w:rPr>
          <w:rFonts w:cs="Arial" w:ascii="Arial" w:hAnsi="Arial"/>
          <w:sz w:val="28"/>
          <w:szCs w:val="28"/>
        </w:rPr>
        <w:t xml:space="preserve">в течение 2-го квартал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включенных в цену товаров расходах: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ключаются вс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Лот № 1</w:t>
      </w:r>
      <w:r>
        <w:rPr/>
        <w:t xml:space="preserve"> антибиотики 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960"/>
        <w:gridCol w:w="1060"/>
        <w:gridCol w:w="960"/>
        <w:gridCol w:w="960"/>
      </w:tblGrid>
      <w:tr>
        <w:trPr>
          <w:trHeight w:val="315" w:hRule="atLeast"/>
        </w:trPr>
        <w:tc>
          <w:tcPr>
            <w:tcW w:w="71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С (МНН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 изм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ициллина натр.соль МНН фл. 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лпенициллин натр.соль МНН фл. 1 МЛН Е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золин МНН фл. 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фепим 1гр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отаксим МНН фл. 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фтриаксон  1 гр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профлоксацин МНН фл. р-р 0,2% 100 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Максимальная  цена лота № 1</w:t>
      </w:r>
      <w:r>
        <w:rPr>
          <w:sz w:val="28"/>
        </w:rPr>
        <w:t>:   32 000,00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Лот № 2 раствор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960"/>
        <w:gridCol w:w="1060"/>
        <w:gridCol w:w="960"/>
        <w:gridCol w:w="960"/>
      </w:tblGrid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С (МНН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 изм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юкоза  5% 250 мл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за  фл. р-р 10% 200 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за  фл. р-р 5% 500 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тин+натрия хлорид уп. р-р 500 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зол-40 фл. р-р 4% 500 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-магния аспарагинат МНН фл. р-р 200 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-магния аспарагинат МНН фл. р-р 500 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 МНН фл. р-р 0,9% 250 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 МНН фл. р-р 0,9% 500 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тан  фл. р-р 6% 250 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тан  фл. р-р 6% 500 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гер-Локка фл. р-р 500 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b/>
          <w:sz w:val="28"/>
        </w:rPr>
        <w:t>Максимальная цена лота № 2</w:t>
      </w:r>
      <w:r>
        <w:rPr>
          <w:sz w:val="28"/>
        </w:rPr>
        <w:t>:  95 000,00 руб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Лот № 3:</w:t>
      </w:r>
      <w:r>
        <w:rPr/>
        <w:t xml:space="preserve"> медикаменты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960"/>
        <w:gridCol w:w="1060"/>
        <w:gridCol w:w="960"/>
        <w:gridCol w:w="960"/>
      </w:tblGrid>
      <w:tr>
        <w:trPr>
          <w:trHeight w:val="37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С (МНН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 изм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филлин 2,4% 10 мл амп 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орбиновая кислота 10% 2,0 № 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енол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илсалициловая к-та МНН табл. 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пивакаин 05% 1мл  амп% 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 Е 10% 1мл амп № 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МНН фл 5000ЕД/1мл 5 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кортизон 2,5% 5м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ортизон мазь глазная 0,5% 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 04 %1мл амп  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азол 1% 5,0 амп. №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илгидрамин 1% 1мл амп№ 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амин МНН 4% 5 мл апм.№1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перидол 0,25% 5 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таверин МНН 2% 2 мл амп. №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 хлорид МНН 10% 10 мл амп №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а трометамин МНН 1,0 амп №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окаин     10% 2мл амп №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окаин МНН 2% 2 мл амп. №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нитол 15 % 200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клопрамид05 % 2мл амп % 1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мизол МНН 50% 2 мл амп №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 МНН фл. р-р 0,5% 100 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 0,9% 10,0 № 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глицерин МНН 0,5% д/инф. мл амп №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сорбид табл. № 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федипин МНН табл. 0,01 № 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аин 0,5% 10 мл амп № 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тоцин МНН амп. 5 ЕД 1 мл № 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еатин МНН табл. 0,25 № 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 г/х МНН  2% 2 мл амп. №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токсифиллин МНН 2% 5 мл амп. №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флоксацин МНН 0,4г 5 мл амп. №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идоксин МНН 1% 1 мл амп. №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 МНН  1 мл/30 мг амп.№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амин г хл 5% 1 мл амп  № 1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отидин МНН фл. пор. 0,02г амп. №5  (квамате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осемид1% 2мл амп% 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анокобаламин МНН 500 мкг 1 мл амп. №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оксапарин 0,4 № 10 (клексан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-тю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мзилат МНН 12,5% 2 мл амп №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Максимальная цена лота № 3:</w:t>
      </w:r>
      <w:r>
        <w:rPr>
          <w:sz w:val="28"/>
        </w:rPr>
        <w:t xml:space="preserve"> 57 000,00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Лот № 4 расходный материал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960"/>
        <w:gridCol w:w="1060"/>
        <w:gridCol w:w="960"/>
        <w:gridCol w:w="960"/>
      </w:tblGrid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С (МНН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 изм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 нестер. 7*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ля одноканального Э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та хирургическая 0,2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д желудочный №     14 porte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д желудочный №     16 porte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д желудочный №     18 porte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ла для спинномозговой пункц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а инъекционная    08*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 Фолея № 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венозный перифирический № 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венозный перифирический № 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венозный перифирический № 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венозный центральный № 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венозный центральный № 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для ингаляции О2 2-х ходов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мочевой женский № 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мочевой женский № 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мочевой женский № 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мочевой мужской № 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мочевой мужской № 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мочевой мужской № 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трахеальный для санации № 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трахеальный для санации № 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копластырь  3*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ля ме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ПКПВ (игла, катетер №1,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DERMAGRIL №7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NITRATEX №7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хирургические н/стерильные №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хирургические стерильные №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для ДШ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для переливания крови ПК 21-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для переливания растворов им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 трахеостомическая №9 (импор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 эндотрахеальная №7,5 (импор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10 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2 м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20 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5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ЖАНЭ 150 м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инсулинов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Максимальная цена лота № 4:</w:t>
      </w:r>
      <w:r>
        <w:rPr>
          <w:sz w:val="28"/>
        </w:rPr>
        <w:t xml:space="preserve"> </w:t>
      </w:r>
      <w:r>
        <w:rPr/>
        <w:t>57 000,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Лот № 5</w:t>
      </w:r>
      <w:r>
        <w:rPr/>
        <w:t xml:space="preserve"> белье медицинское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960"/>
        <w:gridCol w:w="1060"/>
        <w:gridCol w:w="960"/>
        <w:gridCol w:w="960"/>
      </w:tblGrid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С (МНН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 изм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белья одноразовый для хир. больных № 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белья одноразовый для хир. больных №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а 3-х слойная на резинк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перс для взрослы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а впитывающая 60*90 с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лат одноразовый хирургическ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чка Шарлот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аксимальная цена лота № 5: 17 000,00 руб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есто подачи котировочных заявок:</w:t>
      </w:r>
      <w:r>
        <w:rPr>
          <w:rFonts w:cs="Arial" w:ascii="Arial" w:hAnsi="Arial"/>
          <w:sz w:val="28"/>
          <w:szCs w:val="28"/>
        </w:rPr>
        <w:t xml:space="preserve"> 624864, Свердловская область, г. Камышлов, ул. Фарфористов,3, приемная главного врача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: </w:t>
      </w:r>
      <w:r>
        <w:rPr>
          <w:rFonts w:cs="Arial" w:ascii="Arial" w:hAnsi="Arial"/>
          <w:sz w:val="28"/>
          <w:szCs w:val="28"/>
        </w:rPr>
        <w:t>со дня официального опубликования извещения до 12.00 часов местного времени  16 апреля 2007 года. К заявке просим приложить копии свидетельства о гос. регистрации организации, копию свидетельства о постановке на учет в МНС, копии документов, подтверждающих качество товар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рок и условия оплаты товара (работ, услуг):</w:t>
      </w:r>
      <w:r>
        <w:rPr>
          <w:rFonts w:cs="Arial" w:ascii="Arial" w:hAnsi="Arial"/>
          <w:sz w:val="28"/>
          <w:szCs w:val="28"/>
        </w:rPr>
        <w:t xml:space="preserve"> безналичный расчет, </w:t>
      </w:r>
      <w:r>
        <w:rPr>
          <w:rFonts w:cs="Arial" w:ascii="Arial" w:hAnsi="Arial"/>
          <w:color w:val="333333"/>
          <w:sz w:val="28"/>
          <w:szCs w:val="28"/>
        </w:rPr>
        <w:t xml:space="preserve">аванс – 30 процентов от стоимости контракта в течение 2 дней после его подписания на основании счета, остальные 70 процентов – в течение 5 дней с момента предоставления документа:  накладной и счета-фактуры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8"/>
          <w:szCs w:val="28"/>
        </w:rPr>
        <w:t>в течение 2 дней со дня подписания протокола рассмотрения и оценки котировочных заявок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Приложение 1 к котировочной заявке</w:t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ТИРОВОЧНАЯ ЗАЯВКА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та:     __________ 2007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у:     МУЗ «Камышловская ЦРБ»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т кого:</w:t>
      </w:r>
      <w:r>
        <w:rPr>
          <w:rFonts w:cs="Arial" w:ascii="Arial" w:hAnsi="Arial"/>
        </w:rPr>
        <w:t xml:space="preserve"> 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, местонахождение, банковские реквизиты, телефон юр. лица / ФИО, место жительства физического лиц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господа!</w:t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Изучив направленный Вами запрос для проведения закупок путем запроса котировок, мы, нижеподписавшиеся, предлагаем поставить следующую продукцию: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ОГО на сумму __________,00 руб., включающую  все обязательные расходы и платежи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обязуемся в случае принятия нашей цены в соответствии с условиями, приведенными в извещении о запросе котировок, по месту и в указанные сроки поставить товары, и согласны с определенными в извещении о запросе котировок условиями их оплаты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гарантируем качество поставляемых товаров в течение всего срока поставки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(подпись, печать)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57:00Z</dcterms:created>
  <dc:creator>1</dc:creator>
  <dc:description/>
  <cp:keywords/>
  <dc:language>en-US</dc:language>
  <cp:lastModifiedBy>1</cp:lastModifiedBy>
  <cp:lastPrinted>2007-04-17T08:25:00Z</cp:lastPrinted>
  <dcterms:modified xsi:type="dcterms:W3CDTF">2007-04-17T02:26:00Z</dcterms:modified>
  <cp:revision>5</cp:revision>
  <dc:subject/>
  <dc:title>Котировки</dc:title>
</cp:coreProperties>
</file>