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-ОК-08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4"/>
          <w:szCs w:val="26"/>
          <w:u w:val="single"/>
        </w:rPr>
      </w:pPr>
      <w:r>
        <w:rPr>
          <w:smallCaps/>
          <w:sz w:val="24"/>
          <w:szCs w:val="26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  <w:u w:val="single"/>
        </w:rPr>
        <w:t>г.Камышлов,ул.Свердлова,41,каб.№ 12</w:t>
      </w:r>
      <w:r>
        <w:rPr>
          <w:sz w:val="24"/>
          <w:szCs w:val="26"/>
        </w:rPr>
        <w:t xml:space="preserve">                                               «14» августа  2008 года   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(Место проведения процедуры вскрыт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</w:rPr>
        <w:t xml:space="preserve">   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жилого помещения для обеспечения жильем льготных категорий граждан за счет местного бюджета. Двухкомнатная благоустроенная квартира, в кирпичном доме, в районе ЗХК с общей площадью от 45 до 52 квадратных мет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/>
      </w:pPr>
      <w:r>
        <w:rPr>
          <w:b/>
          <w:bCs/>
          <w:sz w:val="24"/>
          <w:szCs w:val="24"/>
        </w:rPr>
        <w:t>Состав Единой конкурсной, аукционной, котировочной  комиссии.</w:t>
      </w:r>
    </w:p>
    <w:p>
      <w:pPr>
        <w:pStyle w:val="2"/>
        <w:rPr/>
      </w:pPr>
      <w:r>
        <w:rPr>
          <w:sz w:val="24"/>
          <w:szCs w:val="24"/>
        </w:rPr>
        <w:t xml:space="preserve">На заседании Единой конкурсной, аукционной, котировочной  комиссии администрации Камышловского городского округа ( далее Единая комиссия) по вскрытию конвертов с заявками на участие в конкурсе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ребенюк Николай Яковл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Члены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тряков Дмитрий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отова Ольга Борис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Чуркин  Иван Степан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арнякова Е.В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/>
      </w:pPr>
      <w:r>
        <w:rPr/>
        <w:t>Член Единой  комиссии  Ильиных А.А. отсутствует на заседании   в связи с нахождением в очередном отпуске, члены комиссии Кетова Н.И., Коленков О.В., Рытов Н.А., отсутствуют в связи с производственной необходимостью</w:t>
      </w:r>
    </w:p>
    <w:p>
      <w:pPr>
        <w:pStyle w:val="Normal"/>
        <w:ind w:firstLine="562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szCs w:val="24"/>
          <w:vertAlign w:val="superscript"/>
        </w:rPr>
        <w:tab/>
        <w:tab/>
        <w:tab/>
      </w:r>
      <w:r>
        <w:rPr>
          <w:sz w:val="24"/>
          <w:szCs w:val="24"/>
        </w:rPr>
        <w:t>Процедура вскрытия конвертов с заявками на участие в конкурсе имела место 14 августа  2008 года по адресу: Свердловская область, г.Камышлов, ул.Свердлова,41. Начало 10 часов 00 минут (время  местное)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процессе проведения процедуры вскрытия конвертов с заявками на участие  в конкурсе конкурсной комиссией  велась аудиозапись (папка А файл 9- цифровой  диктофон «OLYMPUS» № 4123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е вскрытия конвертов с заявками на участие в конкурсе не присутствовали представители участников размещения заказ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конкурса срока подачи заявок на участие в конкурсе «14»  июля  2008 г. 10 часов 00 минут (время местное) был представлен-  1 (один)  запечатанный конверт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Вскрытие конверта с заявкой на участие в конкурсе, поданным на бумажном носителе, проводилось Секретарем конкурсной комиссии 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кретарем Единой конкурсной, аукционной, котировочной комиссии 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Двухкомнатная благоустроенная квартира, почтовый адрес -624864, Свердловская область, г.Камышлов,  ул.Леваневского, дом 6, кв.10; </w:t>
      </w:r>
    </w:p>
    <w:p>
      <w:pPr>
        <w:pStyle w:val="Normal"/>
        <w:ind w:firstLine="1980"/>
        <w:jc w:val="both"/>
        <w:rPr/>
      </w:pPr>
      <w:r>
        <w:rPr>
          <w:sz w:val="24"/>
          <w:szCs w:val="24"/>
        </w:rPr>
        <w:t>Представлены: -. заявка на участие в конкурсе на 3-х листах, анкета участника размещения заказа – на 2-х листах, функциональные и качественные характеристики квартиры – цена 1100 тыс.руб, Договор купли-продажи (передачи) квартиры в собственность граждан от 15.12.1995 г.,</w:t>
      </w:r>
      <w:r>
        <w:rPr>
          <w:i/>
        </w:rPr>
        <w:t>.</w:t>
      </w:r>
      <w:r>
        <w:rPr>
          <w:sz w:val="24"/>
          <w:szCs w:val="24"/>
        </w:rPr>
        <w:t xml:space="preserve"> Кадастровый паспорт помещения от 21.07.2008 г.,     выписка из  технического паспорта  жилого строения на квартиру, справка об отсутствии задолженности по уплате налогов и сборов, отсутствие задолженности за  электроэнергию, содержание жилья, ксерокопия паспорта,  № расчетного счета  сберегательной книжки,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 вскрытия конвертов с заявками на участие в конкурсе 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627"/>
        <w:gridCol w:w="713"/>
        <w:gridCol w:w="720"/>
        <w:gridCol w:w="720"/>
        <w:gridCol w:w="1980"/>
        <w:gridCol w:w="990"/>
      </w:tblGrid>
      <w:tr>
        <w:trPr>
          <w:tblHeader w:val="true"/>
          <w:trHeight w:val="141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амилия. Имя. Отчество  собственника квартиры,  участника размещения заказа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ловия исполнения  муниципального контрак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а, тыс.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/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чугина Татьяна Анатольев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4, Свердловская область,  г.Камышлов, ул.Леваневского, 6-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представлен в полном объем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Конкурсная комиссия проведет рассмотрение заявки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/>
        <w:t>Подписи: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339"/>
      </w:tblGrid>
      <w:tr>
        <w:trPr/>
        <w:tc>
          <w:tcPr>
            <w:tcW w:w="47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0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0" w:right="702" w:hanging="0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___________________Гребенюк Н.Я.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ссии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Полуяхтов В.Е.</w:t>
            </w:r>
          </w:p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4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Котова О.Б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</w:t>
            </w:r>
          </w:p>
        </w:tc>
      </w:tr>
      <w:tr>
        <w:trPr>
          <w:trHeight w:val="813" w:hRule="atLeast"/>
        </w:trPr>
        <w:tc>
          <w:tcPr>
            <w:tcW w:w="47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Бродовикова А.И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Чуркин И.С.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остряков Д.А.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Гаан А.И.</w:t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арнякова Е.В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Заказчик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Гребенюк Н.Я.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vertAlign w:val="superscript"/>
        </w:rPr>
      </w:pPr>
      <w:r>
        <w:br w:type="page"/>
      </w:r>
      <w:r>
        <w:rPr>
          <w:vertAlign w:val="superscript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«14» августа 2008 г. № 6-ОК-08   </w:t>
      </w:r>
    </w:p>
    <w:p>
      <w:pPr>
        <w:pStyle w:val="TextBody"/>
        <w:widowControl w:val="false"/>
        <w:jc w:val="center"/>
        <w:rPr>
          <w:bCs/>
          <w:sz w:val="24"/>
          <w:szCs w:val="24"/>
        </w:rPr>
      </w:pPr>
      <w:r>
        <w:rPr>
          <w:bCs/>
          <w:caps/>
        </w:rPr>
        <w:t>Журнал регистрации поступления заявок</w:t>
        <w:br/>
        <w:t xml:space="preserve">на участие в открытом конкурсе на </w:t>
      </w:r>
      <w:r>
        <w:rPr/>
        <w:t xml:space="preserve">  </w:t>
      </w:r>
      <w:r>
        <w:rPr>
          <w:bCs/>
          <w:sz w:val="24"/>
          <w:szCs w:val="24"/>
        </w:rPr>
        <w:t xml:space="preserve">        </w:t>
      </w:r>
    </w:p>
    <w:p>
      <w:pPr>
        <w:pStyle w:val="TextBody"/>
        <w:widowControl w:val="false"/>
        <w:jc w:val="center"/>
        <w:rPr/>
      </w:pPr>
      <w:r>
        <w:rPr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жилого помещения для обеспечения жильем льготных категорий граждан за счет местного бюджет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0"/>
        <w:ind w:hanging="0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4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Зав.отделом экономики </w:t>
        <w:tab/>
        <w:t>____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я, Имя, Отчество)</w:t>
      </w:r>
      <w:r>
        <w:br w:type="page"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caps/>
          <w:sz w:val="24"/>
          <w:szCs w:val="24"/>
        </w:rPr>
      </w:pPr>
      <w:r>
        <w:rPr>
          <w:vertAlign w:val="superscript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>протокол № 6/1-ОК-08</w:t>
        <w:br/>
      </w:r>
      <w:r>
        <w:rPr>
          <w:caps w:val="false"/>
          <w:smallCaps w:val="false"/>
          <w:sz w:val="24"/>
          <w:szCs w:val="24"/>
        </w:rPr>
        <w:t xml:space="preserve">рассмотрения заявок на участие в  открытом конкурсе </w:t>
      </w:r>
    </w:p>
    <w:p>
      <w:pPr>
        <w:pStyle w:val="TextBodyIndent"/>
        <w:tabs>
          <w:tab w:val="clear" w:pos="708"/>
          <w:tab w:val="left" w:pos="851" w:leader="none"/>
        </w:tabs>
        <w:ind w:left="0" w:right="2118" w:firstLine="4962"/>
        <w:rPr>
          <w:i/>
          <w:i/>
          <w:smallCaps/>
          <w:sz w:val="24"/>
          <w:szCs w:val="24"/>
          <w:vertAlign w:val="superscript"/>
        </w:rPr>
      </w:pPr>
      <w:r>
        <w:rPr>
          <w:i/>
          <w:smallCap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Г.Камышлов, ул.Свердлова,41 каб. 12.         «15» августа  2008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)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Cs/>
        </w:rPr>
        <w:t xml:space="preserve">   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жилого помещения для обеспечения жильем льготных категорий граждан за счет местного бюджета. Двухкомнатная благоустроенная квартира, в кирпичном доме, в районе ЗХК с общей площадью от 45 до 52 квадратных метров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/>
      </w:pPr>
      <w:r>
        <w:rPr>
          <w:b/>
          <w:bCs/>
          <w:sz w:val="24"/>
          <w:szCs w:val="24"/>
        </w:rPr>
        <w:t>Состав Единой конкурсной, аукционной, котировочной  комиссии.</w:t>
      </w:r>
    </w:p>
    <w:p>
      <w:pPr>
        <w:pStyle w:val="2"/>
        <w:rPr/>
      </w:pPr>
      <w:r>
        <w:rPr>
          <w:sz w:val="24"/>
          <w:szCs w:val="24"/>
        </w:rPr>
        <w:t xml:space="preserve">На заседании Единой конкурсной, аукционной, котировочной  комиссии администрации Камышловского городского округа (далее Единая комиссия) по рассмотрению  заявок на участие в конкурсе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ребенюк Николай Яковл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Члены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Востряков Дмит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отова Ольга Борис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Чуркин  Иван Степан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арнякова Е.В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/>
      </w:pPr>
      <w:r>
        <w:rPr/>
        <w:t>Член Единой  комиссии  Ильиных А.А. отсутствует на заседании   в связи с нахождением в очередном отпуске , члены комиссии Кетова Н.И., Коленков О.В., Рытов Н.А. отсутствуют в связи с производственной необходимостью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ab/>
        <w:tab/>
      </w:r>
      <w:r>
        <w:rPr>
          <w:b/>
          <w:sz w:val="28"/>
          <w:szCs w:val="28"/>
          <w:vertAlign w:val="superscript"/>
        </w:rPr>
        <w:t>3.</w:t>
      </w:r>
      <w:r>
        <w:rPr>
          <w:i/>
          <w:sz w:val="24"/>
          <w:szCs w:val="24"/>
          <w:vertAlign w:val="superscript"/>
        </w:rPr>
        <w:tab/>
      </w:r>
      <w:r>
        <w:rPr>
          <w:sz w:val="24"/>
          <w:szCs w:val="24"/>
        </w:rPr>
        <w:t>Процедура вскрытия конвертов с заявками на участие в конкурсе имела место 14 августа  2008 года по адресу: Свердловская область, г.Камышлов, ул.Свердлова,41. Начало 10 часов 00 минут (время  местное).(Протокол № 6-ок от 14.08.2008 г.)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120" w:after="0"/>
        <w:ind w:left="0" w:firstLine="9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конкурсе проводилась конкурсной комиссией в период с 10 часов 00 минут «15» августа  2008 года по 10 часов 15 минут «15»  августа  2008 года по адресу: г.Камышлов. ул.Свердлова,41 каб.12</w:t>
      </w:r>
    </w:p>
    <w:p>
      <w:pPr>
        <w:pStyle w:val="TextBodyIndent"/>
        <w:numPr>
          <w:ilvl w:val="0"/>
          <w:numId w:val="4"/>
        </w:numPr>
        <w:ind w:left="0" w:firstLine="960"/>
        <w:jc w:val="both"/>
        <w:outlineLvl w:val="0"/>
        <w:rPr/>
      </w:pPr>
      <w:r>
        <w:rPr>
          <w:sz w:val="24"/>
          <w:szCs w:val="24"/>
        </w:rPr>
        <w:t>На процедуру рассмотрения были предоставлены  заявки на участие в конкурсе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милия. Имя. Отчество  собственника квартиры,  участника размещения заказа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расположение квартир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чугина Татьяна Анатольевн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-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4, Свердловская область,  г.Камышлов, ул.Леваневского, 6-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4, Свердловская область,  г.Камышлов, ул.Леваневского, 6-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 564419 выдан  23.02.2001 г. ОВД района и г.Камыш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2-223-46-19</w:t>
            </w:r>
          </w:p>
        </w:tc>
      </w:tr>
    </w:tbl>
    <w:p>
      <w:pPr>
        <w:pStyle w:val="TextBodyIndent"/>
        <w:numPr>
          <w:ilvl w:val="0"/>
          <w:numId w:val="4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spacing w:before="120" w:after="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Признать конкурс несостоявшимся и рекомендовать заказчику заключить муниципальный контракт  с единственным  участником размещения заказа (Ельчугиной Татьяной Анатольевной), которая подала заявку  на участие в конкурсе, и была признана  участником конкурса, на условиях и по цене контракта, которые предусмотрены  заявкой на участие в конкурсе и конкурсной документации-  на приобретение  двухкомнатной  квартиры, расположенной по адресу: г.Камышлов. ул. Леваневского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-</w:t>
      </w:r>
      <w:r>
        <w:rPr>
          <w:b/>
          <w:sz w:val="24"/>
          <w:szCs w:val="24"/>
        </w:rPr>
        <w:t>10</w:t>
      </w:r>
      <w:r>
        <w:rPr>
          <w:b/>
          <w:bCs/>
          <w:sz w:val="24"/>
          <w:szCs w:val="24"/>
        </w:rPr>
        <w:t xml:space="preserve">   в размере 1 100 000 рублей</w:t>
      </w:r>
    </w:p>
    <w:p>
      <w:pPr>
        <w:pStyle w:val="Heading1"/>
        <w:spacing w:before="120" w:after="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 Настоящий протокол подлежит размещению на  муницип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Kamg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, а также  опубликованию в газете «Камышловские известия»</w:t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sz w:val="24"/>
          <w:szCs w:val="24"/>
        </w:rPr>
        <w:t>П</w:t>
      </w:r>
      <w:r>
        <w:rPr/>
        <w:t>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0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0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Гребенюк Н.Я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0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0" w:right="7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7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Полуяхтов В.Е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Гаан А.И</w:t>
            </w:r>
            <w:r>
              <w:rPr>
                <w:i/>
                <w:sz w:val="24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Бродовикова А.И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Востряков Д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Чуркин И.С.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Котова О.Б.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арнякова Е.В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Гребенюк Н.Я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28:00Z</dcterms:created>
  <dc:creator>Елена Валерьевна</dc:creator>
  <dc:description/>
  <cp:keywords/>
  <dc:language>en-US</dc:language>
  <cp:lastModifiedBy>Елена Валерьевна</cp:lastModifiedBy>
  <cp:lastPrinted>2008-08-14T10:20:00Z</cp:lastPrinted>
  <dcterms:modified xsi:type="dcterms:W3CDTF">2008-08-14T05:28:00Z</dcterms:modified>
  <cp:revision>2</cp:revision>
  <dc:subject/>
  <dc:title>ПРОТОКОЛ № 2-08 -ОК</dc:title>
</cp:coreProperties>
</file>