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Извещение о проведении запроса котировок на поставку </w:t>
      </w:r>
    </w:p>
    <w:p>
      <w:pPr>
        <w:pStyle w:val="Normal"/>
        <w:keepNext w:val="true"/>
        <w:spacing w:lineRule="exact" w:line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риборов для межевания земельных участков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муниципальном заказчике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1701" w:leader="none"/>
          <w:tab w:val="left" w:pos="5103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омитет по управлению имуществом и земельным ресурсам администрации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1701" w:leader="none"/>
          <w:tab w:val="left" w:pos="5103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Камышловского городского округ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1701" w:leader="none"/>
          <w:tab w:val="left" w:pos="5103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Почтовый адрес: 624860, г. Камышлов, ул.Свердлова, д.41 каб.№4 цокольный этаж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1701" w:leader="none"/>
          <w:tab w:val="left" w:pos="5103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Контактное лицо – Гаан Александр Иоганесович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1701" w:leader="none"/>
          <w:tab w:val="left" w:pos="5103" w:leader="none"/>
        </w:tabs>
        <w:suppressAutoHyphens w:val="true"/>
        <w:rPr/>
      </w:pPr>
      <w:r>
        <w:rPr>
          <w:sz w:val="22"/>
          <w:szCs w:val="22"/>
        </w:rPr>
        <w:t>Телефон:  2-50-31, 2-37-92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1701" w:leader="none"/>
          <w:tab w:val="left" w:pos="5103" w:leader="none"/>
        </w:tabs>
        <w:suppressAutoHyphens w:val="true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kamkom2010@yandex.ru</w:t>
        </w:r>
      </w:hyperlink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1701" w:leader="none"/>
          <w:tab w:val="left" w:pos="5103" w:leader="none"/>
        </w:tabs>
        <w:suppressAutoHyphens w:val="true"/>
        <w:rPr>
          <w:sz w:val="22"/>
          <w:szCs w:val="22"/>
          <w:lang w:val="en-US"/>
        </w:rPr>
      </w:pPr>
      <w:r>
        <w:rPr>
          <w:iCs/>
          <w:sz w:val="22"/>
          <w:szCs w:val="22"/>
        </w:rPr>
        <w:t>Официальный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сайт</w:t>
      </w:r>
      <w:r>
        <w:rPr>
          <w:iCs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 </w:t>
      </w:r>
      <w:hyperlink r:id="rId3">
        <w:r>
          <w:rPr>
            <w:rStyle w:val="InternetLink"/>
            <w:sz w:val="22"/>
            <w:szCs w:val="22"/>
            <w:lang w:val="en-US"/>
          </w:rPr>
          <w:t>http://kamgor.ru</w:t>
        </w:r>
      </w:hyperlink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Variabl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  <w:szCs w:val="22"/>
        </w:rPr>
        <w:t xml:space="preserve">Источник финансирования заказа: </w:t>
      </w:r>
      <w:r>
        <w:rPr>
          <w:b w:val="false"/>
          <w:sz w:val="22"/>
          <w:szCs w:val="22"/>
        </w:rPr>
        <w:t xml:space="preserve">муниципальный бюджет. </w:t>
      </w:r>
    </w:p>
    <w:p>
      <w:pPr>
        <w:pStyle w:val="Variable"/>
        <w:tabs>
          <w:tab w:val="clear" w:pos="708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>Наименование, характеристики и количество товара:</w:t>
      </w:r>
      <w:r>
        <w:rPr>
          <w:sz w:val="22"/>
          <w:szCs w:val="22"/>
        </w:rPr>
        <w:t xml:space="preserve">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86"/>
        <w:gridCol w:w="13"/>
        <w:gridCol w:w="4145"/>
        <w:gridCol w:w="23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бор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ный тахеометр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тражательный режим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угловых измерений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Дальность измерения по 1 призме, диаметр 6,25 см, м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линейных измерений на призму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мм+2мм/к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sz w:val="22"/>
                <w:szCs w:val="22"/>
              </w:rPr>
              <w:t>)м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линейных измерений без отражател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мм+2мм/к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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sz w:val="22"/>
                <w:szCs w:val="22"/>
              </w:rPr>
              <w:t>)м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мпенсатор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осев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стройств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онечные вин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ир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Лазерный / оптическ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: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Основной: </w:t>
            </w:r>
            <w:r>
              <w:rPr>
                <w:sz w:val="22"/>
                <w:szCs w:val="22"/>
                <w:lang w:val="en-US"/>
              </w:rPr>
              <w:t>QVGA</w:t>
            </w:r>
            <w:r>
              <w:rPr>
                <w:sz w:val="22"/>
                <w:szCs w:val="22"/>
              </w:rPr>
              <w:t xml:space="preserve">, 16-битный цвет, ЖК-дисплей </w:t>
            </w:r>
            <w:r>
              <w:rPr>
                <w:sz w:val="22"/>
                <w:szCs w:val="22"/>
                <w:lang w:val="en-US"/>
              </w:rPr>
              <w:t>TFT</w:t>
            </w:r>
            <w:r>
              <w:rPr>
                <w:sz w:val="22"/>
                <w:szCs w:val="22"/>
              </w:rPr>
              <w:t>, с задней подсветкой (3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240 пикселей),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Дополнительный: с задней подсветкой, графический ЖК-дисплей (12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64 пикселей)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: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лей КЛ </w:t>
            </w:r>
            <w:r>
              <w:rPr>
                <w:sz w:val="22"/>
                <w:szCs w:val="22"/>
                <w:lang w:val="en-US"/>
              </w:rPr>
              <w:t>VGA</w:t>
            </w:r>
            <w:r>
              <w:rPr>
                <w:sz w:val="22"/>
                <w:szCs w:val="22"/>
              </w:rPr>
              <w:t>, цветной, ЖК-дисплей с подсветкой (3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240 пикселей)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ариант: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ЖК-дисплей с подсветкой (128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64 пикселей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рительное трубы, крат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систем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изводител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конкретного прибор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нных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SB 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/>
              </w:rPr>
              <w:t xml:space="preserve"> RC-232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амять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не менее 128 М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 и пылезащит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характеристи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-производитель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, Швейцар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от штатной батареи, часов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до 24 ча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Диапазон рабочих температур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от -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до +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я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для подключения к ПК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ное устройство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батаре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возможность «горячей» замены батаре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очный кейс/ футляр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от дожд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енда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тировочный инструмент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льзователя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шт.: стандарт или эквивалент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еревянный универсальный, металлический вин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шт.: стандарт или эквивалент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ха телескопическая, 2,5 м, универсальная, зажим-клипса, уровень, чехо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шт.: стандарт или эквивалент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ризменный отражатель с маркой в футляре (отражение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шт.: стандарт или эквивалент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призменный отражатель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шт.: стандарт или эквивалент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PS </w:t>
            </w:r>
            <w:r>
              <w:rPr>
                <w:b/>
                <w:sz w:val="22"/>
                <w:szCs w:val="22"/>
              </w:rPr>
              <w:t xml:space="preserve">приемник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аналов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ы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PS L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обновления данных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ка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:5мм+0,5мм/км,высота:5мм+1мм/к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ка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:10мм+1мм/км,высота:20мм+1мм/к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 Starage 128 MB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енна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А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йсы / Электроника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следовательный, 1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порт, 1 </w:t>
            </w:r>
            <w:r>
              <w:rPr>
                <w:sz w:val="22"/>
                <w:szCs w:val="22"/>
                <w:lang w:val="en-US"/>
              </w:rPr>
              <w:t>SMB</w:t>
            </w:r>
            <w:r>
              <w:rPr>
                <w:sz w:val="22"/>
                <w:szCs w:val="22"/>
              </w:rPr>
              <w:t xml:space="preserve"> разъем для подключения внешней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</w:rPr>
              <w:t xml:space="preserve"> антенн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характерист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от штатной батареи, часов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, С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… +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- и пылезащита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X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нкретного прибо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очный кейс / футляр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ой контейнер для системы, чехол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 xml:space="preserve">шт.: стандарт или эквивалент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алюминиевый универсальный, 3,6 кг, прямая головка, зажим металлический вин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шт.: стандарт или эквивалент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Треге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 оптического центрира (стандарт </w:t>
            </w:r>
            <w:r>
              <w:rPr>
                <w:sz w:val="22"/>
                <w:szCs w:val="22"/>
                <w:lang w:val="en-US"/>
              </w:rPr>
              <w:t>WILD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шт.: стандарт или эквивалент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Адаптер трегера с оптическим центриром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шт.: стандарт или эквивалент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ополнительные условия: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 бесплатное обучение работе с оборудованием трех человек на базе Заказчика;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гарантийное и пост.гарантийное обслуживание в собственном сервисном центре (лицензированном);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 настройка и внедрение оборудования на базе Заказчика.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iabl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сто доставки товара: </w:t>
      </w:r>
    </w:p>
    <w:p>
      <w:pPr>
        <w:pStyle w:val="Variable"/>
        <w:tabs>
          <w:tab w:val="clear" w:pos="708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вердловская обл., г. Камышлов, ул. Свердлова 41.</w:t>
      </w:r>
    </w:p>
    <w:p>
      <w:pPr>
        <w:pStyle w:val="Variable"/>
        <w:tabs>
          <w:tab w:val="clear" w:pos="708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Variabl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поставки товара</w:t>
      </w:r>
    </w:p>
    <w:p>
      <w:pPr>
        <w:pStyle w:val="Variable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течение 30 дней со дня заключения муниципального контракта на поставку товара </w:t>
      </w:r>
    </w:p>
    <w:p>
      <w:pPr>
        <w:pStyle w:val="Variable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Variabl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и условия оплаты поставок товара</w:t>
      </w:r>
    </w:p>
    <w:p>
      <w:pPr>
        <w:pStyle w:val="Variable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Оплата товара производится в течение 20 банковских дней со дня его поступления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утем перечисления денежных средств на расчетный счет Продавца</w:t>
      </w:r>
    </w:p>
    <w:p>
      <w:pPr>
        <w:pStyle w:val="Variable"/>
        <w:tabs>
          <w:tab w:val="clear" w:pos="708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Variabl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чальная (максимальная) цена контракта – </w:t>
      </w:r>
      <w:r>
        <w:rPr>
          <w:b w:val="false"/>
          <w:sz w:val="22"/>
          <w:szCs w:val="22"/>
        </w:rPr>
        <w:t>482 971,00 (Четыреста восемьдесят две тысячи девятьсот семьдесят один) рубль 00 копеек.</w:t>
      </w:r>
    </w:p>
    <w:p>
      <w:pPr>
        <w:pStyle w:val="Variable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Цена муниципального контракта формируется  с учетом всех затрат и расходов, связанных с поставкой товара, установленных законодательством РФ налогов и сборов, включая НДС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Место подачи котировочных заявок: </w:t>
      </w:r>
      <w:r>
        <w:rPr>
          <w:sz w:val="22"/>
          <w:szCs w:val="22"/>
        </w:rPr>
        <w:t xml:space="preserve">г. Камышлов, ул. Свердлова, 41, каб.№11 цокольный этаж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должна быть составлена по форме, представленной в Приложении №1 к Извещению о проведении запроса котировок, а так же составлена в письменной форме и заверена подписью уполномоченного представителя участника размещения заказа (для физических лиц) и печатью (для юридических лиц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содержать технические паспорта приборов или иные документы, подтверждающие индивидуальные характеристики данных приборов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</w:tabs>
        <w:suppressAutoHyphens w:val="true"/>
        <w:rPr/>
      </w:pPr>
      <w:r>
        <w:rPr>
          <w:b/>
          <w:sz w:val="22"/>
          <w:szCs w:val="22"/>
        </w:rPr>
        <w:t>Дата начала подачи котировочных заявок</w:t>
      </w:r>
      <w:r>
        <w:rPr>
          <w:sz w:val="22"/>
          <w:szCs w:val="22"/>
        </w:rPr>
        <w:t>: с 20 октября 2010 г. с 09.00 часов до 16.00 местного времен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Дата и время окончания  подачи заявок</w:t>
      </w:r>
      <w:r>
        <w:rPr>
          <w:sz w:val="22"/>
          <w:szCs w:val="22"/>
        </w:rPr>
        <w:t>: 28 октября 2010 г. в 17 00 местного времени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  <w:sz w:val="22"/>
          <w:szCs w:val="22"/>
        </w:rPr>
        <w:t>Участником размещения заказа</w:t>
      </w:r>
      <w:r>
        <w:rPr>
          <w:sz w:val="22"/>
          <w:szCs w:val="22"/>
        </w:rPr>
        <w:t xml:space="preserve">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, время и место рассмотрения и оценки котировочных заявок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Рассмотрение и оценка котировочных заявок будет состояться 29 октября 2010 г. в 10 00  по адресу: 624860, г.Камышлов, ул. Сверлова,  д. 41, каб. № 4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Срок заключения  муниципального контракта</w:t>
      </w:r>
      <w:r>
        <w:rPr>
          <w:sz w:val="22"/>
          <w:szCs w:val="22"/>
        </w:rPr>
        <w:t>: не ранее чем через семь дней 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орма Котировочной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роект муниципального контрак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/>
          <w:b/>
          <w:bCs/>
          <w:sz w:val="22"/>
          <w:szCs w:val="22"/>
          <w:lang w:eastAsia="ar-SA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роса котировок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КОТИРОВОЧНОЙ ЗАЯВ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 официальном бланке участника размещения муниципального заказ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right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Организатору конкурса Комитет по управлению </w:t>
      </w:r>
    </w:p>
    <w:p>
      <w:pPr>
        <w:pStyle w:val="Normal"/>
        <w:ind w:left="-426" w:hanging="0"/>
        <w:jc w:val="right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имуществом и земельным ресурсам администрации </w:t>
      </w:r>
    </w:p>
    <w:p>
      <w:pPr>
        <w:pStyle w:val="Normal"/>
        <w:ind w:left="-426" w:hanging="0"/>
        <w:jc w:val="right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Камышловского городского округа</w:t>
      </w:r>
    </w:p>
    <w:p>
      <w:pPr>
        <w:pStyle w:val="Normal"/>
        <w:ind w:left="-426" w:hanging="0"/>
        <w:jc w:val="right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_____________________________________________</w:t>
      </w:r>
    </w:p>
    <w:p>
      <w:pPr>
        <w:pStyle w:val="Normal"/>
        <w:ind w:left="-426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для юр.лиц.- полное наименов, организ прав форма)</w:t>
      </w:r>
    </w:p>
    <w:p>
      <w:pPr>
        <w:pStyle w:val="Normal"/>
        <w:ind w:left="-426" w:hanging="0"/>
        <w:jc w:val="right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________________________________________________________ </w:t>
      </w:r>
    </w:p>
    <w:p>
      <w:pPr>
        <w:pStyle w:val="Normal"/>
        <w:ind w:left="-426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 Местонахождение юр. л. ИП)</w:t>
      </w:r>
    </w:p>
    <w:p>
      <w:pPr>
        <w:pStyle w:val="Normal"/>
        <w:ind w:left="-426" w:hanging="0"/>
        <w:jc w:val="right"/>
        <w:rPr>
          <w:b/>
          <w:b/>
          <w:bCs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Телефон (факс) претендента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3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Изучив Извещение о проведении запроса котировок на поставку приборов для межевания земельных участков, а также применимые нормативно-правовые акты __________________________________________________</w:t>
      </w:r>
    </w:p>
    <w:p>
      <w:pPr>
        <w:pStyle w:val="3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указывается наименование участника размещения заказ)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лице, ______________________________________________________________________________________</w:t>
      </w:r>
    </w:p>
    <w:p>
      <w:pPr>
        <w:pStyle w:val="TextBodyInden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указывается наименование должности, Ф.И.О. руководителя, уполномоченного лица для юридического лица)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ает о согласии участвовать в проведении запроса котировок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если наши предложения будут признаны лучшими, мы берем на себя обязательства заключить муниципальный контракт не ранее чем через 7 дней 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Банковские реквизиты участника размещения заказа, ИНН: ______________________________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TextBody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1. Предложение о цене товара. </w:t>
      </w:r>
    </w:p>
    <w:p>
      <w:pPr>
        <w:pStyle w:val="TextBody"/>
        <w:spacing w:before="0" w:after="0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2. Предложение  о функциональных и качественных характеристиках товара.</w:t>
      </w:r>
    </w:p>
    <w:p>
      <w:pPr>
        <w:pStyle w:val="TextBody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420"/>
      </w:tblGrid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личная подпись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25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котировочной заявк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Организатору конкурса Комитет по управлению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имуществом и земельным ресурсам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Камышловского городского округ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от  ________________________________________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  <w:sz w:val="16"/>
          <w:szCs w:val="16"/>
        </w:rPr>
        <w:t>(для юр.лиц.- полное наименов, организ прав форм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________________________________________________________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Cs/>
          <w:sz w:val="16"/>
          <w:szCs w:val="16"/>
        </w:rPr>
        <w:t>( местонахождение юр. л. ИП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ЛОЖЕНИЕ ПО ЦЕНЕ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________________________________________________  </w:t>
      </w:r>
      <w:r>
        <w:rPr>
          <w:bCs/>
          <w:color w:val="000000"/>
          <w:sz w:val="22"/>
          <w:szCs w:val="22"/>
        </w:rPr>
        <w:t xml:space="preserve">в лице _____________________________________,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16"/>
          <w:szCs w:val="16"/>
        </w:rPr>
        <w:t xml:space="preserve">наименование организации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ействующее на основании ______________________________, предлагает заключить муниципальный контракт на поставку</w:t>
      </w:r>
      <w:r>
        <w:rPr>
          <w:sz w:val="22"/>
          <w:szCs w:val="22"/>
        </w:rPr>
        <w:t xml:space="preserve"> приборов для межевания земельных участков</w:t>
      </w:r>
      <w:r>
        <w:rPr>
          <w:bCs/>
          <w:color w:val="000000"/>
          <w:sz w:val="22"/>
          <w:szCs w:val="22"/>
        </w:rPr>
        <w:t>, по цене __________________________</w:t>
      </w:r>
    </w:p>
    <w:p>
      <w:pPr>
        <w:pStyle w:val="Normal"/>
        <w:ind w:firstLine="720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сумма прописью</w:t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420"/>
      </w:tblGrid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личная подпись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личная подпись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котировочной заявк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ТЕХНИЧЕСКИХ, ФУНКЦИОНАЛЬНЫХ И КАЧЕСТВЕННЫХ 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РАКТЕРИСТИКАХ ТОВАРА 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участника размещения заказа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pacing w:val="9"/>
          <w:sz w:val="22"/>
          <w:szCs w:val="22"/>
        </w:rPr>
        <w:t xml:space="preserve">Сообщаем сведения о </w:t>
      </w:r>
      <w:r>
        <w:rPr>
          <w:iCs/>
          <w:spacing w:val="7"/>
          <w:sz w:val="22"/>
          <w:szCs w:val="22"/>
        </w:rPr>
        <w:t>качестве товара, поставляемого</w:t>
      </w:r>
      <w:r>
        <w:rPr>
          <w:iCs/>
          <w:spacing w:val="1"/>
          <w:sz w:val="22"/>
          <w:szCs w:val="22"/>
        </w:rPr>
        <w:t xml:space="preserve"> по муниципальному контракту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04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36"/>
      </w:tblGrid>
      <w:tr>
        <w:trPr>
          <w:trHeight w:val="440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бор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</w:tc>
      </w:tr>
      <w:tr>
        <w:trPr>
          <w:trHeight w:val="250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both"/>
        <w:rPr>
          <w:sz w:val="22"/>
          <w:szCs w:val="22"/>
        </w:rPr>
      </w:pPr>
      <w:r>
        <w:rPr>
          <w:spacing w:val="7"/>
          <w:sz w:val="22"/>
          <w:szCs w:val="22"/>
          <w:u w:val="single"/>
        </w:rPr>
        <w:t>Примечание</w:t>
      </w:r>
      <w:r>
        <w:rPr>
          <w:spacing w:val="7"/>
          <w:sz w:val="22"/>
          <w:szCs w:val="22"/>
        </w:rPr>
        <w:t xml:space="preserve">: участник размещения заказа по своему усмотрению в подтверждение </w:t>
      </w:r>
      <w:r>
        <w:rPr>
          <w:bCs/>
          <w:sz w:val="22"/>
          <w:szCs w:val="22"/>
        </w:rPr>
        <w:t xml:space="preserve">данных, представленных в </w:t>
      </w:r>
      <w:r>
        <w:rPr>
          <w:sz w:val="22"/>
          <w:szCs w:val="22"/>
        </w:rPr>
        <w:t xml:space="preserve">настоящей форме, может </w:t>
      </w:r>
      <w:r>
        <w:rPr>
          <w:bCs/>
          <w:sz w:val="22"/>
          <w:szCs w:val="22"/>
        </w:rPr>
        <w:t xml:space="preserve">представить </w:t>
      </w:r>
      <w:r>
        <w:rPr>
          <w:sz w:val="22"/>
          <w:szCs w:val="22"/>
        </w:rPr>
        <w:t xml:space="preserve">любую дополнительную информацию, </w:t>
      </w:r>
      <w:r>
        <w:rPr>
          <w:bCs/>
          <w:sz w:val="22"/>
          <w:szCs w:val="22"/>
        </w:rPr>
        <w:t xml:space="preserve">подтверждающую </w:t>
      </w:r>
      <w:r>
        <w:rPr>
          <w:bCs/>
          <w:spacing w:val="-1"/>
          <w:sz w:val="22"/>
          <w:szCs w:val="22"/>
        </w:rPr>
        <w:t>соответствие указанным характеристикам</w:t>
      </w:r>
      <w:r>
        <w:rPr>
          <w:spacing w:val="-1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420"/>
      </w:tblGrid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личная подпись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right="2" w:hanging="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роса котировок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МУНИЦИПАЛЬНОГО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 контракт на поставку тов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амышлов                                                                                                                                                ___________ 2010 г.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b/>
          <w:bCs/>
        </w:rPr>
        <w:t xml:space="preserve">Комитет по управлению имуществом и земельным ресурсам администрации Камышловского городского округа, </w:t>
      </w:r>
      <w:r>
        <w:rPr/>
        <w:t xml:space="preserve">в лице председателя </w:t>
      </w:r>
      <w:r>
        <w:rPr>
          <w:b/>
        </w:rPr>
        <w:t>Гаана Александра Иоганесовича</w:t>
      </w:r>
      <w:r>
        <w:rPr/>
        <w:t xml:space="preserve">, действующего на основании Положения о Комитете по управлению имуществом и земельным ресурсам, утвержденного Решением Думы Камышловского городского округа № 413 от 19.01.2006г., Распоряжения Главы  Камышловского городского округа №120-р от 05.07.2007 года именуемый в дальнейшем </w:t>
      </w:r>
      <w:r>
        <w:rPr>
          <w:b/>
        </w:rPr>
        <w:t>«Покупатель»</w:t>
      </w:r>
      <w:r>
        <w:rPr/>
        <w:t>,   с одной стороны,</w:t>
      </w:r>
    </w:p>
    <w:p>
      <w:pPr>
        <w:pStyle w:val="Normal"/>
        <w:ind w:firstLine="720"/>
        <w:jc w:val="both"/>
        <w:rPr/>
      </w:pPr>
      <w:r>
        <w:rPr/>
        <w:t>и</w:t>
      </w:r>
      <w:r>
        <w:rPr>
          <w:b/>
        </w:rPr>
        <w:t xml:space="preserve"> ____________________________, в лице _____________________,</w:t>
      </w:r>
      <w:r>
        <w:rPr>
          <w:i/>
        </w:rPr>
        <w:t xml:space="preserve"> </w:t>
      </w:r>
      <w:r>
        <w:rPr/>
        <w:t xml:space="preserve">действующий на основании _______________________________, именуемый далее </w:t>
      </w:r>
      <w:r>
        <w:rPr>
          <w:b/>
        </w:rPr>
        <w:t>«Продавец»</w:t>
      </w:r>
      <w:r>
        <w:rPr/>
        <w:t>, с другой стороны, совместно именуемые «Стороны», заключили настоящий контракт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720"/>
        <w:jc w:val="both"/>
        <w:rPr/>
      </w:pPr>
      <w:r>
        <w:rPr/>
        <w:t xml:space="preserve">1.1. Настоящий муниципальный контракт (далее – контракт) заключен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, на основании Протокола рассмотрения и оценки котировочных заявок от _____________ 2010 г., согласно которому Продавец признан победителем. </w:t>
      </w:r>
    </w:p>
    <w:p>
      <w:pPr>
        <w:pStyle w:val="Normal"/>
        <w:ind w:firstLine="720"/>
        <w:jc w:val="both"/>
        <w:rPr/>
      </w:pPr>
      <w:r>
        <w:rPr/>
        <w:t>1.2. Продавец обязуется передать в собственность Покупателю приборы, в вид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в дальнейшем именуемое “Объект”, а Покупатель обязуется принять и уплатить за него денежную сумму (цену предложения), указанную в настоящем Контрак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одавец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ind w:firstLine="709"/>
        <w:jc w:val="both"/>
        <w:rPr/>
      </w:pPr>
      <w:r>
        <w:rPr/>
        <w:t>1.4. Право собственности на товар переходит к Покупателю с момента принятия товара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и сроки оплаты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sz w:val="20"/>
          <w:szCs w:val="20"/>
        </w:rPr>
        <w:t xml:space="preserve">2.1. Цена товара составляет </w:t>
      </w:r>
      <w:r>
        <w:rPr>
          <w:b/>
          <w:sz w:val="20"/>
          <w:szCs w:val="20"/>
        </w:rPr>
        <w:t>______________ (___________________________) рублей ______ копеек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/>
        <w:t>2.2. В стоимость товара включены 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2.3. Оплата товара производится по безналичному расчету путем перечисления денежных средств на расчетный счет Продавц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4. Покупатель производит оплату поступившего товара в течение 20 (двадцати) банковских дней со дня его поступления по товарной накладной, при наличии акта приемки, и по счету, выставляемому Продавцом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Сроки и  порядок поставки товара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1. Поставка товара осуществляется в течение 30 дней со дня подписания контрак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3.2. Доставка и передача товара производится по адресу: Свердловская обл., г. Камышлов, ул. Свердлова 41, уполномоченному представителю Покупателя. Продавец уведомляет Покупателя о дате и времени доставки не менее чем за 48 часов до ее осуществления. </w:t>
      </w:r>
    </w:p>
    <w:p>
      <w:pPr>
        <w:pStyle w:val="Normal"/>
        <w:ind w:firstLine="720"/>
        <w:jc w:val="both"/>
        <w:rPr/>
      </w:pPr>
      <w:r>
        <w:rPr/>
        <w:t xml:space="preserve">3.3. Покупатель принимает товар в присутствии представителя Продавца и подписывает товарную накладную и  Акт приемк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Продавцом устанавливается гарантия качества товара сроком ____. Гарантийный срок начинает течь с момента передачи товара покупателю. </w:t>
      </w:r>
    </w:p>
    <w:p>
      <w:pPr>
        <w:pStyle w:val="Normal"/>
        <w:ind w:firstLine="720"/>
        <w:jc w:val="both"/>
        <w:rPr/>
      </w:pPr>
      <w:r>
        <w:rPr/>
        <w:t>3.5. При обнаружении недостачи, некомплектности или несоответствия товара по качеству, стороны составляют соответствующий Акт об установлении расхождений. При обосновании претензий Продавец обязан в 3-дневный срок произвести дополнительную поставку недостающего товара или заменить несоответствующий товар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4.1. За нарушение сроков, установленных в п.п. 3.1., 3.5. настоящего контракта, Продавец  уплачивает неустойку в размере 0,1 % от суммы контракта за каждый день просрочки.</w:t>
      </w:r>
    </w:p>
    <w:p>
      <w:pPr>
        <w:pStyle w:val="Normal"/>
        <w:ind w:firstLine="720"/>
        <w:jc w:val="both"/>
        <w:rPr/>
      </w:pPr>
      <w:r>
        <w:rPr/>
        <w:t>4.2. В случае поставки товара ненадлежащего качества Покупатель вправе применить к Продавцу неустойку в размере 0,1% от стоимости товара, подлежащего оплате, за каждый день, с момента уведомления Продавца до момента устранения недостатков товара.</w:t>
      </w:r>
    </w:p>
    <w:p>
      <w:pPr>
        <w:pStyle w:val="Normal"/>
        <w:ind w:firstLine="720"/>
        <w:jc w:val="both"/>
        <w:rPr/>
      </w:pPr>
      <w:r>
        <w:rPr/>
        <w:t>4.3. За неисполнение или ненадлежащее исполнение своих обязательств Покупатель нес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4. Уплата Продавцом неустойки или применение иной формы ответственности не освобождает его от исполнения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5.1. Споры и разногласия, возникающие между сторонами в связи с исполнением настоящего контракта, стороны будут стремиться разрешить путем проведения переговоров. В случае не достижения согласия они подлежат разрешению в судебном порядк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21"/>
        <w:spacing w:lineRule="auto" w:line="240" w:before="0" w:after="0"/>
        <w:ind w:left="0" w:firstLine="720"/>
        <w:rPr>
          <w:sz w:val="20"/>
          <w:szCs w:val="20"/>
        </w:rPr>
      </w:pPr>
      <w:r>
        <w:rPr>
          <w:sz w:val="20"/>
          <w:szCs w:val="20"/>
        </w:rPr>
        <w:t>6.1. Ни одна из сторон не будет нести ответственность за полное или частичное неисполнение любой из своих обязанностей, если неисполнение будет являться следствием таких обстоятельств, как наводнение, пожар, землетрясение и других стихийных бедствий, забастовка, война или военные действия, действия Правительства, возникшие после заключения контракта.</w:t>
      </w:r>
    </w:p>
    <w:p>
      <w:pPr>
        <w:pStyle w:val="Normal"/>
        <w:ind w:firstLine="720"/>
        <w:jc w:val="both"/>
        <w:rPr/>
      </w:pPr>
      <w:r>
        <w:rPr/>
        <w:t>6.2. Если любое из перечисленных обстоятельств непосредственно повлияло на исполнение обязательств в срок, установленный в настоящем контракте, то этот срок соразмерно отодвигается на время действующих обстоятельств. Сторона, для которой создалась невозможность исполнения обязательств, обязана не позднее 10 дней с момента наступления форс-мажора, в письменной форме уведомить другую сторону о наступлении вышеуказанных обстоятельст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 Прочие условия</w:t>
      </w:r>
    </w:p>
    <w:p>
      <w:pPr>
        <w:pStyle w:val="Normal"/>
        <w:ind w:firstLine="720"/>
        <w:jc w:val="both"/>
        <w:rPr>
          <w:b/>
          <w:b/>
        </w:rPr>
      </w:pPr>
      <w:r>
        <w:rPr/>
        <w:t>7.1. Настоящий контракт вступает в силу с момента его заключения.</w:t>
      </w:r>
    </w:p>
    <w:p>
      <w:pPr>
        <w:pStyle w:val="Normal"/>
        <w:tabs>
          <w:tab w:val="clear" w:pos="708"/>
          <w:tab w:val="left" w:pos="7083" w:leader="none"/>
        </w:tabs>
        <w:ind w:firstLine="720"/>
        <w:jc w:val="both"/>
        <w:rPr/>
      </w:pPr>
      <w:r>
        <w:rPr/>
        <w:t>7.2. Расторжение Муниципального контракта допускается по соглашению Сторон или в соответствии с решением суда по основаниям, предусмотренны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7.3. Покупатель в одностороннем порядке вправе расторгнуть контракт, направив Продавцу письменное уведомление за 7 (семь) календарных дней до предполагаемой даты расторжения. В уведомлении должно быть указаны причины расторжения контракта, объем аннулированных контрактных обязательств сторон, а также дата расторжения. </w:t>
      </w:r>
    </w:p>
    <w:p>
      <w:pPr>
        <w:pStyle w:val="Normal"/>
        <w:ind w:firstLine="720"/>
        <w:jc w:val="both"/>
        <w:rPr/>
      </w:pPr>
      <w:r>
        <w:rPr/>
        <w:t>Контракт расторгается Покупателем в одностороннем порядке:</w:t>
      </w:r>
    </w:p>
    <w:p>
      <w:pPr>
        <w:pStyle w:val="Normal"/>
        <w:ind w:firstLine="720"/>
        <w:jc w:val="both"/>
        <w:rPr/>
      </w:pPr>
      <w:r>
        <w:rPr/>
        <w:t>- если Продавец не поставит часть товара или весь товар в течение периода времени, обусловленного контрактом, или в течение срока продления, предоставленного Заказчиком;</w:t>
      </w:r>
    </w:p>
    <w:p>
      <w:pPr>
        <w:pStyle w:val="Normal"/>
        <w:ind w:firstLine="720"/>
        <w:jc w:val="both"/>
        <w:rPr/>
      </w:pPr>
      <w:r>
        <w:rPr/>
        <w:t>- если Продавец не выполнит любое другое обязательство в рамках контракт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7.4. Покупатель имеет право досрочно отказаться от исполнения договора в одностороннем порядке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 xml:space="preserve">7.5. </w:t>
      </w:r>
      <w:r>
        <w:rPr>
          <w:sz w:val="20"/>
          <w:szCs w:val="20"/>
        </w:rPr>
        <w:t>Все изменения и дополнения к настоящему контракту будут действительны, если они совершены в письменной форме и подписаны надлежаще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7.6. Ни одна из сторон не вправе передавать свои права и обязательства по настоящему контракту третьим лицам без письменного согласия на то другой стороны.</w:t>
      </w:r>
    </w:p>
    <w:p>
      <w:pPr>
        <w:pStyle w:val="Normal"/>
        <w:ind w:firstLine="720"/>
        <w:jc w:val="both"/>
        <w:rPr/>
      </w:pPr>
      <w:r>
        <w:rPr/>
        <w:t xml:space="preserve">7.7. Настоящий контракт составлен в 2-х  экземплярах, имеющих одинаковую юридическую силу, по одному экземпляру для каждой стороны. </w:t>
      </w:r>
    </w:p>
    <w:p>
      <w:pPr>
        <w:pStyle w:val="Normal"/>
        <w:ind w:firstLine="720"/>
        <w:jc w:val="both"/>
        <w:rPr/>
      </w:pPr>
      <w:r>
        <w:rPr/>
        <w:t>7.8. Во всем остальном, не оговоренном настоящим контрактом, стороны руководствуются действующим законодательством 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firstLine="14"/>
              <w:rPr/>
            </w:pPr>
            <w:r>
              <w:rPr>
                <w:b/>
              </w:rPr>
              <w:t>ПРОДАВЕЦ:</w:t>
            </w:r>
            <w:r>
              <w:rPr/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1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 управлению имуществом и земельным ресурсам администрации  Камышловского городского округа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амышлов, ул. Свердлова, 4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4375) 2 03 37.</w:t>
            </w:r>
          </w:p>
          <w:p>
            <w:pPr>
              <w:pStyle w:val="Normal"/>
              <w:jc w:val="both"/>
              <w:rPr/>
            </w:pPr>
            <w:r>
              <w:rPr/>
              <w:t>ИНН 6613001526 КПП 661301001 Банк ИНН 6608003052 КПП 661302001 ОАО «СКБ-банк»  г. Екатеринбург,  к/с 30101810800000000756, р/с 40302810011200000004 БИК 046577756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  <w:tab/>
              <w:t xml:space="preserve">      </w:t>
              <w:tab/>
              <w:tab/>
              <w:t xml:space="preserve">                  А.И.Гаан                           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1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6"/>
    </w:lvlOverride>
  </w:num>
  <w:num w:numId="8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kom2010@yandex.ru" TargetMode="External"/><Relationship Id="rId3" Type="http://schemas.openxmlformats.org/officeDocument/2006/relationships/hyperlink" Target="http://kamg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6:00Z</dcterms:created>
  <dc:creator>Администратор</dc:creator>
  <dc:description/>
  <cp:keywords/>
  <dc:language>en-US</dc:language>
  <cp:lastModifiedBy>NT Computer</cp:lastModifiedBy>
  <cp:lastPrinted>2010-10-08T13:56:00Z</cp:lastPrinted>
  <dcterms:modified xsi:type="dcterms:W3CDTF">2010-10-18T10:32:00Z</dcterms:modified>
  <cp:revision>4</cp:revision>
  <dc:subject/>
  <dc:title>ИЗВЕЩЕНИЕ О ПРОВЕДЕНИИ ЗАПРОСА КОТИРОВОК НА ПОСТАВКУ АВТОТРАНСПОРТНОГО СРЕДСТВА</dc:title>
</cp:coreProperties>
</file>