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>протокол № 8/2</w:t>
        <w:br/>
        <w:t>оценки и сопоставления заявок  на участие в открытом конкурсе</w:t>
      </w:r>
      <w:r>
        <w:rPr>
          <w:caps w:val="false"/>
          <w:smallCaps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right="2118" w:firstLine="4962"/>
        <w:rPr>
          <w:i/>
          <w:i/>
          <w:smallCaps/>
          <w:sz w:val="24"/>
          <w:szCs w:val="24"/>
          <w:vertAlign w:val="superscript"/>
        </w:rPr>
      </w:pPr>
      <w:r>
        <w:rPr>
          <w:i/>
          <w:smallCap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Г.Камышлов, ул.Свердлова,41 каб. 12.         «19» декабря  2007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)</w:t>
      </w:r>
    </w:p>
    <w:p>
      <w:pPr>
        <w:pStyle w:val="Normal"/>
        <w:suppressAutoHyphens w:val="true"/>
        <w:spacing w:before="120" w:after="12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1.Наименование предмета конкурса: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 кредитной организации  для осуществления  операций  со средствами  бюджета Камышловского городского округа по открытию и ведению  банковского счета местного бюджета (по обеспечению получателей  средств бюджета Камышловского городского округа наличными денежными средствами)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нкурсной комисси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Председатель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Камышловского городского округа Лангольф Борис Николаевич.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нкурсной комиссии</w:t>
      </w:r>
      <w:r>
        <w:rPr>
          <w:sz w:val="24"/>
          <w:szCs w:val="24"/>
        </w:rPr>
        <w:t>: Ельшина Тамара Николаевна</w:t>
      </w:r>
    </w:p>
    <w:p>
      <w:pPr>
        <w:pStyle w:val="Normal"/>
        <w:ind w:firstLine="562"/>
        <w:jc w:val="both"/>
        <w:rPr/>
      </w:pPr>
      <w:r>
        <w:rPr>
          <w:b/>
          <w:sz w:val="24"/>
          <w:szCs w:val="24"/>
        </w:rPr>
        <w:t>Члены конкурсной комиссии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Гаан Александр Иоганес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Ильиных Александр Алексее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Бродовикова Алла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Рытов Николай  Александ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Кетова Наталья Иван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Востряков Дмитрий  Александро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  <w:szCs w:val="24"/>
        </w:rPr>
      </w:pPr>
      <w:r>
        <w:rPr>
          <w:sz w:val="24"/>
          <w:szCs w:val="24"/>
        </w:rPr>
        <w:t>Полуяхтов Владимир Евгеньевич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отова Ольга Борисовна,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кретарь Конкурсной комиссии: </w:t>
      </w:r>
      <w:r>
        <w:rPr>
          <w:sz w:val="24"/>
          <w:szCs w:val="24"/>
        </w:rPr>
        <w:t>Барнякова Е.В.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Процедура вскрытия конвертов  с заявками на участие в конкурсе была проведена конкурсной комиссией с 11 часов 00 минут по 11 часов 30 минут «18» декабря 2007года по адресу: г.Камышлов, ул.Свердлова,41 (Протокол вскрытия конвертов с заявками на участие в открытом конкурсе № 8-КК от  18.12.2007 г.).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74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конкурсе проводилась конкурсной комиссией в период с 13 часов 00 минут «18» декабря 2007 года по 14 часов 00 минут «18» декабря  2007 года по адресу: г.Камышлов. ул.Свердлова,41 каб.12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74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оцедура оценки и сопоставления  заявок на участие в конкурсе проводилась конкурсной комиссией в период с 10 часов 00 минут «19» декабря 2007 года по 11 часов 00 минут «19» декабря  2007 года по адресу: г.Камышлов. ул.Свердлова,41 каб.12</w:t>
      </w:r>
    </w:p>
    <w:p>
      <w:pPr>
        <w:pStyle w:val="TextBodyIndent"/>
        <w:numPr>
          <w:ilvl w:val="0"/>
          <w:numId w:val="3"/>
        </w:numPr>
        <w:ind w:left="0" w:firstLine="747"/>
        <w:jc w:val="both"/>
        <w:outlineLvl w:val="0"/>
        <w:rPr/>
      </w:pPr>
      <w:r>
        <w:rPr>
          <w:sz w:val="24"/>
          <w:szCs w:val="24"/>
        </w:rPr>
        <w:t>На процедуре оценки и сопоставления заявок на участие в конкурсе  были рассмотрены  заявки  следующих участников размещения заказа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2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юридического лиц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 «Акционерный коммерческий  банк содействия коммерции  и бизнесу»(ОАО «СКБ-банк»),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. , г.Камышлов, ул. К.Маркса,5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, Свердловская область, г.Екатеринбург, ул.Куйбышева,75;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87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акционерного коммерческого сберегательного банка Российской Федерации- Камышловское отделение № 172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0, Свердловская область, г.Камышлов, ул.Гагарина,11-а;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60, Свердловская область, г.Камышлов, ул.Гагарина,11-а;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2-5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частниками конкурса  были предложены следующие условия исполнения контракта  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484"/>
        <w:gridCol w:w="1688"/>
        <w:gridCol w:w="1364"/>
        <w:gridCol w:w="1772"/>
        <w:gridCol w:w="592"/>
      </w:tblGrid>
      <w:tr>
        <w:trPr>
          <w:tblHeader w:val="true"/>
          <w:trHeight w:val="141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 участника размещения заказа</w:t>
            </w:r>
          </w:p>
        </w:tc>
        <w:tc>
          <w:tcPr>
            <w:tcW w:w="6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словия исполнения  муниципального контракта</w:t>
            </w:r>
          </w:p>
        </w:tc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чековых книжек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 ведение банковского счет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изированных  касс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нкоматов</w:t>
            </w:r>
          </w:p>
        </w:tc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кционерный коммерческий  банк содействия коммерции  и бизнесу»(ОАО «СКБ-банк»),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акционерного коммерческого сберегательного банка Российской Федерации- Камышловское отделение № 172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480"/>
        <w:jc w:val="both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7.Комиссия оценила и сопоставила   заявки на участие в конкурсе в соответствии с критериями и порядком, указанном в конкурсной документации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866"/>
        <w:gridCol w:w="1834"/>
        <w:gridCol w:w="1868"/>
        <w:gridCol w:w="1835"/>
      </w:tblGrid>
      <w:tr>
        <w:trPr>
          <w:trHeight w:val="127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ритерия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Открытое акционерное общество «Акционерный коммерческий  банк содействия коммерции  и бизнесу»(ОАО «СКБ-банк»),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акционерного коммерческого сберегательного банка Российской Федерации- Камышловское отделение № 1727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чековых книже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и ведение банковского осче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b/>
                <w:bCs/>
              </w:rPr>
              <w:t>Наличие специализированных касс для обслуживания  юридических ли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банкома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48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и приняла решение: 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120" w:after="120"/>
        <w:ind w:left="-100" w:firstLine="580"/>
        <w:jc w:val="both"/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рисвоить  первый номер  заявке  и признать победителем  конкурса - </w:t>
      </w:r>
      <w:r>
        <w:rPr>
          <w:b/>
          <w:sz w:val="24"/>
          <w:szCs w:val="24"/>
        </w:rPr>
        <w:t>Открытое акционерное общество «Акционерный коммерческий  банк содействия коммерции  и бизнесу»(ОАО «СКБ-банк»), расположенный по адресу: г.Камышлов, ул. К.Маркса,58</w:t>
      </w:r>
    </w:p>
    <w:p>
      <w:pPr>
        <w:pStyle w:val="Heading1"/>
        <w:keepNext w:val="false"/>
        <w:numPr>
          <w:ilvl w:val="0"/>
          <w:numId w:val="2"/>
        </w:numPr>
        <w:spacing w:before="120" w:after="0"/>
        <w:ind w:left="-100" w:firstLine="580"/>
        <w:rPr>
          <w:b/>
          <w:b/>
        </w:rPr>
      </w:pPr>
      <w:r>
        <w:rPr>
          <w:sz w:val="24"/>
          <w:szCs w:val="24"/>
        </w:rPr>
        <w:t xml:space="preserve">Филиалу акционерного коммерческого сберегательного банка Российской Федерации- Камышловское отделение № 1727, присвоить  порядковый номер 2 (по мере уменьшения степени  выгодности содержащихся  в них условий исполнения контракта)  </w:t>
      </w:r>
      <w:r>
        <w:rPr>
          <w:b/>
        </w:rPr>
        <w:t xml:space="preserve">           </w:t>
      </w:r>
    </w:p>
    <w:p>
      <w:pPr>
        <w:pStyle w:val="Heading1"/>
        <w:keepNext w:val="false"/>
        <w:numPr>
          <w:ilvl w:val="0"/>
          <w:numId w:val="2"/>
        </w:numPr>
        <w:spacing w:before="120" w:after="0"/>
        <w:ind w:left="-100" w:firstLine="580"/>
        <w:rPr>
          <w:sz w:val="24"/>
          <w:szCs w:val="24"/>
        </w:rPr>
      </w:pPr>
      <w:r>
        <w:rPr>
          <w:sz w:val="24"/>
          <w:szCs w:val="24"/>
        </w:rPr>
        <w:t xml:space="preserve">Протокол оценки и сопоставления  заявок на участие в конкурсе  составлен в двух экземплярах, один из которых остается у заказчика . Второй экземпляр  протокола  и проект муниципального контракта, который составляется  путем включения  условий исполнения контракта, предложенных победителем конкурса в заявке на участие в конкурсе, в проект контракта, прилагаемый к конкурсной  документации, заказчик,  в течение трех рабочих дней   со дня подписания  протокола обязуется  передать победителю конкурса. </w:t>
      </w:r>
    </w:p>
    <w:p>
      <w:pPr>
        <w:pStyle w:val="Heading1"/>
        <w:keepNext w:val="false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Kamg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spacing w:before="120" w:after="120"/>
        <w:ind w:left="0" w:firstLine="749"/>
        <w:jc w:val="both"/>
        <w:outlineLvl w:val="0"/>
        <w:rPr/>
      </w:pP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  <w:br/>
              <w:t>конкурс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 Лангольф Б.Н..</w:t>
            </w:r>
            <w:r>
              <w:rPr>
                <w:i/>
                <w:sz w:val="24"/>
                <w:szCs w:val="24"/>
                <w:vertAlign w:val="superscript"/>
              </w:rPr>
              <w:t xml:space="preserve">                           (Подпись)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председателя конкурсной комиссии                                                          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</w:tabs>
              <w:snapToGrid w:val="false"/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left="176" w:right="70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          Ельшина Т.Н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 Гаан А.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</w:t>
            </w:r>
          </w:p>
        </w:tc>
      </w:tr>
      <w:tr>
        <w:trPr>
          <w:trHeight w:val="813" w:hRule="atLeast"/>
        </w:trPr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884" w:hanging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родовикова А.И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   Рытов Н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   Полуяхтов В.Е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Котова О.Б,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Кетова Н.И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Востряков Д.А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Ильиных А.А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        Барнякова Е.В.</w:t>
              <w:br/>
            </w: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             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970" w:hanging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Гребенюк Н.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11" w:gutter="0" w:header="0" w:top="1077" w:footer="680" w:bottom="1077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8:00Z</dcterms:created>
  <dc:creator>Елена Валерьевна</dc:creator>
  <dc:description/>
  <cp:keywords/>
  <dc:language>en-US</dc:language>
  <cp:lastModifiedBy>Елена Валерьевна</cp:lastModifiedBy>
  <cp:lastPrinted>2007-12-19T11:32:00Z</cp:lastPrinted>
  <dcterms:modified xsi:type="dcterms:W3CDTF">2007-12-19T06:32:00Z</dcterms:modified>
  <cp:revision>6</cp:revision>
  <dc:subject/>
  <dc:title>ПРОТОКОЛ № 3/1</dc:title>
</cp:coreProperties>
</file>