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отокол № 3-ОК-10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 xml:space="preserve">вскрытия конвертов с заявками на участие в открытом конкурс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«Оказание услуг обязательного страхования гражданской ответственности владельцев транспортных средств Думы  Камышловского городск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г.Камышлов,ул.Свердлова,41</w:t>
      </w:r>
      <w:r>
        <w:rPr>
          <w:sz w:val="24"/>
          <w:szCs w:val="24"/>
        </w:rPr>
        <w:t xml:space="preserve">                                                                      «24» февраля 2010 года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</w:t>
      </w:r>
      <w:r>
        <w:rPr>
          <w:i/>
          <w:iCs/>
          <w:sz w:val="24"/>
          <w:szCs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казание услуг обязательного страхования гражданской ответственности владельцев транспортных средств Думы Камышловского городского округа  (ВАЗ – 211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настоящего конкурса было опубликовано в газете «Камышловские известия» от 21.01.2010 года, размещено на сайте</w:t>
      </w:r>
      <w:r>
        <w:rPr>
          <w:b/>
          <w:sz w:val="24"/>
          <w:szCs w:val="24"/>
        </w:rPr>
        <w:t xml:space="preserve"> http://zakupki.midural.ru:8080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Kamg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1.01.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/>
      </w:pPr>
      <w:r>
        <w:rPr>
          <w:sz w:val="24"/>
          <w:szCs w:val="24"/>
        </w:rPr>
        <w:t xml:space="preserve">На заседании Единой конкурсной, аукционной, котировочной комиссии Камышловского городского округа (далее – Единая комиссия)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Камышловского городского округа – Пушкарев Михаил Матвеевич.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рехова Валентина Тихо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остряков Дмитрий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Захарова Т.Н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по уважительной причине члены комиссии: Чуркин И.С.- на встрече с населением; Коленков О.В. – в командировке в г. Екатеринбург; Чуркин В.Г., Барнякова Е.В., Рытов Н.А. – по болезни; Булгаков Н.В.- на слушании дела в суде; Кетова Н.И.- на совещании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конкурсе проводилась 24 февраля 2010 года по адресу: Свердловская область, г. Камышлов, ул. Свердлова, 41, каб. 7. Начало 14 часов 00 минут (время  местн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 процессе проведения процедуры вскрытия конвертов с заявками на участие  в конкурсе конкурсной комиссией велась аудиозапись диктофонным устройством «</w:t>
      </w:r>
      <w:r>
        <w:rPr>
          <w:sz w:val="24"/>
          <w:szCs w:val="24"/>
          <w:lang w:val="en-US"/>
        </w:rPr>
        <w:t>OLYMPUS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 xml:space="preserve"> - 100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60"/>
        <w:jc w:val="both"/>
        <w:outlineLvl w:val="0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ь участника размещения заказа не присутствова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6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, о проведении конкурса, срока подачи заявок на участие в конкурсе 22» февраля 2010 г., 10 часов 00 минут (время местное) был представлен 1 (один) запечатанный конвер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60"/>
        <w:jc w:val="both"/>
        <w:outlineLvl w:val="0"/>
        <w:rPr/>
      </w:pPr>
      <w:r>
        <w:rPr>
          <w:sz w:val="24"/>
          <w:szCs w:val="24"/>
        </w:rPr>
        <w:t xml:space="preserve">7. Вскрытие конверта с заявкой на участие в конкурсе, поданной на бумажном носителе, проводилось секретарем конкурсной комиссии. Журнал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Председатель конкурсной комиссии в отношении поданной заявки объявил следующую информацию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1. Общество с ограниченной ответственностью Страховая компания «Тирус», почтовый адрес: 624760, Свердловская обл., г. Верхняя Салда, ул. Энгельса, 71 а, ОП филиала ООО СК «Тирус» в г. камышлове, почтовый адрес – 624860, Свердловская область, г. Камышлов, ул. К.Маркса, 56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едставлены:</w:t>
      </w:r>
      <w:r>
        <w:rPr>
          <w:sz w:val="24"/>
          <w:szCs w:val="24"/>
        </w:rPr>
        <w:t xml:space="preserve"> заявка на участие в конкурс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кета участника размещения заказ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кумент подтверждающий полномочия лица (исполнительного органа) на осуществление действий от имени участника размещения заказ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ложения о функциональных, технических и качественных характеристиках оказываемых услуг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ложение о цене контрак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отариально заверенная копия выписки из ЕГРЮ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пия действующей лицензии, предусмотренной предметом конкурс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пия Устава ООО СК №Тирус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пия Учредительного договора ООО СК «Тирус», копия выписки из протокола № 43 собрания учредителей, копия свидетельства о государственной регистрации предприятия, копии свидетельств о внесении записи в ЕГРЮЛ, коп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постановке на учет в налогом органе юридического  лица, образованного в соответствии с законодательством РФ, по месту  нахождения на территории  РФ серия 66 № 002025349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постановке на учет в налогом органе юридического  лица по месту  нахождения на территории  РФ серия 66 № 004405632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постановке на учет в налоговом органе юридического лица, форма № 1-3-учет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РСА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а с заявкой на участие в конкурсе:</w: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1980"/>
        <w:gridCol w:w="1613"/>
        <w:gridCol w:w="1620"/>
        <w:gridCol w:w="1843"/>
      </w:tblGrid>
      <w:tr>
        <w:trPr>
          <w:tblHeader w:val="true"/>
          <w:trHeight w:val="1026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. лица), Ф.И.О. (для физического лица) участника размещения заказ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08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ых возмещ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Тирус»  ОП филиала ООО СК «Тирус» в г. камышлов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., г. Камышлов, ул. К.Маркса, 56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0. 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>
          <w:trHeight w:val="68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 комиссии: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Пушкарев М.М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Гаан А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Грехова В.Т.    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Бродовикова А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Котова О.Б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Захарова Т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азчик (Председатель Думы  Камышловского городского округа)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sz w:val="24"/>
                <w:szCs w:val="24"/>
              </w:rPr>
              <w:t>__________________     Чуркин И.С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к Протоколу вскрытии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24» февраля 2010 г. № 2-ОК-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/>
      </w:pPr>
      <w:r>
        <w:rPr>
          <w:bCs/>
          <w:caps/>
          <w:sz w:val="28"/>
          <w:szCs w:val="28"/>
        </w:rPr>
        <w:t>Журнал регистрации поступления заявок</w:t>
        <w:br/>
      </w:r>
      <w:r>
        <w:rPr>
          <w:sz w:val="28"/>
          <w:szCs w:val="28"/>
        </w:rPr>
        <w:t xml:space="preserve"> на участие 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/>
      </w:pPr>
      <w:r>
        <w:rPr>
          <w:b/>
          <w:i/>
          <w:sz w:val="28"/>
          <w:szCs w:val="28"/>
        </w:rPr>
        <w:t xml:space="preserve">На оказание услуг обязательного страхования гражданской ответственности владельцев транспортных средст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ышловского городского округа</w:t>
      </w:r>
      <w:r>
        <w:rPr>
          <w:b/>
          <w:i/>
          <w:szCs w:val="24"/>
        </w:rPr>
        <w:t xml:space="preserve">  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sectPr>
      <w:type w:val="nextPage"/>
      <w:pgSz w:w="11906" w:h="16838"/>
      <w:pgMar w:left="141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46:00Z</dcterms:created>
  <dc:creator>ADM</dc:creator>
  <dc:description/>
  <cp:keywords/>
  <dc:language>en-US</dc:language>
  <cp:lastModifiedBy>ADM</cp:lastModifiedBy>
  <cp:lastPrinted>2010-02-25T09:44:00Z</cp:lastPrinted>
  <dcterms:modified xsi:type="dcterms:W3CDTF">2010-02-25T11:05:00Z</dcterms:modified>
  <cp:revision>7</cp:revision>
  <dc:subject/>
  <dc:title>ПРОТОКОЛ № - 4- ОК-09</dc:title>
</cp:coreProperties>
</file>